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Počas konania celoslovenských poľovníckych slávností sa vyhlasujú nasledovné súťaže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HUBERTOVA VAREŠKA</w:t>
      </w:r>
      <w:r>
        <w:rPr>
          <w:rFonts w:cs="Arial" w:ascii="Arial" w:hAnsi="Arial"/>
        </w:rPr>
        <w:t xml:space="preserve">  (v spolupráci s vydavateľstvomPaRPRESS) </w:t>
      </w:r>
      <w:r>
        <w:rPr>
          <w:rFonts w:cs="Arial" w:ascii="Arial" w:hAnsi="Arial"/>
          <w:i/>
        </w:rPr>
        <w:t>- zberateľská súťaž receptov poľovníckych a rybárskych špecialít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úťaže sa môže zúčastniť každý kuchár, gurmán, zberateľ, ktorý vlastní ľubovoľný počet receptov jedál z diviny a rybaciny. Recepty písané strojom, resp. PC na papieri formátu A4 (nesmú sa opakovať, kopírovať z internetu)  treba zaslať do 15.augusta 2006 na adresu: Múzeum vo Svätom Antone, 969 72 Svätý Anton, s označením na obálke "Hubertova vareška". Vyhlasovateľ súťaže si vyhradzuje právo recepty nevracať a vydať ich knižne. Ocenené zbierky receptov budú odmenené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HÁJNIKOVA ŽENA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II. ročník</w:t>
      </w:r>
      <w:r>
        <w:rPr>
          <w:rStyle w:val="StrongEmphasis"/>
          <w:rFonts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zábavnej súťaže o najsympatickejšiu poľovníčku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ihlásiť sa môžu ženy od 18 do 99 a viac rokov s ľubovoľnými mierami v deň akcie (2.9.2006) v múzeu. Podmienkou účasti v súťaži je štýlové poľovnícke oblečenie do prírody, súťaživosť, pohotovosť, šarm, vtipnosť, sympatie..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ĽOVNÍCKY KLOBÚK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i/>
        </w:rPr>
        <w:t>súťaž o najkrajšie upravený poľovnícky klobúk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úťažiaci prihlási do súťaže klobúk, ktorý je upravený a vyzdobený (vytvarovaný, perá, odznaky, stuha...) tak, že ho poľovník nosí s hrdosťou, cťou a chváli sa ním.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ĽOVNÍCKY N</w:t>
      </w:r>
      <w:r>
        <w:rPr>
          <w:rStyle w:val="StrongEmphasis"/>
          <w:rFonts w:cs="Arial" w:ascii="Arial" w:hAnsi="Arial"/>
          <w:caps/>
        </w:rPr>
        <w:t>ô</w:t>
      </w:r>
      <w:r>
        <w:rPr>
          <w:rStyle w:val="StrongEmphasis"/>
          <w:rFonts w:cs="Arial" w:ascii="Arial" w:hAnsi="Arial"/>
        </w:rPr>
        <w:t>Ž 200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 súťaže možno prihlásiť nože individuálnych výrobcov s pevnou alebo pohyblivou čepeľou, ako aj poľovnícke tesáky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POĽOVNÍCKY ŠPERK 2006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o súťaže možno prihlásiť šperk, ktorý sa nosí priamo na tele (náhrdelníky, nákrčníky, náušnice, prstene a pod.) ako aj na odeve. Všetky šperky treba odovzdať Komisii pre hodnotenie šperkov najneskôr do 10.00 hod. Výrobky, ktoré boli ocenené v predchádzajúcich ročníkoch nebudú do súťaže zaradené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Prihlášky na súťaž Poľovnícky šperk 2006 a Poľovnícky nôž 2006 zasielajte a informácie získate na adrese: Slovenský poľovnícky zväz - ústredie, Štefánikova 10, 811 05 Bratislava, e-mail: </w:t>
      </w:r>
      <w:r>
        <w:rPr>
          <w:rStyle w:val="InternetLink"/>
          <w:rFonts w:cs="Arial" w:ascii="Arial" w:hAnsi="Arial"/>
          <w:i/>
        </w:rPr>
        <w:t>spz@polovnictvo.sk</w:t>
      </w:r>
      <w:r>
        <w:rPr>
          <w:rFonts w:cs="Arial" w:ascii="Arial" w:hAnsi="Arial"/>
          <w:i/>
        </w:rPr>
        <w:t>, č.tel.: 02/ 524 98 990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O všetkých pripravovaných podujatiach Vás budeme veľmi radi informovať na </w:t>
      </w:r>
      <w:r>
        <w:rPr>
          <w:rStyle w:val="InternetLink"/>
          <w:rFonts w:cs="Arial" w:ascii="Arial" w:hAnsi="Arial"/>
          <w:i/>
        </w:rPr>
        <w:t>www.muzeumsv-anton.sk</w:t>
      </w:r>
      <w:r>
        <w:rPr>
          <w:rFonts w:cs="Arial" w:ascii="Arial" w:hAnsi="Arial"/>
          <w:i/>
        </w:rPr>
        <w:t xml:space="preserve">, na tel.čísle 045/ 691 39 32, e-mail: </w:t>
      </w:r>
      <w:r>
        <w:rPr>
          <w:rStyle w:val="InternetLink"/>
          <w:rFonts w:cs="Arial" w:ascii="Arial" w:hAnsi="Arial"/>
          <w:i/>
        </w:rPr>
        <w:t>manton3@stonline.sk.</w:t>
      </w:r>
    </w:p>
    <w:p>
      <w:pPr>
        <w:pStyle w:val="Normal"/>
        <w:rPr>
          <w:rStyle w:val="InternetLink"/>
          <w:rFonts w:ascii="Arial" w:hAnsi="Arial" w:cs="Arial"/>
          <w:i/>
          <w:i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29:00Z</dcterms:created>
  <dc:creator>Lucia Annušová</dc:creator>
  <dc:description/>
  <dc:language>en-US</dc:language>
  <cp:lastModifiedBy>Lucia Annušová</cp:lastModifiedBy>
  <dcterms:modified xsi:type="dcterms:W3CDTF">2006-07-21T08:29:00Z</dcterms:modified>
  <cp:revision>1</cp:revision>
  <dc:subject/>
  <dc:title>Počas konania celoslovenských poľovníckych slávností sa vyhlasujú nasledovné súťaže:</dc:title>
</cp:coreProperties>
</file>