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jstrovstvá SPZ v brokovej disciplíne Trnava- Štrky 30.6.- 1.7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é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84"/>
        <w:gridCol w:w="2766"/>
        <w:gridCol w:w="910"/>
        <w:gridCol w:w="576"/>
        <w:gridCol w:w="576"/>
        <w:gridCol w:w="576"/>
        <w:gridCol w:w="576"/>
        <w:gridCol w:w="576"/>
        <w:gridCol w:w="576"/>
        <w:gridCol w:w="576"/>
      </w:tblGrid>
      <w:tr>
        <w:trPr/>
        <w:tc>
          <w:tcPr>
            <w:tcW w:w="7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Por.č.</w:t>
            </w:r>
          </w:p>
        </w:tc>
        <w:tc>
          <w:tcPr>
            <w:tcW w:w="6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Št.č.</w:t>
            </w:r>
          </w:p>
        </w:tc>
        <w:tc>
          <w:tcPr>
            <w:tcW w:w="27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eno Priezvisko</w:t>
            </w:r>
          </w:p>
        </w:tc>
        <w:tc>
          <w:tcPr>
            <w:tcW w:w="9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kres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T</w:t>
            </w:r>
          </w:p>
        </w:tc>
      </w:tr>
      <w:tr>
        <w:trPr/>
        <w:tc>
          <w:tcPr>
            <w:tcW w:w="7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ONDREJKA</w:t>
            </w:r>
          </w:p>
        </w:tc>
        <w:tc>
          <w:tcPr>
            <w:tcW w:w="9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PAVLÍČEK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ZACHA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MARTINKOVI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jtech VARG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dimír BOO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jamín JURKOVI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bomír AUGUSTOVI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STANK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oš KOPUN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ĎURAČ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Ľudovít MESZÁRO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vol GUL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ŠV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 CHLPO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bert KOČI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bor BER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úš BER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VALOVI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ncent BODI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S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ril OREŠANSK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T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HORVÁTH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ián ŠALLA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zef CSOK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er NOVANSKÝ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án ENGLER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KOVÁ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tišek ŠIMONOVI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islav BERINEC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káš BERTA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Z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lavný rozhodca:  Jozef Žille-B334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13:28:00Z</dcterms:created>
  <dc:creator>Marian Sebo</dc:creator>
  <dc:description/>
  <dc:language>en-US</dc:language>
  <cp:lastModifiedBy>Lucia Annušová</cp:lastModifiedBy>
  <dcterms:modified xsi:type="dcterms:W3CDTF">2006-07-10T13:28:00Z</dcterms:modified>
  <cp:revision>2</cp:revision>
  <dc:subject/>
  <dc:title>Majstrovstvá SPZ v brokovej disciplíne Trnava-Štrky 1</dc:title>
</cp:coreProperties>
</file>