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jc w:val="center"/>
        <w:rPr>
          <w:rFonts w:ascii="Arial" w:hAnsi="Arial" w:cs="Arial"/>
          <w:b/>
          <w:b/>
          <w:sz w:val="22"/>
        </w:rPr>
      </w:pPr>
      <w:r>
        <w:rPr>
          <w:rFonts w:cs="Arial" w:ascii="Arial" w:hAnsi="Arial"/>
          <w:b/>
          <w:sz w:val="22"/>
        </w:rPr>
        <w:t>3. Jednoduché účtovníctvo – postupy účtovani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Arial" w:hAnsi="Arial" w:cs="Arial"/>
          <w:sz w:val="22"/>
        </w:rPr>
      </w:pPr>
      <w:r>
        <w:rPr>
          <w:rFonts w:cs="Arial" w:ascii="Arial" w:hAnsi="Arial"/>
          <w:sz w:val="22"/>
        </w:rPr>
        <w:t>pre osoby nezaložené na podnikanie (občianske združenia, poľovnícke združenia,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Finančný spravodajca č.17/2002</w:t>
      </w:r>
    </w:p>
    <w:p>
      <w:pPr>
        <w:pStyle w:val="Normal"/>
        <w:tabs>
          <w:tab w:val="clear" w:pos="720"/>
          <w:tab w:val="left" w:pos="0" w:leader="none"/>
        </w:tabs>
        <w:jc w:val="center"/>
        <w:rPr>
          <w:rFonts w:ascii="Arial" w:hAnsi="Arial" w:cs="Arial"/>
          <w:b/>
          <w:b/>
          <w:color w:val="0000FF"/>
          <w:sz w:val="22"/>
        </w:rPr>
      </w:pPr>
      <w:r>
        <w:rPr>
          <w:rFonts w:cs="Arial" w:ascii="Arial" w:hAnsi="Arial"/>
          <w:b/>
          <w:color w:val="0000FF"/>
          <w:sz w:val="22"/>
        </w:rPr>
      </w:r>
    </w:p>
    <w:p>
      <w:pPr>
        <w:pStyle w:val="Normal"/>
        <w:tabs>
          <w:tab w:val="clear" w:pos="720"/>
          <w:tab w:val="left" w:pos="0" w:leader="none"/>
        </w:tabs>
        <w:spacing w:before="0" w:after="120"/>
        <w:jc w:val="center"/>
        <w:rPr>
          <w:rFonts w:ascii="Arial" w:hAnsi="Arial" w:cs="Arial"/>
          <w:color w:val="000000"/>
          <w:sz w:val="22"/>
        </w:rPr>
      </w:pPr>
      <w:r>
        <w:rPr>
          <w:rFonts w:cs="Arial" w:ascii="Arial" w:hAnsi="Arial"/>
          <w:color w:val="000000"/>
          <w:sz w:val="22"/>
        </w:rPr>
        <w:t>92</w:t>
      </w:r>
    </w:p>
    <w:p>
      <w:pPr>
        <w:pStyle w:val="Normal"/>
        <w:tabs>
          <w:tab w:val="clear" w:pos="720"/>
          <w:tab w:val="left" w:pos="0" w:leader="none"/>
        </w:tabs>
        <w:jc w:val="center"/>
        <w:rPr>
          <w:rFonts w:ascii="Arial" w:hAnsi="Arial" w:cs="Arial"/>
          <w:b/>
          <w:b/>
          <w:color w:val="000000"/>
          <w:sz w:val="28"/>
        </w:rPr>
      </w:pPr>
      <w:r>
        <w:rPr>
          <w:rFonts w:cs="Arial" w:ascii="Arial" w:hAnsi="Arial"/>
          <w:b/>
          <w:color w:val="000000"/>
          <w:sz w:val="28"/>
        </w:rPr>
        <w:t>Opatrenie</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Ministerstva financií Slovenskej republiky zo 16.  decembra 2002,</w:t>
      </w:r>
    </w:p>
    <w:p>
      <w:pPr>
        <w:pStyle w:val="Normal"/>
        <w:tabs>
          <w:tab w:val="clear" w:pos="720"/>
          <w:tab w:val="left" w:pos="0" w:leader="none"/>
        </w:tabs>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ktorým sa ustanovujú podrobnosti o postupoch účtovania a podrobnosti</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o usporiadaní, označovaní položiek účtovnej závierky, obsahovom vymedzení niektorých položiek a rozsahu údajov určených z účtovnej závierky na zverejnenie</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pre účtovné jednotky účtujúce v sústave jednoduchého účtovníctva,</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ktoré nie sú založené alebo zriadené za účelom podnikania</w:t>
      </w:r>
    </w:p>
    <w:p>
      <w:pPr>
        <w:pStyle w:val="Normal"/>
        <w:tabs>
          <w:tab w:val="clear" w:pos="720"/>
          <w:tab w:val="left" w:pos="0" w:leader="none"/>
        </w:tabs>
        <w:rPr>
          <w:rFonts w:ascii="Arial" w:hAnsi="Arial" w:cs="Arial"/>
          <w:b/>
          <w:b/>
          <w:color w:val="000000"/>
          <w:sz w:val="22"/>
        </w:rPr>
      </w:pPr>
      <w:r>
        <w:rPr>
          <w:rFonts w:cs="Arial" w:ascii="Arial" w:hAnsi="Arial"/>
          <w:b/>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t xml:space="preserve">Referent: Ing. Laszová, tel.: 02/59583136 </w:t>
        <w:tab/>
        <w:tab/>
        <w:tab/>
        <w:tab/>
        <w:t xml:space="preserve">Číslo: 22602/2002-92 </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ab/>
        <w:t>Ministerstvo financií Slovenskej republiky podľa § 4 ods. 2 zákona č</w:t>
      </w:r>
      <w:r>
        <w:rPr>
          <w:rFonts w:cs="Arial" w:ascii="Arial" w:hAnsi="Arial"/>
          <w:sz w:val="22"/>
        </w:rPr>
        <w:t>. 431/2002 Z. z.</w:t>
      </w:r>
      <w:r>
        <w:rPr>
          <w:rFonts w:cs="Arial" w:ascii="Arial" w:hAnsi="Arial"/>
          <w:color w:val="000000"/>
          <w:sz w:val="22"/>
        </w:rPr>
        <w:t xml:space="preserve"> o účtovníctve (ďalej len zákon") ustanovuj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color w:val="000000"/>
          <w:sz w:val="22"/>
        </w:rPr>
      </w:pPr>
      <w:r>
        <w:rPr>
          <w:rFonts w:cs="Arial" w:ascii="Arial" w:hAnsi="Arial"/>
          <w:b/>
          <w:color w:val="000000"/>
          <w:sz w:val="22"/>
        </w:rPr>
        <w:t>Základné ustanovenia</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1</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1) Týmto opatrením sa ustanovujú postupy účtovania pre účtovné jednotky účtujúce v sústave jednoduchého účtovníctva podľa § 9 ods. 2 písm. d) a e) zákon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2) Usporiadanie, označovanie a obsahové vymedzenie niektorých položiek účtovnej závierky jednotlivých súčastí účtovnej závierky účtovnej jednotky podľa odseku 1 je uvedené v prílohách č. 1 a 2 k tomuto opatreni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2</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pPr>
      <w:r>
        <w:rPr>
          <w:rFonts w:cs="Arial" w:ascii="Arial" w:hAnsi="Arial"/>
          <w:color w:val="000000"/>
          <w:sz w:val="22"/>
        </w:rPr>
        <w:tab/>
        <w:t xml:space="preserve">(1) Postupmi účtovania v sústave jednoduchého účtovníctva (ďalej len účtovanie") sa rozumejú všetky účtovné zápisy, ktoré sa týkajú predmetu účtovníctva, napríklad účtovné zápisy v peňažnom denníku, v knihe pohľadávok, knihe záväzkov a v ostatných pomocných knihách.  Pri účtovaní sa účtovné knihy vedú minimálne v rozsahu podľa § 15 zákon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2) Vlastné imanie účtovnej jednotky je tvorené súčtom stavu dlhodobého hmotného majetku a dlhodobého nehmotného majetku, peňažných prostriedkov a cenín, zásob, pohľadávok a finančných investícií, po odpočítaní stavu záväzkov vrátane úverov.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ab/>
        <w:t xml:space="preserve">(3) O umeleckých dielach a zbierkach evidovaných podľa osobitných predpisov </w:t>
      </w:r>
      <w:r>
        <w:rPr>
          <w:rFonts w:cs="Arial" w:ascii="Arial" w:hAnsi="Arial"/>
          <w:color w:val="000000"/>
          <w:sz w:val="22"/>
          <w:vertAlign w:val="superscript"/>
        </w:rPr>
        <w:t>1/</w:t>
      </w:r>
      <w:r>
        <w:rPr>
          <w:rFonts w:cs="Arial" w:ascii="Arial" w:hAnsi="Arial"/>
          <w:color w:val="000000"/>
          <w:sz w:val="22"/>
        </w:rPr>
        <w:t xml:space="preserve"> sa v účtovníctve neúčtuje s výnimkou umeleckých diel, ktoré sú vkladom do nadačného imani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3</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Deň uskutočnenia účtovného prípadu</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1) Dňom uskutočnenia účtovného prípadu je deň, v ktorom dôjde k vzniku pohľadávky a záväzku, platbe záväzku, inkasu pohľadávky, postúpeniu pohľadávky, vkladu pohľadávky, poskytnutiu alebo prijatiu preddavku, prevzatiu dlhu, výplate alebo prevzatiu hotovosti, nákupu alebo predaju peňažných prostriedkov alebo cenných papierov v cudzej mene, pripísaniu cenných papierov na účet v stredisku cenných papierov, dohodnutiu a vyrovnaniu obchodu s cennými papiermi, devízami, splneniu dodávky, zisteniu manka, schodku na majetku, prebytku majetku, škody, pohybu majetku vo vnútri účtovnej jednotky a k ďalším skutočnostiam vyplývajúcim z osobitných predpisov alebo vnútorných podmienok účtovnej jednotky, ktoré sú predmetom účtovníctva a ktoré v účtovnej jednotke nastali, alebo o ktorých sú k dispozícii potrebné doklady, ktoré dokumentujú tieto skutočnosti.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2) Pri nehnuteľnosti je dňom uskutočnenia účtovného prípadu deň odovzdania nehnuteľnosti nadobúdateľovi.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3) Pre výpočet kurzových rozdielov je dňom uskutočnenia účtovného prípadu pre účtovnú jednotku, ktorá je dodávateľom deň vystavenia faktúry alebo obdobného dokladu, pre účtovnú jednotku, ktorá je odberatelom deň doručenia faktúry alebo obdobného doklad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4</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Postup pri otvorení a uzavieraní účtovných kníh</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pPr>
      <w:r>
        <w:rPr>
          <w:rFonts w:cs="Arial" w:ascii="Arial" w:hAnsi="Arial"/>
          <w:color w:val="000000"/>
          <w:sz w:val="22"/>
        </w:rPr>
        <w:tab/>
        <w:t xml:space="preserve">(1) Pri otvorení účtovných kníh sa v peňažnom denníku prevedú konečné zostatky peňažných prostriedkov v hotovosti, prostriedkov na vkladných knižkách a na účtoch v bankách a priebežných položiek z minulého účtovného obdobia ako začiatocné stavy. Ďalej sa otvorí kniha pohľadávok, kniha záväzkov a ostatné pomocné knihy.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2) Pri uzavieraní účtovných kníh sa </w:t>
      </w:r>
    </w:p>
    <w:p>
      <w:pPr>
        <w:pStyle w:val="Normal"/>
        <w:numPr>
          <w:ilvl w:val="0"/>
          <w:numId w:val="3"/>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zisťujú súhrnné sumy údajov sledovaných v peňažnom denníku, napríklad peňažné prostriedky v hotovosti, na účtoch v banke, príjmy a výdavky celkom, </w:t>
      </w:r>
    </w:p>
    <w:p>
      <w:pPr>
        <w:pStyle w:val="Normal"/>
        <w:numPr>
          <w:ilvl w:val="0"/>
          <w:numId w:val="3"/>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zistuje základ dane z príjmov a daňová povinnosť za účtovné obdobie, ak účtovná jednotka je daňovníkom, </w:t>
      </w:r>
    </w:p>
    <w:p>
      <w:pPr>
        <w:pStyle w:val="Normal"/>
        <w:numPr>
          <w:ilvl w:val="0"/>
          <w:numId w:val="3"/>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uzatvorí kniha pohľadávok a kniha záväzkov a ostatné pomocné knihy so zreteľným oddelením jednotlivých účtovných období, ak sa pokračuje v účtovných zápisoch aj v ďalšom účtovnom období, </w:t>
      </w:r>
    </w:p>
    <w:p>
      <w:pPr>
        <w:pStyle w:val="Normal"/>
        <w:numPr>
          <w:ilvl w:val="0"/>
          <w:numId w:val="3"/>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zisťujú kurzové rozdiely a zapisujú sa ako nepeňažné operácie do peňažného denníka ako posledné položky, </w:t>
      </w:r>
    </w:p>
    <w:p>
      <w:pPr>
        <w:pStyle w:val="Normal"/>
        <w:numPr>
          <w:ilvl w:val="0"/>
          <w:numId w:val="3"/>
        </w:numPr>
        <w:tabs>
          <w:tab w:val="clear" w:pos="720"/>
          <w:tab w:val="left" w:pos="0" w:leader="none"/>
        </w:tabs>
        <w:jc w:val="both"/>
        <w:rPr>
          <w:rFonts w:ascii="Arial" w:hAnsi="Arial" w:cs="Arial"/>
          <w:color w:val="000000"/>
          <w:sz w:val="22"/>
        </w:rPr>
      </w:pPr>
      <w:r>
        <w:rPr>
          <w:rFonts w:cs="Arial" w:ascii="Arial" w:hAnsi="Arial"/>
          <w:color w:val="000000"/>
          <w:sz w:val="22"/>
        </w:rPr>
        <w:t xml:space="preserve">zisťuje výsledok hospodárenia za účtovné obdobie ako rozdiel medzi príjmami a výdavkami vrátane kurzových rozdielov podľa písmena d).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3) Na podklade údajov peňažného denníka, knihy pohľadávok, knihy záväzkov, ostatných pomocných kníh a vykonanej inventarizácie majetku a záväzkov, sa zostavuje výkaz o majetku a záväzkoch a výkaz o príjmoch a výdavkoch.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Účtovné zásady</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5</w:t>
      </w:r>
    </w:p>
    <w:p>
      <w:pPr>
        <w:pStyle w:val="Normal"/>
        <w:tabs>
          <w:tab w:val="clear" w:pos="720"/>
          <w:tab w:val="left" w:pos="0" w:leader="none"/>
        </w:tabs>
        <w:jc w:val="center"/>
        <w:rPr/>
      </w:pPr>
      <w:r>
        <w:rPr>
          <w:rFonts w:cs="Arial" w:ascii="Arial" w:hAnsi="Arial"/>
          <w:b/>
          <w:color w:val="000000"/>
          <w:sz w:val="22"/>
        </w:rPr>
        <w:t>Zásady pre členenie majetku a záväzkov</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1) Z časového hľadiska sa majetok a záväzky členia na </w:t>
      </w:r>
    </w:p>
    <w:p>
      <w:pPr>
        <w:pStyle w:val="Normal"/>
        <w:numPr>
          <w:ilvl w:val="0"/>
          <w:numId w:val="11"/>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krátkodobé, ktorých doba použiteľnosti alebo zostatková doba splatnosti je do jedného roka vrátane, </w:t>
      </w:r>
    </w:p>
    <w:p>
      <w:pPr>
        <w:pStyle w:val="Normal"/>
        <w:numPr>
          <w:ilvl w:val="0"/>
          <w:numId w:val="11"/>
        </w:numPr>
        <w:tabs>
          <w:tab w:val="clear" w:pos="720"/>
          <w:tab w:val="left" w:pos="0" w:leader="none"/>
        </w:tabs>
        <w:jc w:val="both"/>
        <w:rPr/>
      </w:pPr>
      <w:r>
        <w:rPr>
          <w:rFonts w:cs="Arial" w:ascii="Arial" w:hAnsi="Arial"/>
          <w:color w:val="000000"/>
          <w:sz w:val="22"/>
        </w:rPr>
        <w:t xml:space="preserve">dlhodobé, ktorých doba použiteľnosti alebo zostatková doba splatnosti je dlhšia ako jeden rok.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2) Dlhodobý majetok sa člení na </w:t>
      </w:r>
    </w:p>
    <w:p>
      <w:pPr>
        <w:pStyle w:val="Normal"/>
        <w:numPr>
          <w:ilvl w:val="0"/>
          <w:numId w:val="5"/>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hmotný, </w:t>
      </w:r>
    </w:p>
    <w:p>
      <w:pPr>
        <w:pStyle w:val="Normal"/>
        <w:numPr>
          <w:ilvl w:val="0"/>
          <w:numId w:val="5"/>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nehmotný, </w:t>
      </w:r>
    </w:p>
    <w:p>
      <w:pPr>
        <w:pStyle w:val="Normal"/>
        <w:numPr>
          <w:ilvl w:val="0"/>
          <w:numId w:val="5"/>
        </w:numPr>
        <w:tabs>
          <w:tab w:val="clear" w:pos="720"/>
          <w:tab w:val="left" w:pos="0" w:leader="none"/>
        </w:tabs>
        <w:jc w:val="both"/>
        <w:rPr>
          <w:rFonts w:ascii="Arial" w:hAnsi="Arial" w:cs="Arial"/>
          <w:color w:val="000000"/>
          <w:sz w:val="22"/>
        </w:rPr>
      </w:pPr>
      <w:r>
        <w:rPr>
          <w:rFonts w:cs="Arial" w:ascii="Arial" w:hAnsi="Arial"/>
          <w:color w:val="000000"/>
          <w:sz w:val="22"/>
        </w:rPr>
        <w:t xml:space="preserve">finančné investíci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3) Ako dlhodobý hmotný majetok sa účtujú </w:t>
      </w:r>
    </w:p>
    <w:p>
      <w:pPr>
        <w:pStyle w:val="Normal"/>
        <w:numPr>
          <w:ilvl w:val="0"/>
          <w:numId w:val="8"/>
        </w:numPr>
        <w:tabs>
          <w:tab w:val="clear" w:pos="720"/>
          <w:tab w:val="left" w:pos="0" w:leader="none"/>
        </w:tabs>
        <w:spacing w:before="0" w:after="120"/>
        <w:jc w:val="both"/>
        <w:rPr/>
      </w:pPr>
      <w:r>
        <w:rPr>
          <w:rFonts w:cs="Arial" w:ascii="Arial" w:hAnsi="Arial"/>
          <w:color w:val="000000"/>
          <w:sz w:val="22"/>
        </w:rPr>
        <w:t xml:space="preserve">pozemky, budovy, stavby, umelecké diela obstarané za účelom výzdoby a doplnenia interiérov a predmety z drahých kovov, bez ohľadu na ich obstarávaciu cenu, </w:t>
      </w:r>
    </w:p>
    <w:p>
      <w:pPr>
        <w:pStyle w:val="Normal"/>
        <w:numPr>
          <w:ilvl w:val="0"/>
          <w:numId w:val="8"/>
        </w:numPr>
        <w:tabs>
          <w:tab w:val="clear" w:pos="720"/>
          <w:tab w:val="left" w:pos="0" w:leader="none"/>
        </w:tabs>
        <w:spacing w:before="0" w:after="120"/>
        <w:jc w:val="both"/>
        <w:rPr/>
      </w:pPr>
      <w:r>
        <w:rPr>
          <w:rFonts w:cs="Arial" w:ascii="Arial" w:hAnsi="Arial"/>
          <w:color w:val="000000"/>
          <w:sz w:val="22"/>
        </w:rPr>
        <w:t xml:space="preserve">samostatné hnuteľné veci, alebo súbory hnuteľných vecí so samostatným technicko-ekonomickým určením, ktorých obstarávacia cena je vyššia ako suma ustanovená osobitným predpisom </w:t>
      </w:r>
      <w:r>
        <w:rPr>
          <w:rFonts w:cs="Arial" w:ascii="Arial" w:hAnsi="Arial"/>
          <w:color w:val="000000"/>
          <w:sz w:val="22"/>
          <w:vertAlign w:val="superscript"/>
        </w:rPr>
        <w:t>2/</w:t>
      </w:r>
      <w:r>
        <w:rPr>
          <w:rFonts w:cs="Arial" w:ascii="Arial" w:hAnsi="Arial"/>
          <w:color w:val="000000"/>
          <w:sz w:val="22"/>
        </w:rPr>
        <w:t xml:space="preserve"> pre hmotný majetok a doba použiteľnosti je dlhšia ako jeden rok, </w:t>
      </w:r>
    </w:p>
    <w:p>
      <w:pPr>
        <w:pStyle w:val="Normal"/>
        <w:numPr>
          <w:ilvl w:val="0"/>
          <w:numId w:val="8"/>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pestovateľské celky trvalých porastov s dobou plodnosti dlhšou ako tri roky, </w:t>
      </w:r>
    </w:p>
    <w:p>
      <w:pPr>
        <w:pStyle w:val="Normal"/>
        <w:numPr>
          <w:ilvl w:val="0"/>
          <w:numId w:val="8"/>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technické zhodnotenie, ak nie je súčasťou obstarávacej ceny dlhodobého hmotného majetku, </w:t>
      </w:r>
    </w:p>
    <w:p>
      <w:pPr>
        <w:pStyle w:val="Normal"/>
        <w:numPr>
          <w:ilvl w:val="0"/>
          <w:numId w:val="8"/>
        </w:numPr>
        <w:tabs>
          <w:tab w:val="clear" w:pos="720"/>
          <w:tab w:val="left" w:pos="0" w:leader="none"/>
        </w:tabs>
        <w:jc w:val="both"/>
        <w:rPr>
          <w:rFonts w:ascii="Arial" w:hAnsi="Arial" w:cs="Arial"/>
          <w:color w:val="000000"/>
          <w:sz w:val="22"/>
        </w:rPr>
      </w:pPr>
      <w:r>
        <w:rPr>
          <w:rFonts w:cs="Arial" w:ascii="Arial" w:hAnsi="Arial"/>
          <w:color w:val="000000"/>
          <w:sz w:val="22"/>
        </w:rPr>
        <w:t xml:space="preserve">základné stádo a ťažné zvieratá.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ab/>
        <w:t xml:space="preserve">(4) Ako dlhodobý hmotný majetok možno účtovat aj drobný hmotný majetok, ktorého obstarávacia cena je nižšia ako suma ustanovená osobitným predpisom </w:t>
      </w:r>
      <w:r>
        <w:rPr>
          <w:rFonts w:cs="Arial" w:ascii="Arial" w:hAnsi="Arial"/>
          <w:color w:val="000000"/>
          <w:sz w:val="22"/>
          <w:vertAlign w:val="superscript"/>
        </w:rPr>
        <w:t>2/</w:t>
      </w:r>
      <w:r>
        <w:rPr>
          <w:rFonts w:cs="Arial" w:ascii="Arial" w:hAnsi="Arial"/>
          <w:color w:val="000000"/>
          <w:sz w:val="22"/>
        </w:rPr>
        <w:t xml:space="preserve"> pre hmotný majetok a doba použiteľnosti dlhšia ako jeden rok. Ako drobný hmotný majetok sa účtujú aj veci nadobudnuté nájomcom na základe zmluvy o kúpe prenajatej veci </w:t>
      </w:r>
      <w:r>
        <w:rPr>
          <w:rFonts w:cs="Arial" w:ascii="Arial" w:hAnsi="Arial"/>
          <w:color w:val="000000"/>
          <w:sz w:val="22"/>
          <w:vertAlign w:val="superscript"/>
        </w:rPr>
        <w:t>3/</w:t>
      </w:r>
      <w:r>
        <w:rPr>
          <w:rFonts w:cs="Arial" w:ascii="Arial" w:hAnsi="Arial"/>
          <w:color w:val="000000"/>
          <w:sz w:val="22"/>
        </w:rPr>
        <w:t xml:space="preserve">, ktorého obstarávacia cena je nižšia ako suma ustanovená osobitným predpisom </w:t>
      </w:r>
      <w:r>
        <w:rPr>
          <w:rFonts w:cs="Arial" w:ascii="Arial" w:hAnsi="Arial"/>
          <w:color w:val="000000"/>
          <w:sz w:val="22"/>
          <w:vertAlign w:val="superscript"/>
        </w:rPr>
        <w:t>2/</w:t>
      </w:r>
      <w:r>
        <w:rPr>
          <w:rFonts w:cs="Arial" w:ascii="Arial" w:hAnsi="Arial"/>
          <w:color w:val="000000"/>
          <w:sz w:val="22"/>
        </w:rPr>
        <w:t xml:space="preserve"> pre hmotný majetok.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ab/>
        <w:t xml:space="preserve">(5) Ako dlhodobý nehmotný majetok sa účtujú nehmotné výsledky vývojovej a obdobnej činnosti, softvér, oceniteľné autorské práva, ktorých ocenenie je vyššie ako suma ustanovená osobitným predpisom </w:t>
      </w:r>
      <w:r>
        <w:rPr>
          <w:rFonts w:cs="Arial" w:ascii="Arial" w:hAnsi="Arial"/>
          <w:color w:val="000000"/>
          <w:sz w:val="22"/>
          <w:vertAlign w:val="superscript"/>
        </w:rPr>
        <w:t>2/</w:t>
      </w:r>
      <w:r>
        <w:rPr>
          <w:rFonts w:cs="Arial" w:ascii="Arial" w:hAnsi="Arial"/>
          <w:color w:val="000000"/>
          <w:sz w:val="22"/>
        </w:rPr>
        <w:t xml:space="preserve"> pre nehmotný majetok a doba použiteľnosti je dlhšia ako jeden rok. Ako dlhodobý nehmotný majetok možno účtovat podľa rozhodnutia účtovnej jednotky aj drobný nehmotný majetok, ktorého obstarávacia cena je nižšia ako suma ustanovená osobitným predpisom </w:t>
      </w:r>
      <w:r>
        <w:rPr>
          <w:rFonts w:cs="Arial" w:ascii="Arial" w:hAnsi="Arial"/>
          <w:color w:val="000000"/>
          <w:sz w:val="22"/>
          <w:vertAlign w:val="superscript"/>
        </w:rPr>
        <w:t>2/</w:t>
      </w:r>
      <w:r>
        <w:rPr>
          <w:rFonts w:cs="Arial" w:ascii="Arial" w:hAnsi="Arial"/>
          <w:color w:val="000000"/>
          <w:sz w:val="22"/>
        </w:rPr>
        <w:t xml:space="preserve"> pre nehmotný majetok a doba použiteľnosti je dlhšia ako jeden rok.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6) Ako príslušenstvo dlhodobého hmotného majetku sa účtujú predmety, ktoré tvoria s hlavnou vecou jeden celok a sú súčasťou jeho ocenenia a evidencie. Príslušenstvo je súčastou dodávky hlavnej veci alebo ho možno k hlavnej veci priradiť dodatočn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7) Ako finančné investície sa účtujú </w:t>
      </w:r>
    </w:p>
    <w:p>
      <w:pPr>
        <w:pStyle w:val="Normal"/>
        <w:numPr>
          <w:ilvl w:val="0"/>
          <w:numId w:val="9"/>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podielové cenné papiere a vklady, </w:t>
      </w:r>
    </w:p>
    <w:p>
      <w:pPr>
        <w:pStyle w:val="Normal"/>
        <w:numPr>
          <w:ilvl w:val="0"/>
          <w:numId w:val="9"/>
        </w:numPr>
        <w:tabs>
          <w:tab w:val="clear" w:pos="720"/>
          <w:tab w:val="left" w:pos="0" w:leader="none"/>
        </w:tabs>
        <w:spacing w:before="0" w:after="120"/>
        <w:jc w:val="both"/>
        <w:rPr/>
      </w:pPr>
      <w:r>
        <w:rPr>
          <w:rFonts w:cs="Arial" w:ascii="Arial" w:hAnsi="Arial"/>
          <w:color w:val="000000"/>
          <w:sz w:val="22"/>
        </w:rPr>
        <w:t xml:space="preserve">pôžicky poskytnuté účtovnou jednotkou so zostatkovou dobou splatnosti dlhšou ako jeden rok, </w:t>
      </w:r>
    </w:p>
    <w:p>
      <w:pPr>
        <w:pStyle w:val="TextBody"/>
        <w:numPr>
          <w:ilvl w:val="0"/>
          <w:numId w:val="9"/>
        </w:numPr>
        <w:rPr/>
      </w:pPr>
      <w:r>
        <w:rPr/>
        <w:t xml:space="preserve">cenné papiere s pevným výnosom (ďalej len “dlhové cenné papiere") držané do splatnosti, ako napríklad obligácie a dlhopisy, pokladničné poukážky, vkladové listy a dlhodobé termínované vklady.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6</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Zásady pre členenie majetku, ktorými sú cenné papiere</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1) Majetok, ktorým sú cenné papiere sa členia podla charakteru výnosov na </w:t>
      </w:r>
    </w:p>
    <w:p>
      <w:pPr>
        <w:pStyle w:val="Normal"/>
        <w:numPr>
          <w:ilvl w:val="0"/>
          <w:numId w:val="7"/>
        </w:numPr>
        <w:tabs>
          <w:tab w:val="clear" w:pos="720"/>
          <w:tab w:val="left" w:pos="0" w:leader="none"/>
        </w:tabs>
        <w:jc w:val="both"/>
        <w:rPr>
          <w:rFonts w:ascii="Arial" w:hAnsi="Arial" w:cs="Arial"/>
          <w:color w:val="000000"/>
          <w:sz w:val="22"/>
        </w:rPr>
      </w:pPr>
      <w:r>
        <w:rPr>
          <w:rFonts w:cs="Arial" w:ascii="Arial" w:hAnsi="Arial"/>
          <w:color w:val="000000"/>
          <w:sz w:val="22"/>
        </w:rPr>
        <w:t xml:space="preserve">dlhové cenné papiere </w:t>
      </w:r>
    </w:p>
    <w:p>
      <w:pPr>
        <w:pStyle w:val="Normal"/>
        <w:numPr>
          <w:ilvl w:val="0"/>
          <w:numId w:val="17"/>
        </w:numPr>
        <w:tabs>
          <w:tab w:val="clear" w:pos="720"/>
          <w:tab w:val="left" w:pos="0" w:leader="none"/>
        </w:tabs>
        <w:ind w:left="697" w:hanging="357"/>
        <w:jc w:val="both"/>
        <w:rPr>
          <w:rFonts w:ascii="Arial" w:hAnsi="Arial" w:cs="Arial"/>
          <w:color w:val="000000"/>
          <w:sz w:val="22"/>
        </w:rPr>
      </w:pPr>
      <w:r>
        <w:rPr>
          <w:rFonts w:cs="Arial" w:ascii="Arial" w:hAnsi="Arial"/>
          <w:color w:val="000000"/>
          <w:sz w:val="22"/>
        </w:rPr>
        <w:t xml:space="preserve">s pevnou úrokovou mierou, </w:t>
      </w:r>
    </w:p>
    <w:p>
      <w:pPr>
        <w:pStyle w:val="Normal"/>
        <w:numPr>
          <w:ilvl w:val="0"/>
          <w:numId w:val="17"/>
        </w:numPr>
        <w:tabs>
          <w:tab w:val="clear" w:pos="720"/>
          <w:tab w:val="left" w:pos="0" w:leader="none"/>
        </w:tabs>
        <w:spacing w:before="0" w:after="120"/>
        <w:ind w:left="697" w:hanging="357"/>
        <w:jc w:val="both"/>
        <w:rPr>
          <w:rFonts w:ascii="Arial" w:hAnsi="Arial" w:cs="Arial"/>
          <w:color w:val="000000"/>
          <w:sz w:val="22"/>
        </w:rPr>
      </w:pPr>
      <w:r>
        <w:rPr>
          <w:rFonts w:cs="Arial" w:ascii="Arial" w:hAnsi="Arial"/>
          <w:color w:val="000000"/>
          <w:sz w:val="22"/>
        </w:rPr>
        <w:t xml:space="preserve">s premenlivou úrokovou mierou, ak jej premenlivosť (variabilita) je vopred určená vo vzťahu k úrokovým mieram používaným na trhu k určeným dátumom alebo obdobiam, </w:t>
      </w:r>
    </w:p>
    <w:p>
      <w:pPr>
        <w:pStyle w:val="Normal"/>
        <w:numPr>
          <w:ilvl w:val="0"/>
          <w:numId w:val="7"/>
        </w:numPr>
        <w:tabs>
          <w:tab w:val="clear" w:pos="720"/>
          <w:tab w:val="left" w:pos="0" w:leader="none"/>
        </w:tabs>
        <w:jc w:val="both"/>
        <w:rPr>
          <w:rFonts w:ascii="Arial" w:hAnsi="Arial" w:cs="Arial"/>
          <w:color w:val="000000"/>
          <w:sz w:val="22"/>
        </w:rPr>
      </w:pPr>
      <w:r>
        <w:rPr>
          <w:rFonts w:cs="Arial" w:ascii="Arial" w:hAnsi="Arial"/>
          <w:color w:val="000000"/>
          <w:sz w:val="22"/>
        </w:rPr>
        <w:t xml:space="preserve">cenné papiere s premenlivým výnosom.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TextBody"/>
        <w:spacing w:before="0" w:after="120"/>
        <w:rPr/>
      </w:pPr>
      <w:r>
        <w:rPr/>
        <w:tab/>
        <w:t xml:space="preserve">(2) Cenné papiere a vklady, ktoré vyjadrujú podiel na základnom imaní v obchodných spoločnostiach (ďalej len “podielové cenné papiere") sa členia podľa vplyvu, ktorý účtovná jednotka vykonáva, a to na </w:t>
      </w:r>
    </w:p>
    <w:p>
      <w:pPr>
        <w:pStyle w:val="TextBody"/>
        <w:numPr>
          <w:ilvl w:val="0"/>
          <w:numId w:val="22"/>
        </w:numPr>
        <w:spacing w:before="0" w:after="120"/>
        <w:rPr/>
      </w:pPr>
      <w:r>
        <w:rPr/>
        <w:t xml:space="preserve">podielové cenné papiere a vklady v obchodných spoločnostiach s rozhodujúcim vplyvom, v prípade ak má účtovná jednotka podiel viac ako 50 % na základnom imaní alebo na hlasovacích právach v obchodnej spoločnosti, </w:t>
      </w:r>
    </w:p>
    <w:p>
      <w:pPr>
        <w:pStyle w:val="Normal"/>
        <w:numPr>
          <w:ilvl w:val="0"/>
          <w:numId w:val="22"/>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podielové cenné papiere a vklady v obchodných spoločnostiach v ovládanej osobe, v prípade ak má účtovná jednotka podiel najmenej 20 % a najviac 50 % na základnom imaní alebo na hlasovacích právach v obchodnej spoločnosti, </w:t>
      </w:r>
    </w:p>
    <w:p>
      <w:pPr>
        <w:pStyle w:val="Normal"/>
        <w:numPr>
          <w:ilvl w:val="0"/>
          <w:numId w:val="22"/>
        </w:numPr>
        <w:tabs>
          <w:tab w:val="clear" w:pos="720"/>
          <w:tab w:val="left" w:pos="0" w:leader="none"/>
        </w:tabs>
        <w:jc w:val="both"/>
        <w:rPr>
          <w:rFonts w:ascii="Arial" w:hAnsi="Arial" w:cs="Arial"/>
          <w:color w:val="000000"/>
          <w:sz w:val="22"/>
        </w:rPr>
      </w:pPr>
      <w:r>
        <w:rPr>
          <w:rFonts w:cs="Arial" w:ascii="Arial" w:hAnsi="Arial"/>
          <w:color w:val="000000"/>
          <w:sz w:val="22"/>
        </w:rPr>
        <w:t xml:space="preserve">ostatné podielové cenné papiere a vklady, ktoré nie sú podielovými cennými papiermi a vkladmi v obchodných spoločnostiach podľa písmen a) a b).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7</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Zásady pre členenie majetku, ktorým sú zásoby</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1) Zásoby sa členia na </w:t>
      </w:r>
    </w:p>
    <w:p>
      <w:pPr>
        <w:pStyle w:val="Normal"/>
        <w:numPr>
          <w:ilvl w:val="0"/>
          <w:numId w:val="4"/>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materiál, </w:t>
      </w:r>
    </w:p>
    <w:p>
      <w:pPr>
        <w:pStyle w:val="Normal"/>
        <w:numPr>
          <w:ilvl w:val="0"/>
          <w:numId w:val="4"/>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nedokončenú výrobu, </w:t>
      </w:r>
    </w:p>
    <w:p>
      <w:pPr>
        <w:pStyle w:val="Normal"/>
        <w:numPr>
          <w:ilvl w:val="0"/>
          <w:numId w:val="4"/>
        </w:numPr>
        <w:tabs>
          <w:tab w:val="clear" w:pos="720"/>
          <w:tab w:val="left" w:pos="0" w:leader="none"/>
        </w:tabs>
        <w:spacing w:before="0" w:after="120"/>
        <w:jc w:val="both"/>
        <w:rPr/>
      </w:pPr>
      <w:r>
        <w:rPr>
          <w:rFonts w:cs="Arial" w:ascii="Arial" w:hAnsi="Arial"/>
          <w:color w:val="000000"/>
          <w:sz w:val="22"/>
        </w:rPr>
        <w:t xml:space="preserve">polotovary vlastnej výroby, </w:t>
      </w:r>
    </w:p>
    <w:p>
      <w:pPr>
        <w:pStyle w:val="Normal"/>
        <w:numPr>
          <w:ilvl w:val="0"/>
          <w:numId w:val="4"/>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výrobky, </w:t>
      </w:r>
    </w:p>
    <w:p>
      <w:pPr>
        <w:pStyle w:val="Normal"/>
        <w:numPr>
          <w:ilvl w:val="0"/>
          <w:numId w:val="4"/>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zvieratá, </w:t>
      </w:r>
    </w:p>
    <w:p>
      <w:pPr>
        <w:pStyle w:val="Normal"/>
        <w:numPr>
          <w:ilvl w:val="0"/>
          <w:numId w:val="4"/>
        </w:numPr>
        <w:tabs>
          <w:tab w:val="clear" w:pos="720"/>
          <w:tab w:val="left" w:pos="0" w:leader="none"/>
        </w:tabs>
        <w:jc w:val="both"/>
        <w:rPr>
          <w:rFonts w:ascii="Arial" w:hAnsi="Arial" w:cs="Arial"/>
          <w:color w:val="000000"/>
          <w:sz w:val="22"/>
        </w:rPr>
      </w:pPr>
      <w:r>
        <w:rPr>
          <w:rFonts w:cs="Arial" w:ascii="Arial" w:hAnsi="Arial"/>
          <w:color w:val="000000"/>
          <w:sz w:val="22"/>
        </w:rPr>
        <w:t xml:space="preserve">skladovaný tovar.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2) Ako materiál sa účtuje skladovaný materiál, ktorý zahŕňa suroviny, pomocné a prevádzkové látky, náhradné dielce, obaly a drobný hmotný majetok do doby jeho uvedenia do používani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3) Ako zásoby vlastnej výroby sa účtujú nedokončená výroba a polotovary vlastnej výroby, výrobky a zvieratá.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ab/>
        <w:t xml:space="preserve">(4) Ako nedokončená výroba sa účtujú produkty, ktoré už prešli jedným alebo niekoľkými výrobnými stupňami a nie sú už materiálom, ale nie sú hotovými výrobkami.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5) Ako polotovar vlastnej výroby sa účtujú oddelene evidované produkty, ktoré ešte neprešli všetkými výrobnými stupňami a musia sa dokončiť alebo skompletizovať do finálnych výrobkov v ďalšom výrobnom proces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6) Ako výrobok sa účtujú predmety vlastnej výroby určené na realizáciu mimo účtovnej jednotky.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7) Ako zásoby zvierat sa účtujú mladé zvieratá, zvieratá vo výkrme, ryby, kožušinové zvieratá, včelstvá, kŕdle hydiny, psy a podobn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8) Ako tovar sa účtuje všetko, čo sa zaobstaráva za účelom predaja, vrátane pozemkov, budov a stavieb, ktoré sa obstarávajú za účelom predaja v nezmenenej podobe a sama ich nepoužíva, neprenajíma a nevykonáva na nich technické zhodnoteni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Účtovné metódy</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8</w:t>
      </w:r>
    </w:p>
    <w:p>
      <w:pPr>
        <w:pStyle w:val="Normal"/>
        <w:tabs>
          <w:tab w:val="clear" w:pos="720"/>
          <w:tab w:val="left" w:pos="0" w:leader="none"/>
        </w:tabs>
        <w:jc w:val="center"/>
        <w:rPr/>
      </w:pPr>
      <w:r>
        <w:rPr>
          <w:rFonts w:cs="Arial" w:ascii="Arial" w:hAnsi="Arial"/>
          <w:b/>
          <w:color w:val="000000"/>
          <w:sz w:val="22"/>
        </w:rPr>
        <w:t>Spôsoby oceňovania dlhodobého hmotného majetku a dlhodobého</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nehmotného majetku</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1) Súčasťou obstarávacej ceny dlhodobého hmotného majetku a dlhodobého nehmotného majetku sú všetky náklady potrebné na obstaranie a uvedenie majetku do používani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pPr>
      <w:r>
        <w:rPr>
          <w:rFonts w:cs="Arial" w:ascii="Arial" w:hAnsi="Arial"/>
          <w:color w:val="000000"/>
          <w:sz w:val="22"/>
        </w:rPr>
        <w:tab/>
        <w:t xml:space="preserve">(2) Reprodukčnou obstarávacou cenou sa oceňuje </w:t>
      </w:r>
    </w:p>
    <w:p>
      <w:pPr>
        <w:pStyle w:val="Normal"/>
        <w:numPr>
          <w:ilvl w:val="0"/>
          <w:numId w:val="18"/>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dlhodobý nehmotný majetok a dlhodobý hmotný majetok nadobudnutý bezodplatne, </w:t>
      </w:r>
    </w:p>
    <w:p>
      <w:pPr>
        <w:pStyle w:val="Normal"/>
        <w:numPr>
          <w:ilvl w:val="0"/>
          <w:numId w:val="18"/>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dlhodobý nehmotný majetok a dlhodobý hmotný majetok novozistený a v účtovníctve doteraz nezachytený, napríklad inventarizačný prebytok, </w:t>
      </w:r>
    </w:p>
    <w:p>
      <w:pPr>
        <w:pStyle w:val="Normal"/>
        <w:numPr>
          <w:ilvl w:val="0"/>
          <w:numId w:val="18"/>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dlhodobý nehmotný majetok vytvorený vlastnou činnosťou, ak je reprodukčná obstarávacia cena nižšia ako vlastné náklady, </w:t>
      </w:r>
    </w:p>
    <w:p>
      <w:pPr>
        <w:pStyle w:val="Normal"/>
        <w:numPr>
          <w:ilvl w:val="0"/>
          <w:numId w:val="18"/>
        </w:numPr>
        <w:tabs>
          <w:tab w:val="clear" w:pos="720"/>
          <w:tab w:val="left" w:pos="0" w:leader="none"/>
        </w:tabs>
        <w:jc w:val="both"/>
        <w:rPr/>
      </w:pPr>
      <w:r>
        <w:rPr>
          <w:rFonts w:cs="Arial" w:ascii="Arial" w:hAnsi="Arial"/>
          <w:color w:val="000000"/>
          <w:sz w:val="22"/>
        </w:rPr>
        <w:t xml:space="preserve">dlhodobý hmotný majetok bezodplatne nadobudnutý na základe kúpy prenajatej veci </w:t>
      </w:r>
      <w:r>
        <w:rPr>
          <w:rFonts w:cs="Arial" w:ascii="Arial" w:hAnsi="Arial"/>
          <w:color w:val="000000"/>
          <w:sz w:val="22"/>
          <w:vertAlign w:val="superscript"/>
        </w:rPr>
        <w:t>3/</w:t>
      </w:r>
      <w:r>
        <w:rPr>
          <w:rFonts w:cs="Arial" w:ascii="Arial" w:hAnsi="Arial"/>
          <w:color w:val="000000"/>
          <w:sz w:val="22"/>
        </w:rPr>
        <w:t xml:space="preserv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ab/>
        <w:t xml:space="preserve">(3) Ocenenie dlhodobého hmotného majetku alebo dlhodobého nehmotného majetku sa zvýši o náklady vynaložené na technické zhodnotenie, ak sa o technické zhodnotenie zvyšuje vstupná cena dlhodobého hmotného majetku alebo dlhodobého nehmotného majetku podľa osobitného predpisu. Ak suma technického zhodnotenia pri jednotlivom majetku neprevýši sumu určenú osobitným predpisom </w:t>
      </w:r>
      <w:r>
        <w:rPr>
          <w:rFonts w:cs="Arial" w:ascii="Arial" w:hAnsi="Arial"/>
          <w:color w:val="000000"/>
          <w:sz w:val="22"/>
          <w:vertAlign w:val="superscript"/>
        </w:rPr>
        <w:t>3/</w:t>
      </w:r>
      <w:r>
        <w:rPr>
          <w:rFonts w:cs="Arial" w:ascii="Arial" w:hAnsi="Arial"/>
          <w:color w:val="000000"/>
          <w:sz w:val="22"/>
        </w:rPr>
        <w:t xml:space="preserve"> nezvýši sa obstarávacia cena tohto majetku. Ocenenie súboru hnuteľného majetku sa zvyšuje o obstarávaciu cenu vecí dodatočne zaradených do súboru hnuteľného majetk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9</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Spôsoby oceňovania zásob</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1) Zásoby sa oceňujú podľa § 25 a 26 zákon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2) Vyskladnené zásoby sa oceňujú v cenách, v ktorých sa zásoby oceňujú na sklade podľa § 25 zákon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3) Nevyfakturované dodávky zásob sa ocenia podľa zmluvy alebo odhad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4) Zásoby nadobudnuté bezodplatne a nájdené prebytky zásob, odpad a zvyškové produkty vrátené z výroby alebo inej činnosti sa oceňujú podľa odborného odhadu ich úžitkovej hodnoty.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ab/>
        <w:t xml:space="preserve">(5) Súčasťou obstarávacej ceny zásob sú všetky náklady potrebné na ich obstaranie, napríklad preprava, provízia, clo, poistné.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6) Zásoby vytvorené vlastnou činnosťou sa oceňujú priamymi nákladmi na ne vynaloženými alebo aj časťou nepriamych nákladov, ktorá sa k tejto činnosti vzťahuj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7) Ak má účtovná jednotka vnútorný predpis na prirodzené úbytky zásob pre príslušné účtovné obdobie účtujú, sa úbytky zásob priamo do spotreby. Ak má účtovná jednotka vnútorný predpis o druhoch materiálu účtovaných priamo do spotreby, účtuje sa v takejto účtovnej jednotke materiál bez jeho zaúčtovania na sklad.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10</w:t>
      </w:r>
    </w:p>
    <w:p>
      <w:pPr>
        <w:pStyle w:val="Normal"/>
        <w:tabs>
          <w:tab w:val="clear" w:pos="720"/>
          <w:tab w:val="left" w:pos="0" w:leader="none"/>
        </w:tabs>
        <w:jc w:val="center"/>
        <w:rPr/>
      </w:pPr>
      <w:r>
        <w:rPr>
          <w:rFonts w:cs="Arial" w:ascii="Arial" w:hAnsi="Arial"/>
          <w:b/>
          <w:color w:val="000000"/>
          <w:sz w:val="22"/>
        </w:rPr>
        <w:t>Spôsoby oceňovania cenných papierov</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1) Cenné papiere sa pri prvotnom účtovaní oceňujú obstarávacou cenou. Jej súčasťou sú priame náklady na obchody spojené s cennými papiermi, ktoré sú účtovnej jednotke pri prvotnom účtovaní známe, napríklad poplatky a provízie maklérom, poradcom, burzám.  Súčasťou obstarávacej ceny nie sú úroky z úveru na obstaranie cenného papiera a náklady na jeho držb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2) Pri dlhových cenných papieroch sa ich ocenenie postupne zvyšuje aj o dosahované úrokové výnosy iné ako úrokové výnosy z kupónov ako sú prémie alebo diskont. Takto ocenené dlhové cenné papiere sa ocenia reálnou hodnotou ku dňu oceneni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3) Ako úrokové výnosy alebo úrokové náklady sa účtuje </w:t>
      </w:r>
    </w:p>
    <w:p>
      <w:pPr>
        <w:pStyle w:val="Normal"/>
        <w:numPr>
          <w:ilvl w:val="0"/>
          <w:numId w:val="2"/>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pri dlhopisoch s kupónmi postupne dosahovaný rozdiel (prémia alebo diskont) medzi menovitou hodnotou a čistou obstarávacou cenou, obstarávacou cenou zníženou o už dosiahnutý úrok z kupónu ku dňu obstarania cenného papiera; a postupne dosahovaný úrok z kupónu určený v emisných podmienkach, </w:t>
      </w:r>
    </w:p>
    <w:p>
      <w:pPr>
        <w:pStyle w:val="Normal"/>
        <w:numPr>
          <w:ilvl w:val="0"/>
          <w:numId w:val="2"/>
        </w:numPr>
        <w:tabs>
          <w:tab w:val="clear" w:pos="720"/>
          <w:tab w:val="left" w:pos="0" w:leader="none"/>
        </w:tabs>
        <w:jc w:val="both"/>
        <w:rPr/>
      </w:pPr>
      <w:r>
        <w:rPr>
          <w:rFonts w:cs="Arial" w:ascii="Arial" w:hAnsi="Arial"/>
          <w:color w:val="000000"/>
          <w:sz w:val="22"/>
        </w:rPr>
        <w:t xml:space="preserve">pri dlhopisoch bez kupónov a zmenkách postupne dosahovaný rozdiel medzi menovitou hodnotou a obstarávacou ceno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4) Reálna hodnota cenného papiera sa určuje podľa § 27 zákona ako trhová cena vyhlásená najneskoršie ku dňu ocenenia, ak je nesporné, že za trhovú cenu je možno cenný papier predať; pri dlhovom cennom papieri je táto cena vrátane dosiahnutého úrokového výnosu. Ak nie je možné určiť reálnu hodnotu trhovou cenou, reálna hodnota sa určí kvalifikovaným odhadom.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5) Reálna hodnota cenného papieru určeného kvalifikovaným odhadom sa rovná </w:t>
      </w:r>
    </w:p>
    <w:p>
      <w:pPr>
        <w:pStyle w:val="Normal"/>
        <w:numPr>
          <w:ilvl w:val="0"/>
          <w:numId w:val="23"/>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miere podielu účtovnej jednotky na vlastnom imaní v obchodnej spoločnosti, ak ide o akcie, </w:t>
      </w:r>
    </w:p>
    <w:p>
      <w:pPr>
        <w:pStyle w:val="Normal"/>
        <w:numPr>
          <w:ilvl w:val="0"/>
          <w:numId w:val="23"/>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miere podielu účtovnej jednotky na čistej hodnote majetku v podielovom fonde, ak ide o podielové listy, </w:t>
      </w:r>
    </w:p>
    <w:p>
      <w:pPr>
        <w:pStyle w:val="Normal"/>
        <w:numPr>
          <w:ilvl w:val="0"/>
          <w:numId w:val="23"/>
        </w:numPr>
        <w:tabs>
          <w:tab w:val="clear" w:pos="720"/>
          <w:tab w:val="left" w:pos="0" w:leader="none"/>
        </w:tabs>
        <w:jc w:val="both"/>
        <w:rPr>
          <w:rFonts w:ascii="Arial" w:hAnsi="Arial" w:cs="Arial"/>
          <w:color w:val="000000"/>
          <w:sz w:val="22"/>
        </w:rPr>
      </w:pPr>
      <w:r>
        <w:rPr>
          <w:rFonts w:cs="Arial" w:ascii="Arial" w:hAnsi="Arial"/>
          <w:color w:val="000000"/>
          <w:sz w:val="22"/>
        </w:rPr>
        <w:t xml:space="preserve">súčasnej hodnote cenného papieru, ak ide o dlhopisy a zmenky.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pPr>
      <w:r>
        <w:rPr>
          <w:rFonts w:cs="Arial" w:ascii="Arial" w:hAnsi="Arial"/>
          <w:color w:val="000000"/>
          <w:sz w:val="22"/>
        </w:rPr>
        <w:tab/>
        <w:t xml:space="preserve">(6) Reálna hodnota cenných papierov sa rovná nule v týchto prípadoch: </w:t>
      </w:r>
    </w:p>
    <w:p>
      <w:pPr>
        <w:pStyle w:val="Normal"/>
        <w:numPr>
          <w:ilvl w:val="0"/>
          <w:numId w:val="12"/>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emitent cenných papierov je vo vyrovnávacom konaní, </w:t>
      </w:r>
    </w:p>
    <w:p>
      <w:pPr>
        <w:pStyle w:val="Normal"/>
        <w:numPr>
          <w:ilvl w:val="0"/>
          <w:numId w:val="12"/>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na majetok emitenta cenných papierov bol vyhlásený konkurz, </w:t>
      </w:r>
    </w:p>
    <w:p>
      <w:pPr>
        <w:pStyle w:val="Normal"/>
        <w:numPr>
          <w:ilvl w:val="0"/>
          <w:numId w:val="12"/>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bol zamietnutý návrh na vyhlásenie konkurzu emitenta cenných papierov pre nedostatok majetku, </w:t>
      </w:r>
    </w:p>
    <w:p>
      <w:pPr>
        <w:pStyle w:val="Normal"/>
        <w:numPr>
          <w:ilvl w:val="0"/>
          <w:numId w:val="12"/>
        </w:numPr>
        <w:tabs>
          <w:tab w:val="clear" w:pos="720"/>
          <w:tab w:val="left" w:pos="0" w:leader="none"/>
        </w:tabs>
        <w:jc w:val="both"/>
        <w:rPr>
          <w:rFonts w:ascii="Arial" w:hAnsi="Arial" w:cs="Arial"/>
          <w:color w:val="000000"/>
          <w:sz w:val="22"/>
        </w:rPr>
      </w:pPr>
      <w:r>
        <w:rPr>
          <w:rFonts w:cs="Arial" w:ascii="Arial" w:hAnsi="Arial"/>
          <w:color w:val="000000"/>
          <w:sz w:val="22"/>
        </w:rPr>
        <w:t xml:space="preserve">bol zrušený konkurz z dôvodu, že majetok emitenta cenných papierov nepostačuje ani na úhradu nákladov konkurzného konani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TextBody"/>
        <w:rPr/>
      </w:pPr>
      <w:r>
        <w:rPr/>
        <w:tab/>
        <w:t xml:space="preserve">(7) Ak nie sú na účely určenia reálnej hodnoty k dispozícii údaje o vlastnom imaní obchodnej spoločnosti alebo čistej hodnote majetku podielového fondu, možno na účely výpočtu reálnej hodnoty použiť posledné dostupné údaje z riadnej účtovnej závierky, mimoriadnej účtovnej závierky alebo priebežnej účtovnej závierky, ak nie sú staršie ako dva roky. Pri účtovných jednotkách, na ktoré sa vzťahuje povinnosť overenia účtovnej závierky audítorom sa použijú údaje z overenej účtovnej závierky.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TextBody"/>
        <w:rPr/>
      </w:pPr>
      <w:r>
        <w:rPr/>
        <w:tab/>
        <w:t xml:space="preserve">(8) Podielové cenné papiere sa oceňujú obstarávacou cenou alebo upravením obstarávacej ceny podielového cenného papiera na hodnotu, ktorá zodpovedá miere účasti účtovnej jednotky na vlastnom imaní v obchodnej spoločnosti, v ktorej má účtovná jednotka majetkovú účasť (ďalej len “oceňovacia metóda vlastného imania"). Podielové cenné papiere sa oceňujú ku dňu ocenenia podľa § 24 ods. 1 písm. a) zákona obstarávacou cenou. Podielové cenné papiere sa môžu oceniť ku dňu ocenenia podľa § 24 ods. 1 písm. b) zákona metódou vlastného imania. Ocenenie podielového cenného papiera sa zvýši o podiel na zisku alebo zníži o podiel na strate obchodnej spoločnosti.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11</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Odpisovanie dlhodobého nehmotného majetku a dlhodobého</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hmotného majetku</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1) Dlhodobý nehmotný majetok a dlhodobý hmotný majetok sa odpisuje na základe odpisového plánu evidenčne podľa § 28 zákon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2) Účtovné odpisy sa počítajú z ceny, ktorou je dlhodobý nehmotný majetok alebo dlhodobý hmotný majetok ocenený v účtovníctve podľa § 8. Tento majetok sa odpisuje len do výšky jeho ocenenia v účtovníctv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3) Sadzby účtovných odpisov sa určujú podla </w:t>
      </w:r>
    </w:p>
    <w:p>
      <w:pPr>
        <w:pStyle w:val="Normal"/>
        <w:numPr>
          <w:ilvl w:val="0"/>
          <w:numId w:val="10"/>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času, počas ktorého je majetok použiteľný pre činnosť účtovnej jednotky alebo môže inak slúžiť v činnosti účtovnej jednotky, </w:t>
      </w:r>
    </w:p>
    <w:p>
      <w:pPr>
        <w:pStyle w:val="Normal"/>
        <w:numPr>
          <w:ilvl w:val="0"/>
          <w:numId w:val="10"/>
        </w:numPr>
        <w:tabs>
          <w:tab w:val="clear" w:pos="720"/>
          <w:tab w:val="left" w:pos="0" w:leader="none"/>
        </w:tabs>
        <w:jc w:val="both"/>
        <w:rPr>
          <w:rFonts w:ascii="Arial" w:hAnsi="Arial" w:cs="Arial"/>
          <w:color w:val="000000"/>
          <w:sz w:val="22"/>
        </w:rPr>
      </w:pPr>
      <w:r>
        <w:rPr>
          <w:rFonts w:cs="Arial" w:ascii="Arial" w:hAnsi="Arial"/>
          <w:color w:val="000000"/>
          <w:sz w:val="22"/>
        </w:rPr>
        <w:t xml:space="preserve">uskutočnených výkonov.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TextBody"/>
        <w:rPr/>
      </w:pPr>
      <w:r>
        <w:rPr/>
        <w:tab/>
        <w:t xml:space="preserve">(4) Drobný nehmotný majetok a drobný hmotný majetok možno odpísať aj jednorázovo.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5) Účtovné odpisy dlhodobého nehmotného majetku a dlhodobého hmotného majetku v podielovom spoluvlastníctve sa vykonávajú za každého spoluvlastníka z jeho spoluvlastníckeho podiel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6) Pri odpisovaní zvierat základného stáda alebo tažných zvierat sa odpisy vyjadria podielom obstarávacej ceny zníženej o predpokladanú tržbu pri brakovaní a predpokladaného počtu rokov chovu základného stáda alebo ťažných zvierat.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7) Odpisy sa zaokrúhľujú na celé koruny hor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12</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Obsahové vymedzenie peňažného denníka</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1) Peňažný denník je určený na účtovanie </w:t>
      </w:r>
    </w:p>
    <w:p>
      <w:pPr>
        <w:pStyle w:val="Normal"/>
        <w:numPr>
          <w:ilvl w:val="0"/>
          <w:numId w:val="15"/>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príjmov a výdavkov v hotovosti, vrátane prijatých šekov, </w:t>
      </w:r>
    </w:p>
    <w:p>
      <w:pPr>
        <w:pStyle w:val="Normal"/>
        <w:numPr>
          <w:ilvl w:val="0"/>
          <w:numId w:val="15"/>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príjmov a výdavkov vykonávaných prostredníctvom banky alebo pobočky zahraničnej banky, </w:t>
      </w:r>
    </w:p>
    <w:p>
      <w:pPr>
        <w:pStyle w:val="Normal"/>
        <w:numPr>
          <w:ilvl w:val="0"/>
          <w:numId w:val="15"/>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priebežných položiek, </w:t>
      </w:r>
    </w:p>
    <w:p>
      <w:pPr>
        <w:pStyle w:val="Normal"/>
        <w:numPr>
          <w:ilvl w:val="0"/>
          <w:numId w:val="15"/>
        </w:numPr>
        <w:tabs>
          <w:tab w:val="clear" w:pos="720"/>
          <w:tab w:val="left" w:pos="0" w:leader="none"/>
        </w:tabs>
        <w:jc w:val="both"/>
        <w:rPr>
          <w:rFonts w:ascii="Arial" w:hAnsi="Arial" w:cs="Arial"/>
          <w:color w:val="000000"/>
          <w:sz w:val="22"/>
        </w:rPr>
      </w:pPr>
      <w:r>
        <w:rPr>
          <w:rFonts w:cs="Arial" w:ascii="Arial" w:hAnsi="Arial"/>
          <w:color w:val="000000"/>
          <w:sz w:val="22"/>
        </w:rPr>
        <w:t xml:space="preserve">na zápis kurzových rozdielov pri účtovnej závierk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TextBody"/>
        <w:rPr/>
      </w:pPr>
      <w:r>
        <w:rPr/>
        <w:tab/>
        <w:t xml:space="preserve">(2) V peňažnom denníku sa neúčtujú pohľadávky a záväzky účtovnej jednotky.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3) Zápisy v peňažnom denníku sa uskutočňujú v časovom slede podľa účtovných dokladov s rozpisom na príjmy a výdavky tak, aby bol prehľad o príjmoch a výdavkoch najmenej za kalendárny mesiac.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4) Prehľad o účtovných zápisoch sa zabezpečuje vhodným, prehľadným a zrozumiteľným spôsobom, napríklad číslovaním účtovných dokladov, samostatnými stĺpcami v peňažnom denníku, kódovaním účtovných zápisov.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5) O pohybe peňažných prostriedkov na bankových účtoch sa účtuje v denníku podľa výpisov z banky alebo pobočky zahraničnej banky. Zápisy v denníku sa vykonávajú tak, aby sa zabezpečila nadväznosť na zostatky jednotlivých bankových účtov, prípadne pokladní alebo vkladných knižiek.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6) Peňažné prostriedky v cudzej mene v denníku sa sledujú v slovenskej mene a v cudzej mene. Pri uzatváraní účtovných kníh zahraničná mena sa prepočítava na slovenskú menu podľa § 24 ods. 1 písm. b) zákona. Kurzový rozdiel vyplývajúci z prepočtu sa zapisuje ako posledný zápis v denníku ako nepeňažný príjem alebo nepeňažný výdaj.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7) Zostatky peňažných prostriedkov a priebežných položiek sa prevádzajú do nasledujúceho účtovného obdobi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TextBody"/>
        <w:rPr/>
      </w:pPr>
      <w:r>
        <w:rPr/>
        <w:tab/>
        <w:t xml:space="preserve">(8) Priebežné položky sa účtujú pri prevodoch medzi pokladňou a bankovými účtami, pri prevodoch medzi pokladňami a pri prevodoch medzi bankovými účtami. Priebežné položky sa členia na príjem a výdavok. Na stranu príjmu sa účtuje priebežná položka pri výdavku peňažných prostriedkov, pri ktorých nie je účtovný doklad o príjme, na stranu výdavku sa účtuje priebežná položka pri príjme peňažných prostriedkov, pri ktorom nie je účtovný doklad o výdavk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13</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Obsahové vymedzenie pomocnej knihy o zložkách majetku</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1) Dlhodobý hmotný majetok a dlhodobý nehmotný majetok sa vedie podla jednotlivých zložiek </w:t>
      </w:r>
    </w:p>
    <w:p>
      <w:pPr>
        <w:pStyle w:val="Normal"/>
        <w:numPr>
          <w:ilvl w:val="0"/>
          <w:numId w:val="16"/>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v pomocnej knihe majetku alebo, </w:t>
      </w:r>
    </w:p>
    <w:p>
      <w:pPr>
        <w:pStyle w:val="Normal"/>
        <w:numPr>
          <w:ilvl w:val="0"/>
          <w:numId w:val="16"/>
        </w:numPr>
        <w:tabs>
          <w:tab w:val="clear" w:pos="720"/>
          <w:tab w:val="left" w:pos="0" w:leader="none"/>
        </w:tabs>
        <w:jc w:val="both"/>
        <w:rPr>
          <w:rFonts w:ascii="Arial" w:hAnsi="Arial" w:cs="Arial"/>
          <w:color w:val="000000"/>
          <w:sz w:val="22"/>
        </w:rPr>
      </w:pPr>
      <w:r>
        <w:rPr>
          <w:rFonts w:cs="Arial" w:ascii="Arial" w:hAnsi="Arial"/>
          <w:color w:val="000000"/>
          <w:sz w:val="22"/>
        </w:rPr>
        <w:t xml:space="preserve">na skladových kartách.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2) V knihe majetku uvedenej v odseku 1 alebo na kartách sa uvádza </w:t>
      </w:r>
    </w:p>
    <w:p>
      <w:pPr>
        <w:pStyle w:val="TextBody"/>
        <w:numPr>
          <w:ilvl w:val="0"/>
          <w:numId w:val="13"/>
        </w:numPr>
        <w:spacing w:before="0" w:after="120"/>
        <w:rPr/>
      </w:pPr>
      <w:r>
        <w:rPr/>
        <w:t xml:space="preserve">názov alebo popis dlhodobého hmotného majetku a dlhodobého nehmotného majetku, prípadne jeho číselné označenie, </w:t>
      </w:r>
    </w:p>
    <w:p>
      <w:pPr>
        <w:pStyle w:val="Normal"/>
        <w:numPr>
          <w:ilvl w:val="0"/>
          <w:numId w:val="13"/>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ocenenie, </w:t>
      </w:r>
    </w:p>
    <w:p>
      <w:pPr>
        <w:pStyle w:val="Normal"/>
        <w:numPr>
          <w:ilvl w:val="0"/>
          <w:numId w:val="13"/>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dátum obstarania, prípadne uvedenia do užívania, ak ide o dlhodobý hmotný majetok a dlhodobý nehmotný majetok obstarávaný postupne, najmä pri stavbách, budovách, halách obstarávaných výstavbou, </w:t>
      </w:r>
    </w:p>
    <w:p>
      <w:pPr>
        <w:pStyle w:val="Normal"/>
        <w:numPr>
          <w:ilvl w:val="0"/>
          <w:numId w:val="13"/>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údaje o účtovných odpisoch podľa odpisového plánu, </w:t>
      </w:r>
    </w:p>
    <w:p>
      <w:pPr>
        <w:pStyle w:val="Normal"/>
        <w:numPr>
          <w:ilvl w:val="0"/>
          <w:numId w:val="13"/>
        </w:numPr>
        <w:tabs>
          <w:tab w:val="clear" w:pos="720"/>
          <w:tab w:val="left" w:pos="0" w:leader="none"/>
        </w:tabs>
        <w:jc w:val="both"/>
        <w:rPr>
          <w:rFonts w:ascii="Arial" w:hAnsi="Arial" w:cs="Arial"/>
          <w:color w:val="000000"/>
          <w:sz w:val="22"/>
        </w:rPr>
      </w:pPr>
      <w:r>
        <w:rPr>
          <w:rFonts w:cs="Arial" w:ascii="Arial" w:hAnsi="Arial"/>
          <w:color w:val="000000"/>
          <w:sz w:val="22"/>
        </w:rPr>
        <w:t xml:space="preserve">dátum a spôsob vyradeni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TextBody"/>
        <w:rPr/>
      </w:pPr>
      <w:r>
        <w:rPr/>
        <w:tab/>
        <w:t xml:space="preserve">(3) Zvieratá v základnom stáde, ťažné zvieratá, plemenné a dostihové kone sa v knihách vedú podľa jednotlivých kusov a spôsobom, aby bola zabezpečená riadna evidencia ich stavu, prírastkov, príchovkov a úbytkov. Evidencia zvierat sa vedie v peňažných jednotkách alebo v jednotkách množstva s uvedením ceny za kus alebo hmotnostnú jednotk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4) Zásoby materiálu obstarané nákupom alebo iným spôsobom sa vedú v knihe materiálových zásob podľa jednotlivých druhov materiálu, v jednotkách množstva a v peňažných jednotkách. Ak sú zásoby materiálu uložené na viacerých miestach, uvádzajú sa v knihe materiálových zásob nielen podľa druhov, ale tiež podľa miesta uloženi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5) Materiálové zásoby prijaté na sklad sa zapisujú do knihy materiálových zásob na základe dodacích listov, faktúr prípadne iných dokladov o prevzatí materiálu. Výdaj materiálu do spotreby sa zapisuje na základe výdajok.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6) V knihe materiálových zásob sa spravidla nevedú drobné nákupy materiálu za hotové, s výnimkou potravín určených na spoločné stravovanie alebo predaj, ak je ich nákup potvrdený na nákupných paragónoch.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7) Ceniny sa evidujú v knihe cenín. Ako ceniny sa účtujú najmä poštové známky, kolky, telefónne a ostatné karty, ak majú hodnotu, z ktorej sa bude môcť po ich vydaní do používania čerpať. Ako cenina sa tiež účtujú zakúpené stravné lístky do prevádzkarní verejného stravovani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14</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Obsahové vymedzenie pomocnej knihy o záväzkoch</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z pracovnoprávnych vzťahov</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1) Zúčtovanie miezd zamestnancov sa vykonáva na mzdových listoch.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spacing w:before="0" w:after="120"/>
        <w:jc w:val="both"/>
        <w:rPr>
          <w:rFonts w:ascii="Arial" w:hAnsi="Arial" w:cs="Arial"/>
          <w:color w:val="000000"/>
          <w:sz w:val="22"/>
        </w:rPr>
      </w:pPr>
      <w:r>
        <w:rPr>
          <w:rFonts w:cs="Arial" w:ascii="Arial" w:hAnsi="Arial"/>
          <w:color w:val="000000"/>
          <w:sz w:val="22"/>
        </w:rPr>
        <w:tab/>
        <w:t xml:space="preserve">(2) Predpokladom pre zápisy v mzdových listoch sú účtovné záznamy, z ktorých je zrejmý </w:t>
      </w:r>
    </w:p>
    <w:p>
      <w:pPr>
        <w:pStyle w:val="Normal"/>
        <w:numPr>
          <w:ilvl w:val="0"/>
          <w:numId w:val="19"/>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výpočet mzdy, </w:t>
      </w:r>
    </w:p>
    <w:p>
      <w:pPr>
        <w:pStyle w:val="Normal"/>
        <w:numPr>
          <w:ilvl w:val="0"/>
          <w:numId w:val="19"/>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výpočet odvodov poistného pre Sociálnu poisťovňu, Národný úrad práce a príslušnú zdravotnú poisťovňu, </w:t>
      </w:r>
    </w:p>
    <w:p>
      <w:pPr>
        <w:pStyle w:val="Normal"/>
        <w:numPr>
          <w:ilvl w:val="0"/>
          <w:numId w:val="19"/>
        </w:numPr>
        <w:tabs>
          <w:tab w:val="clear" w:pos="720"/>
          <w:tab w:val="left" w:pos="0" w:leader="none"/>
        </w:tabs>
        <w:spacing w:before="0" w:after="120"/>
        <w:jc w:val="both"/>
        <w:rPr>
          <w:rFonts w:ascii="Arial" w:hAnsi="Arial" w:cs="Arial"/>
          <w:color w:val="000000"/>
          <w:sz w:val="22"/>
        </w:rPr>
      </w:pPr>
      <w:r>
        <w:rPr>
          <w:rFonts w:cs="Arial" w:ascii="Arial" w:hAnsi="Arial"/>
          <w:color w:val="000000"/>
          <w:sz w:val="22"/>
        </w:rPr>
        <w:t xml:space="preserve">výpocet zrážok z miezd vrátane preddavkov na daň z príjmov, </w:t>
      </w:r>
    </w:p>
    <w:p>
      <w:pPr>
        <w:pStyle w:val="Normal"/>
        <w:numPr>
          <w:ilvl w:val="0"/>
          <w:numId w:val="19"/>
        </w:numPr>
        <w:tabs>
          <w:tab w:val="clear" w:pos="720"/>
          <w:tab w:val="left" w:pos="0" w:leader="none"/>
        </w:tabs>
        <w:jc w:val="both"/>
        <w:rPr>
          <w:rFonts w:ascii="Arial" w:hAnsi="Arial" w:cs="Arial"/>
          <w:color w:val="000000"/>
          <w:sz w:val="22"/>
        </w:rPr>
      </w:pPr>
      <w:r>
        <w:rPr>
          <w:rFonts w:cs="Arial" w:ascii="Arial" w:hAnsi="Arial"/>
          <w:color w:val="000000"/>
          <w:sz w:val="22"/>
        </w:rPr>
        <w:t xml:space="preserve">výška vyplateného preddavku na mzd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3) Vyplatenie mzdy zamestnancovi sa doloží účtovným dokladom.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15</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Účtovná závierka</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1) Účtovná závierka sa zostavuje podľa § 17 zákona.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2) Ak to vyplýva z rozsahu činnosti účtovnej jednotky, usporiadanie a obsahové vymedzenie položiek účtovnej závierky možno členit podrobnejšie, ak je základné usporiadanie a obsahové vymedzenie položiek účtovnej závierky v súlade s týmto opatrením.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3) Údaje z účtovnej závierky sa zverejňujú v plnom rozsahu.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ab/>
        <w:t xml:space="preserve">(4) Na predkladanie účtovnej závierky sa vzťahujú osobitné predpisy </w:t>
      </w:r>
      <w:r>
        <w:rPr>
          <w:rFonts w:cs="Arial" w:ascii="Arial" w:hAnsi="Arial"/>
          <w:color w:val="000000"/>
          <w:sz w:val="22"/>
          <w:vertAlign w:val="superscript"/>
        </w:rPr>
        <w:t>4/</w:t>
      </w:r>
      <w:r>
        <w:rPr>
          <w:rFonts w:cs="Arial" w:ascii="Arial" w:hAnsi="Arial"/>
          <w:color w:val="000000"/>
          <w:sz w:val="22"/>
        </w:rPr>
        <w:t xml:space="preserv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5) Položky výkazu o príjmoch a výdavkoch a položky výkazu o majetku a záväzkoch sa usporadúvajú do tabuliek, pričom položky výkazu o príjmoch a výdavkoch a výkazu o majetku a záväzkoch sa usporadúvajú do štyroch stĺpcov. Sumy položiek výkazu o príjmoch a výdavkoch a výkazu o majetku a záväzkoch sa uvádzajú v celých slovenských korunách.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6) Vo výkaze o príjmoch a výdavkoch sa uvádzajú jednotlivé položky príjmov a výdavkov v členení za nezdaňovanú činnosť a za zdaňovanú činnosť. V prvom stĺpci sa vykazujú príjmy za nezdaňovanú činnosť za bežné účtovné obdobie, v druhom stĺpci sa vykazujú príjmy za zdaňovanú činnosť za bežné účtovné obdobie, v treťom stĺpci sa vykazujú výdavky za nezdaňovanú činnosť za bežné účtovné obdobie, v štvrtom stĺpci sa vykazujú výdavky za zdaňovanú činnost za bežné účtovné obdobi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7) Vo výkaze o majetku a záväzkoch sa uvádzajú jednotlivé položky majetku a záväzkov v členení za bežné účtovné obdobie a za bezprostredne predchádzajúce účtovné obdobie. V prvom stĺpci sa vykazujú položky majetku v zostatkových cenách za bežné účtovné obdobie, v druhom stĺpci sa vykazujú položky majetku v zostatkových cenách za bezprostredne predchádzajúce účtovné obdobie, v treťom stĺpci sa vykazujú záväzky za bežné účtovné obdobie, v štvrtom stĺpci sa vykazujú záväzky za bezprostredne predchádzajúce účtovné obdobie.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Prechodné a záverečné ustanovenia</w:t>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16</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1) Účtovná závierka podľa tohto opatrenia sa zostavuje po prvýkrát za rok 2003.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ab/>
        <w:t xml:space="preserve">(2) Na zostavenie účtovnej závierky za rok 2002 sa vzľahujú doterajšie predpisy.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17</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TextBody"/>
        <w:spacing w:before="0" w:after="120"/>
        <w:rPr/>
      </w:pPr>
      <w:r>
        <w:rPr/>
        <w:t xml:space="preserve">Zrušujú sa: </w:t>
      </w:r>
    </w:p>
    <w:p>
      <w:pPr>
        <w:pStyle w:val="Normal"/>
        <w:numPr>
          <w:ilvl w:val="0"/>
          <w:numId w:val="6"/>
        </w:numPr>
        <w:tabs>
          <w:tab w:val="clear" w:pos="720"/>
          <w:tab w:val="left" w:pos="0" w:leader="none"/>
        </w:tabs>
        <w:spacing w:before="0" w:after="120"/>
        <w:ind w:left="357" w:hanging="357"/>
        <w:jc w:val="both"/>
        <w:rPr/>
      </w:pPr>
      <w:r>
        <w:rPr>
          <w:rFonts w:cs="Arial" w:ascii="Arial" w:hAnsi="Arial"/>
          <w:color w:val="000000"/>
          <w:sz w:val="22"/>
        </w:rPr>
        <w:t>opatrenie Ministerstva financií Slovenskej republiky z 29. júla 1998 č.2425/98-sekr., ktorým sa ustanovuje účtovný výkaz a rozsah údajov na zverejnenie z účtovnej závierky pre nadácie, neinvesticné fondy a neziskové organizácie poskytujúce všeobecne prospešné služby účtujúce v sústave jednoduchého účtovníctva (</w:t>
      </w:r>
      <w:r>
        <w:rPr>
          <w:rFonts w:cs="Arial" w:ascii="Arial" w:hAnsi="Arial"/>
          <w:sz w:val="22"/>
        </w:rPr>
        <w:t xml:space="preserve">oznámenie č.271/1998 Z. z.) v znení opatrenia z 21. decembra 1999 č.21552/99-92 (oznámenie č.381/1999 Z. z.), </w:t>
      </w:r>
    </w:p>
    <w:p>
      <w:pPr>
        <w:pStyle w:val="Normal"/>
        <w:numPr>
          <w:ilvl w:val="0"/>
          <w:numId w:val="6"/>
        </w:numPr>
        <w:tabs>
          <w:tab w:val="clear" w:pos="720"/>
          <w:tab w:val="left" w:pos="0" w:leader="none"/>
        </w:tabs>
        <w:jc w:val="both"/>
        <w:rPr>
          <w:rFonts w:ascii="Arial" w:hAnsi="Arial" w:cs="Arial"/>
          <w:sz w:val="22"/>
        </w:rPr>
      </w:pPr>
      <w:r>
        <w:rPr>
          <w:rFonts w:cs="Arial" w:ascii="Arial" w:hAnsi="Arial"/>
          <w:sz w:val="22"/>
        </w:rPr>
        <w:t xml:space="preserve">čl. I ods. 1 písm. b), čl. I ods. 2, čl. III ods. 5, čl. VIII, čl. XIII ods. 5, čl. XIII ods. 6, čl. XIII ods. 8 prílohy k opatreniu Ministerstva financií Slovenskej republiky z 21. decembra 1999 č.21552/99-92, ktorým sa ustanovujú postupy účtovania v malých obecných príspevkových organizáciách a iných drobných organizáciách účtujúcich v sústave jednoduchého účtovníctva a ktorým sa menia a dopĺňajú niektoré opatrenia v oblasti účtovníctva (oznámenie č.381/1999 Z. z.).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center"/>
        <w:rPr>
          <w:rFonts w:ascii="Arial" w:hAnsi="Arial" w:cs="Arial"/>
          <w:b/>
          <w:b/>
          <w:color w:val="000000"/>
          <w:sz w:val="22"/>
        </w:rPr>
      </w:pPr>
      <w:r>
        <w:rPr>
          <w:rFonts w:cs="Arial" w:ascii="Arial" w:hAnsi="Arial"/>
          <w:b/>
          <w:color w:val="000000"/>
          <w:sz w:val="22"/>
        </w:rPr>
        <w:t>§ 18</w:t>
      </w:r>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Toto opatrenie nadobúda účinnosť 1. januára 2003.</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Ivan Mikloš, v. r.</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podpredseda vlády a minister financií</w:t>
      </w:r>
    </w:p>
    <w:p>
      <w:pPr>
        <w:pStyle w:val="Normal"/>
        <w:pBdr>
          <w:bottom w:val="single" w:sz="6" w:space="1" w:color="000000"/>
        </w:pBdr>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Odkazy:</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0" w:leader="none"/>
        </w:tabs>
        <w:jc w:val="both"/>
        <w:rPr>
          <w:rFonts w:ascii="Arial" w:hAnsi="Arial" w:cs="Arial"/>
          <w:sz w:val="22"/>
        </w:rPr>
      </w:pPr>
      <w:r>
        <w:rPr>
          <w:rFonts w:cs="Arial" w:ascii="Arial" w:hAnsi="Arial"/>
          <w:sz w:val="22"/>
        </w:rPr>
        <w:t xml:space="preserve">Zákon č. 183/2000 Z. z. o knižniciach, o doplnení zákona Slovenskej národnej rady č. 27/1987 Zb. o štátnej pamiatkovej starostlivosti a o zmene a doplnení zákona č. 68/1997 Z. z. o Matici slovenskej v znení zákona č. 416/2001 Z. z. </w:t>
      </w:r>
    </w:p>
    <w:p>
      <w:pPr>
        <w:pStyle w:val="Normal"/>
        <w:tabs>
          <w:tab w:val="clear" w:pos="720"/>
          <w:tab w:val="left" w:pos="0" w:leader="none"/>
        </w:tabs>
        <w:ind w:left="340" w:hanging="0"/>
        <w:jc w:val="both"/>
        <w:rPr>
          <w:rFonts w:ascii="Arial" w:hAnsi="Arial" w:cs="Arial"/>
          <w:sz w:val="22"/>
        </w:rPr>
      </w:pPr>
      <w:r>
        <w:rPr>
          <w:rFonts w:cs="Arial" w:ascii="Arial" w:hAnsi="Arial"/>
          <w:sz w:val="22"/>
        </w:rPr>
        <w:t xml:space="preserve">Zákon č. 49/2002 Z. z. o ochrane pamiatkového fondu. </w:t>
      </w:r>
    </w:p>
    <w:p>
      <w:pPr>
        <w:pStyle w:val="Normal"/>
        <w:tabs>
          <w:tab w:val="clear" w:pos="720"/>
          <w:tab w:val="left" w:pos="0" w:leader="none"/>
        </w:tabs>
        <w:ind w:left="340" w:hanging="0"/>
        <w:jc w:val="both"/>
        <w:rPr>
          <w:rFonts w:ascii="Arial" w:hAnsi="Arial" w:cs="Arial"/>
          <w:sz w:val="22"/>
        </w:rPr>
      </w:pPr>
      <w:r>
        <w:rPr>
          <w:rFonts w:cs="Arial" w:ascii="Arial" w:hAnsi="Arial"/>
          <w:sz w:val="22"/>
        </w:rPr>
        <w:t xml:space="preserve">Zákon č. 383/1997 Z. z. Autorský zákon a zákon, ktorým sa mení a dopĺňa Colný zákon v znení neskorších predpisov, v znení zákona č. 234/2000 Z. z. </w:t>
      </w:r>
    </w:p>
    <w:p>
      <w:pPr>
        <w:pStyle w:val="Normal"/>
        <w:tabs>
          <w:tab w:val="clear" w:pos="720"/>
          <w:tab w:val="left" w:pos="0" w:leader="none"/>
        </w:tabs>
        <w:ind w:left="340" w:hanging="0"/>
        <w:jc w:val="both"/>
        <w:rPr>
          <w:rFonts w:ascii="Arial" w:hAnsi="Arial" w:cs="Arial"/>
          <w:sz w:val="22"/>
        </w:rPr>
      </w:pPr>
      <w:r>
        <w:rPr>
          <w:rFonts w:cs="Arial" w:ascii="Arial" w:hAnsi="Arial"/>
          <w:sz w:val="22"/>
        </w:rPr>
        <w:t xml:space="preserve">Zákon č. 115/1998 Z. z. o múzeách a galériách a o ochrane predmetov múzejnej hodnoty a galerijnej hodnoty v znení neskorších predpisov.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20"/>
        </w:numPr>
        <w:tabs>
          <w:tab w:val="clear" w:pos="720"/>
          <w:tab w:val="left" w:pos="0" w:leader="none"/>
        </w:tabs>
        <w:jc w:val="both"/>
        <w:rPr>
          <w:rFonts w:ascii="Arial" w:hAnsi="Arial" w:cs="Arial"/>
          <w:sz w:val="22"/>
        </w:rPr>
      </w:pPr>
      <w:r>
        <w:rPr>
          <w:rFonts w:cs="Arial" w:ascii="Arial" w:hAnsi="Arial"/>
          <w:sz w:val="22"/>
        </w:rPr>
        <w:t xml:space="preserve">Zákon č. 366/1999 Z. z.  o daniach z príjmov v znení neskorších predpisov.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20"/>
        </w:numPr>
        <w:tabs>
          <w:tab w:val="clear" w:pos="720"/>
          <w:tab w:val="left" w:pos="0" w:leader="none"/>
        </w:tabs>
        <w:jc w:val="both"/>
        <w:rPr>
          <w:rFonts w:ascii="Arial" w:hAnsi="Arial" w:cs="Arial"/>
          <w:sz w:val="22"/>
        </w:rPr>
      </w:pPr>
      <w:r>
        <w:rPr>
          <w:rFonts w:cs="Arial" w:ascii="Arial" w:hAnsi="Arial"/>
          <w:sz w:val="22"/>
        </w:rPr>
        <w:t xml:space="preserve">§ 489 až 496 Obchodného zákonníka v znení zákona č. 264/1992 Zb.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20"/>
        </w:numPr>
        <w:tabs>
          <w:tab w:val="clear" w:pos="720"/>
          <w:tab w:val="left" w:pos="0" w:leader="none"/>
        </w:tabs>
        <w:jc w:val="both"/>
        <w:rPr>
          <w:rFonts w:ascii="Arial" w:hAnsi="Arial" w:cs="Arial"/>
          <w:sz w:val="22"/>
        </w:rPr>
      </w:pPr>
      <w:r>
        <w:rPr>
          <w:rFonts w:cs="Arial" w:ascii="Arial" w:hAnsi="Arial"/>
          <w:sz w:val="22"/>
        </w:rPr>
        <w:t>Napríklad zákon č. 34/2002 Z.z. o nadáciách a o zmene Občianskeho zákonníka v znení neskorších predpisov.</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ab/>
        <w:tab/>
        <w:tab/>
        <w:tab/>
        <w:tab/>
        <w:tab/>
        <w:tab/>
        <w:t>Príloha č. 1 k opatreniu č. 22 602/2002-92</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pPr>
      <w:r>
        <w:rPr>
          <w:rFonts w:cs="Arial" w:ascii="Arial" w:hAnsi="Arial"/>
          <w:color w:val="000000"/>
          <w:sz w:val="22"/>
          <w:szCs w:val="22"/>
        </w:rPr>
        <w:tab/>
        <w:tab/>
        <w:tab/>
        <w:tab/>
        <w:tab/>
        <w:t xml:space="preserve">                                                              </w:t>
      </w:r>
      <w:r>
        <w:rPr>
          <w:rFonts w:cs="Arial" w:ascii="Arial" w:hAnsi="Arial"/>
          <w:b/>
          <w:color w:val="000000"/>
          <w:sz w:val="22"/>
          <w:szCs w:val="22"/>
        </w:rPr>
        <w:t>Výkaz NO Úč 1-01</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Výkaz o príjmoch a výdavkoch</w:t>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k..................... 20....</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PRÍJMY</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  Z vkladu zriaďovateľa alebo zakladateľa</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2.  Z majetku</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3.  Z darov a príspevkov</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4.  Z členských príspevkov</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5.  Z príspevkov z podielu zaplatenej dane</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6.  Z verejných zbierok</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7.  Z lotérií a iných podobných hier</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8.  Z dedičstva</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9.  Z organizovania akcií</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0. Z dotácií</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1. Z likvidačného zostatku inej účtovnej jednotky</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2. Z predaja majetku</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3. Z poskytovania služieb</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4. Ostatné</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5. Daňové úpravy</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16. Príjmy celkom</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VÝDAVKY</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  Dlhodobý majetok</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2.  Finančné investície</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3.  Zásoby</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4.  Služby</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5.  Mzdy</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6.  Platby do poistných fondov</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7.  Ostatné</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8.  Daňové úpravy</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9.  Výdavky celkom</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10. Rozdiel príjmov a výdavkov spolu</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1. Daň z príjmov</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w:t>
        <w:tab/>
        <w:t>...........................................</w:t>
        <w:tab/>
        <w:t>..........................................</w:t>
      </w:r>
    </w:p>
    <w:p>
      <w:pPr>
        <w:pStyle w:val="Normal"/>
        <w:tabs>
          <w:tab w:val="clear" w:pos="720"/>
          <w:tab w:val="left" w:pos="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ový záznam</w:t>
        <w:tab/>
        <w:tab/>
        <w:t xml:space="preserve"> Podpisový záznam osoby</w:t>
        <w:tab/>
        <w:t>Podpisový záznam osoby</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štatutárneho orgánu alebo</w:t>
        <w:tab/>
        <w:t>zodpovednej za zostavenie</w:t>
        <w:tab/>
        <w:t xml:space="preserve"> zodpovednej za vedenie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člena štatutárneho orgánu</w:t>
        <w:tab/>
        <w:t xml:space="preserve">      účtovnej závierky</w:t>
        <w:tab/>
        <w:tab/>
        <w:t xml:space="preserve">           účtovníctva</w:t>
        <w:tab/>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Vysvetlivky</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pacing w:before="0" w:after="120"/>
        <w:jc w:val="both"/>
        <w:rPr>
          <w:rFonts w:ascii="Arial" w:hAnsi="Arial" w:cs="Arial"/>
          <w:b/>
          <w:b/>
          <w:color w:val="000000"/>
          <w:sz w:val="22"/>
          <w:szCs w:val="22"/>
        </w:rPr>
      </w:pPr>
      <w:r>
        <w:rPr>
          <w:rFonts w:cs="Arial" w:ascii="Arial" w:hAnsi="Arial"/>
          <w:b/>
          <w:color w:val="000000"/>
          <w:sz w:val="22"/>
          <w:szCs w:val="22"/>
        </w:rPr>
        <w:t>Príjmy</w:t>
      </w:r>
    </w:p>
    <w:p>
      <w:pPr>
        <w:pStyle w:val="Normal"/>
        <w:numPr>
          <w:ilvl w:val="0"/>
          <w:numId w:val="25"/>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Údaje do jednotlivých riadkov výkazu o príjmoch a výdavkoch sa uvádzajú z príslušných stĺpcov peňažného denníka. </w:t>
      </w:r>
    </w:p>
    <w:p>
      <w:pPr>
        <w:pStyle w:val="Normal"/>
        <w:numPr>
          <w:ilvl w:val="0"/>
          <w:numId w:val="14"/>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V položke 2 sa uvádzajú najmä príjmy z prenájmu, úroky z peňažných vkladov a výnosy z cenných papierov. </w:t>
      </w:r>
    </w:p>
    <w:p>
      <w:pPr>
        <w:pStyle w:val="Normal"/>
        <w:numPr>
          <w:ilvl w:val="0"/>
          <w:numId w:val="14"/>
        </w:numPr>
        <w:tabs>
          <w:tab w:val="clear" w:pos="720"/>
          <w:tab w:val="left" w:pos="0" w:leader="none"/>
        </w:tabs>
        <w:overflowPunct w:val="false"/>
        <w:autoSpaceDE w:val="false"/>
        <w:spacing w:before="0" w:after="120"/>
        <w:jc w:val="both"/>
        <w:rPr/>
      </w:pPr>
      <w:r>
        <w:rPr>
          <w:rFonts w:cs="Arial" w:ascii="Arial" w:hAnsi="Arial"/>
          <w:color w:val="000000"/>
          <w:sz w:val="22"/>
          <w:szCs w:val="22"/>
        </w:rPr>
        <w:t xml:space="preserve">V položke 5 sa uvádzajú príjmy z príspevkov z podielu zaplatenej dane podľa osobitného predpisu </w:t>
      </w:r>
      <w:r>
        <w:rPr>
          <w:rFonts w:cs="Arial" w:ascii="Arial" w:hAnsi="Arial"/>
          <w:color w:val="000000"/>
          <w:sz w:val="22"/>
          <w:szCs w:val="22"/>
          <w:vertAlign w:val="superscript"/>
        </w:rPr>
        <w:t>5/</w:t>
      </w:r>
      <w:r>
        <w:rPr>
          <w:rFonts w:cs="Arial" w:ascii="Arial" w:hAnsi="Arial"/>
          <w:color w:val="000000"/>
          <w:sz w:val="22"/>
          <w:szCs w:val="22"/>
        </w:rPr>
        <w:t xml:space="preserve"> . </w:t>
      </w:r>
    </w:p>
    <w:p>
      <w:pPr>
        <w:pStyle w:val="Normal"/>
        <w:numPr>
          <w:ilvl w:val="0"/>
          <w:numId w:val="14"/>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Položku 14 je možné členiť podrobnejšie podľa potrieb účtovnej jednotky. </w:t>
      </w:r>
    </w:p>
    <w:p>
      <w:pPr>
        <w:pStyle w:val="Normal"/>
        <w:numPr>
          <w:ilvl w:val="0"/>
          <w:numId w:val="14"/>
        </w:numPr>
        <w:tabs>
          <w:tab w:val="clear" w:pos="720"/>
          <w:tab w:val="left" w:pos="0" w:leader="none"/>
        </w:tabs>
        <w:overflowPunct w:val="false"/>
        <w:autoSpaceDE w:val="false"/>
        <w:jc w:val="both"/>
        <w:rPr/>
      </w:pPr>
      <w:r>
        <w:rPr>
          <w:rFonts w:cs="Arial" w:ascii="Arial" w:hAnsi="Arial"/>
          <w:color w:val="000000"/>
          <w:sz w:val="22"/>
          <w:szCs w:val="22"/>
        </w:rPr>
        <w:t xml:space="preserve">V položke 15 sa uvádzajú úpravy príjmov podľa osobitného predpisu </w:t>
      </w:r>
      <w:r>
        <w:rPr>
          <w:rFonts w:cs="Arial" w:ascii="Arial" w:hAnsi="Arial"/>
          <w:color w:val="000000"/>
          <w:sz w:val="22"/>
          <w:szCs w:val="22"/>
          <w:vertAlign w:val="superscript"/>
        </w:rPr>
        <w:t>6/</w:t>
      </w:r>
      <w:r>
        <w:rPr>
          <w:rFonts w:cs="Arial" w:ascii="Arial" w:hAnsi="Arial"/>
          <w:color w:val="000000"/>
          <w:sz w:val="22"/>
          <w:szCs w:val="22"/>
        </w:rPr>
        <w:t xml:space="preserve"> .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before="0" w:after="120"/>
        <w:jc w:val="both"/>
        <w:rPr>
          <w:rFonts w:ascii="Arial" w:hAnsi="Arial" w:cs="Arial"/>
          <w:b/>
          <w:b/>
          <w:color w:val="000000"/>
          <w:sz w:val="22"/>
          <w:szCs w:val="22"/>
        </w:rPr>
      </w:pPr>
      <w:r>
        <w:rPr>
          <w:rFonts w:cs="Arial" w:ascii="Arial" w:hAnsi="Arial"/>
          <w:b/>
          <w:color w:val="000000"/>
          <w:sz w:val="22"/>
          <w:szCs w:val="22"/>
        </w:rPr>
        <w:t xml:space="preserve">Výdavky </w:t>
      </w:r>
    </w:p>
    <w:p>
      <w:pPr>
        <w:pStyle w:val="Normal"/>
        <w:numPr>
          <w:ilvl w:val="1"/>
          <w:numId w:val="24"/>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Položku 7 možno členiť podrobnejšie podľa potrieb účtovnej jednotky. </w:t>
      </w:r>
    </w:p>
    <w:p>
      <w:pPr>
        <w:pStyle w:val="Normal"/>
        <w:numPr>
          <w:ilvl w:val="1"/>
          <w:numId w:val="24"/>
        </w:numPr>
        <w:tabs>
          <w:tab w:val="clear" w:pos="720"/>
          <w:tab w:val="left" w:pos="0" w:leader="none"/>
        </w:tabs>
        <w:overflowPunct w:val="false"/>
        <w:autoSpaceDE w:val="false"/>
        <w:spacing w:before="0" w:after="120"/>
        <w:jc w:val="both"/>
        <w:rPr/>
      </w:pPr>
      <w:r>
        <w:rPr>
          <w:rFonts w:cs="Arial" w:ascii="Arial" w:hAnsi="Arial"/>
          <w:color w:val="000000"/>
          <w:sz w:val="22"/>
          <w:szCs w:val="22"/>
        </w:rPr>
        <w:t xml:space="preserve">V položke 8 sa uvádzajú úpravy výdavkov podľa osobitného predpisu </w:t>
      </w:r>
      <w:r>
        <w:rPr>
          <w:rFonts w:cs="Arial" w:ascii="Arial" w:hAnsi="Arial"/>
          <w:color w:val="000000"/>
          <w:sz w:val="22"/>
          <w:szCs w:val="22"/>
          <w:vertAlign w:val="superscript"/>
        </w:rPr>
        <w:t>6/</w:t>
      </w:r>
      <w:r>
        <w:rPr>
          <w:rFonts w:cs="Arial" w:ascii="Arial" w:hAnsi="Arial"/>
          <w:color w:val="000000"/>
          <w:sz w:val="22"/>
          <w:szCs w:val="22"/>
        </w:rPr>
        <w:t xml:space="preserve"> . </w:t>
      </w:r>
    </w:p>
    <w:p>
      <w:pPr>
        <w:pStyle w:val="Normal"/>
        <w:numPr>
          <w:ilvl w:val="1"/>
          <w:numId w:val="24"/>
        </w:numPr>
        <w:tabs>
          <w:tab w:val="clear" w:pos="720"/>
          <w:tab w:val="left" w:pos="0" w:leader="none"/>
        </w:tabs>
        <w:overflowPunct w:val="false"/>
        <w:autoSpaceDE w:val="false"/>
        <w:jc w:val="both"/>
        <w:rPr>
          <w:rFonts w:ascii="Arial" w:hAnsi="Arial" w:cs="Arial"/>
          <w:color w:val="000000"/>
          <w:sz w:val="22"/>
          <w:szCs w:val="22"/>
        </w:rPr>
      </w:pPr>
      <w:r>
        <w:rPr>
          <w:rFonts w:cs="Arial" w:ascii="Arial" w:hAnsi="Arial"/>
          <w:color w:val="000000"/>
          <w:sz w:val="22"/>
          <w:szCs w:val="22"/>
        </w:rPr>
        <w:t xml:space="preserve">V položke 10 sa uvádza výsledok hospodárenia účtovnej jednotky za účtovné obdobie pred zdanením.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dkaz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5) § 48 zákona č. 366/1999 Z. z. v znení neskorších predpisov.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6) § 24 ods. 2 písm. a) zákona č. 366/1999 Z. z. v znení neskorších predpisov.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ab/>
        <w:tab/>
        <w:tab/>
        <w:tab/>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ab/>
        <w:tab/>
        <w:tab/>
        <w:tab/>
        <w:tab/>
        <w:tab/>
        <w:tab/>
        <w:t>Príloha č. 2 k opatreniu č. 22 602/2002-92</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pPr>
      <w:r>
        <w:rPr>
          <w:rFonts w:cs="Arial" w:ascii="Arial" w:hAnsi="Arial"/>
          <w:color w:val="000000"/>
          <w:sz w:val="22"/>
          <w:szCs w:val="22"/>
        </w:rPr>
        <w:tab/>
        <w:tab/>
        <w:tab/>
        <w:tab/>
        <w:tab/>
      </w:r>
      <w:r>
        <w:rPr>
          <w:rFonts w:cs="Arial" w:ascii="Arial" w:hAnsi="Arial"/>
          <w:b/>
          <w:color w:val="000000"/>
          <w:sz w:val="22"/>
          <w:szCs w:val="22"/>
        </w:rPr>
        <w:t xml:space="preserve">                                                              Výkaz NO Úč 2-01</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Výkaz o majetku a záväzkoch</w:t>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k..................... 20....</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Majetok</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  Dlhodobý nehmotný majetok</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2.  Dlhodobý hmotný majetok</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3.  Finančné investície</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4.  Zásoby</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5.  Pohľadávky</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6.  Peniaze</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7.  Ceniny</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8.  Priebežné položky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9.  Bankové účty</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10. Majetok celkom</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Záväzky</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1. Záväzky</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2. Úvery</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3. Záväzky celkom</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4. Rozdiel majetku a záväzkov</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w:t>
        <w:tab/>
        <w:t>...........................................</w:t>
        <w:tab/>
        <w:t>..........................................</w:t>
      </w:r>
    </w:p>
    <w:p>
      <w:pPr>
        <w:pStyle w:val="Normal"/>
        <w:tabs>
          <w:tab w:val="clear" w:pos="720"/>
          <w:tab w:val="left" w:pos="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ový záznam</w:t>
        <w:tab/>
        <w:tab/>
        <w:t xml:space="preserve"> Podpisový záznam osoby</w:t>
        <w:tab/>
        <w:t>Podpisový záznam osoby</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štatutárneho orgánu alebo</w:t>
        <w:tab/>
        <w:t>zodpovednej za zostavenie</w:t>
        <w:tab/>
        <w:t xml:space="preserve"> zodpovednej za vedenie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člena štatutárneho orgánu</w:t>
        <w:tab/>
        <w:t xml:space="preserve">      účtovnej závierky</w:t>
        <w:tab/>
        <w:tab/>
        <w:t xml:space="preserve">           účtovníctva</w:t>
        <w:tab/>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Vysvetlivky</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pacing w:before="0" w:after="120"/>
        <w:jc w:val="both"/>
        <w:rPr>
          <w:rFonts w:ascii="Arial" w:hAnsi="Arial" w:cs="Arial"/>
          <w:b/>
          <w:b/>
          <w:color w:val="000000"/>
          <w:sz w:val="22"/>
          <w:szCs w:val="22"/>
        </w:rPr>
      </w:pPr>
      <w:r>
        <w:rPr>
          <w:rFonts w:cs="Arial" w:ascii="Arial" w:hAnsi="Arial"/>
          <w:b/>
          <w:color w:val="000000"/>
          <w:sz w:val="22"/>
          <w:szCs w:val="22"/>
        </w:rPr>
        <w:t>Majetok</w:t>
      </w:r>
    </w:p>
    <w:p>
      <w:pPr>
        <w:pStyle w:val="Normal"/>
        <w:numPr>
          <w:ilvl w:val="0"/>
          <w:numId w:val="26"/>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Údaje položiek 1 a 2 sa uvádzajú z pomocnej knihy majetku alebo skladových kariet dlhodobého nehmotného majetku a dlhodobého hmotného majetku v zostatkových cenách. </w:t>
      </w:r>
    </w:p>
    <w:p>
      <w:pPr>
        <w:pStyle w:val="Normal"/>
        <w:numPr>
          <w:ilvl w:val="0"/>
          <w:numId w:val="21"/>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Údaje položky 3 sa uvádzajú z pomocnej knihy majetku alebo skladových kariet finančných investícií v cenách podľa § 24 ods. 1 písm. b) zákona. </w:t>
      </w:r>
    </w:p>
    <w:p>
      <w:pPr>
        <w:pStyle w:val="Normal"/>
        <w:numPr>
          <w:ilvl w:val="0"/>
          <w:numId w:val="21"/>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Údaje položky 4 uvádzajú z pomocnej knihy majetku alebo skladových kariet zásob v cenách podľa § 25 zákona. </w:t>
      </w:r>
    </w:p>
    <w:p>
      <w:pPr>
        <w:pStyle w:val="Normal"/>
        <w:numPr>
          <w:ilvl w:val="0"/>
          <w:numId w:val="21"/>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Údaje položky 5 sa uvádzajú z knihy pohľadávok v cenách podľa § 25 zákona. </w:t>
      </w:r>
    </w:p>
    <w:p>
      <w:pPr>
        <w:pStyle w:val="Normal"/>
        <w:numPr>
          <w:ilvl w:val="0"/>
          <w:numId w:val="21"/>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Údaje položky 6 sa uvádzajú z príslušného stĺpca peňažného denníka v cenách podľa § 25 zákona. </w:t>
      </w:r>
    </w:p>
    <w:p>
      <w:pPr>
        <w:pStyle w:val="Normal"/>
        <w:numPr>
          <w:ilvl w:val="0"/>
          <w:numId w:val="21"/>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Údaje položky 7 sa uvádzajú z pomocnej knihy cenín v cenách podľa § 25 zákona. </w:t>
      </w:r>
    </w:p>
    <w:p>
      <w:pPr>
        <w:pStyle w:val="Normal"/>
        <w:numPr>
          <w:ilvl w:val="0"/>
          <w:numId w:val="21"/>
        </w:numPr>
        <w:tabs>
          <w:tab w:val="clear" w:pos="720"/>
          <w:tab w:val="left" w:pos="0" w:leader="none"/>
        </w:tabs>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Údaje položky 8 sa uvádzajú z príslušného stĺpca peňažného denníka. Ak je zostatok priebežných oložiek ku dňu, ku ktorému sa zostavuje účtovná závierka v peňažnom denníku v stĺpci „príjem" uvedie sa do výkazu so znamienkom „+".Ak je zostatok priebežných položiek ku dňu, ku ktorému sa zostavuje účtovná závierka v peňažnom denníku v stĺpci „výdavok" uvedie sa do výkazu so znamienkom „-". </w:t>
      </w:r>
    </w:p>
    <w:p>
      <w:pPr>
        <w:pStyle w:val="Normal"/>
        <w:numPr>
          <w:ilvl w:val="0"/>
          <w:numId w:val="21"/>
        </w:numPr>
        <w:tabs>
          <w:tab w:val="clear" w:pos="720"/>
          <w:tab w:val="left" w:pos="0" w:leader="none"/>
        </w:tabs>
        <w:overflowPunct w:val="false"/>
        <w:autoSpaceDE w:val="false"/>
        <w:jc w:val="both"/>
        <w:rPr>
          <w:rFonts w:ascii="Arial" w:hAnsi="Arial" w:cs="Arial"/>
          <w:color w:val="000000"/>
          <w:sz w:val="22"/>
          <w:szCs w:val="22"/>
        </w:rPr>
      </w:pPr>
      <w:r>
        <w:rPr>
          <w:rFonts w:cs="Arial" w:ascii="Arial" w:hAnsi="Arial"/>
          <w:color w:val="000000"/>
          <w:sz w:val="22"/>
          <w:szCs w:val="22"/>
        </w:rPr>
        <w:t xml:space="preserve">Údaje položky 9 sa uvádzajú z príslušného stĺpca peňažného denníka.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before="0" w:after="120"/>
        <w:jc w:val="both"/>
        <w:rPr>
          <w:rFonts w:ascii="Arial" w:hAnsi="Arial" w:cs="Arial"/>
          <w:b/>
          <w:b/>
          <w:color w:val="000000"/>
          <w:sz w:val="22"/>
          <w:szCs w:val="22"/>
        </w:rPr>
      </w:pPr>
      <w:r>
        <w:rPr>
          <w:rFonts w:cs="Arial" w:ascii="Arial" w:hAnsi="Arial"/>
          <w:b/>
          <w:color w:val="000000"/>
          <w:sz w:val="22"/>
          <w:szCs w:val="22"/>
        </w:rPr>
        <w:t xml:space="preserve">Záväzky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 xml:space="preserve">Údaje položiek 1 a 2 sa uvádzajú z knihy záväzkov.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lowerLetter"/>
      <w:lvlText w:val="%1)"/>
      <w:lvlJc w:val="left"/>
      <w:pPr>
        <w:tabs>
          <w:tab w:val="num" w:pos="360"/>
        </w:tabs>
        <w:ind w:left="340" w:hanging="340"/>
      </w:pPr>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sk-SK"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0:03:00Z</dcterms:created>
  <dc:creator>Vladimir Pastierik</dc:creator>
  <dc:description/>
  <dc:language>en-US</dc:language>
  <cp:lastModifiedBy>Vladimir Pastierik</cp:lastModifiedBy>
  <dcterms:modified xsi:type="dcterms:W3CDTF">2004-07-19T15:59:00Z</dcterms:modified>
  <cp:revision>5</cp:revision>
  <dc:subject/>
  <dc:title>Text  č</dc:title>
</cp:coreProperties>
</file>