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VYHLÁŠ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inisterstva poľnohospodárstva a výživ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č. 59/1967 Zb.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ktorou sa vydávajú vykonávacie predpisy k zákonu o poľovníctve v znení vyhl. č. 143/1994 Z. z., vyhl. č. 340/1996 Z. z. a vyhl. č. 407/2002 Z. z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(úplné znenie vyhl. č. 59/1967 Zb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Ministerstvo pôdohospodárstva Slovenskej republiky podľa § 44 ods. 2 zákona č. 23/1962 Zb. o poľovníctve ustanovuj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Vyhláška Ministerstva poľnohospodárstva a výživy č. 59/1967 Zb., ktorou sa vydávajú vykonávacie predpisy k zákonu o poľovníctve v znení vyhlášky Ministerstva pôdohospodárstva Slovenskej republiky č. 143/1994 Z. z., vyhl. č. 340/1996 Z. z. a vyhl. 407/2002 Z. z. sa mení a dopĺňa takt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pustený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ľovnícky aktivist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k § 4 ods. 2, § 38 ods. 1 zákona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774"/>
        <w:jc w:val="both"/>
        <w:rPr/>
      </w:pPr>
      <w:r>
        <w:rPr>
          <w:rFonts w:cs="Arial Narrow" w:ascii="Arial Narrow" w:hAnsi="Arial Narrow"/>
          <w:sz w:val="24"/>
        </w:rPr>
        <w:t xml:space="preserve">Okresný úrad 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2"/>
        <w:t>1</w:t>
      </w:r>
      <w:r>
        <w:rPr>
          <w:rStyle w:val="FootnoteCharacters"/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sz w:val="24"/>
        </w:rPr>
        <w:t xml:space="preserve"> môže na účely kontroly poľovníckeho hospodárenia v poľovnom revíri ustanoviť poľovníckeho aktivistu (ďalej len „aktivista“). Pre ustanovenie aktivistu platia § 4 a 5 primera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poľovných revíroch, v ktorých výkon práva poľovníctva bol vyhradený podľa § 18 ods. 1 zákona a v poľovných revíroch organizácií v pôsobnosti Ministerstva obrany Slovenskej republiky môže ustanoviť aktivistu Ministerstvo pôdohospodárstva Slovenskej republiky (ďalej len „ministerstvo“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rFonts w:cs="Arial Narrow" w:ascii="Arial Narrow" w:hAnsi="Arial Narrow"/>
          <w:sz w:val="24"/>
        </w:rPr>
        <w:t>Aktivista sa pri výkone svojej činnosti preukazuje osvedčením, ktoré mu vydá okresný úrad alebo ministerstvo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ný úrad alebo ministerstvo oznámi ustanovenie aktivistu užívateľovi poľovného revír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jc w:val="center"/>
        <w:rPr/>
      </w:pPr>
      <w:r>
        <w:rPr/>
        <w:t>Druhá časť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ícky hospodár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k § 15 zákon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15"/>
        </w:numPr>
        <w:tabs>
          <w:tab w:val="left" w:pos="-284" w:leader="none"/>
          <w:tab w:val="left" w:pos="0" w:leader="none"/>
          <w:tab w:val="left" w:pos="1134" w:leader="none"/>
        </w:tabs>
        <w:ind w:left="0" w:firstLine="705"/>
        <w:rPr/>
      </w:pPr>
      <w:r>
        <w:rPr/>
        <w:t>Za poľovníckeho hospodára možno ustanoviť občana Slovenskej republiky, ktorý má platný poľovný lístok, platný zbrojný preukaz a ktorý preukáže, že najmenej päť rokov idúcich po sebe vykonáva právo poľovníctva, a ktorý zložil skúšku poľovníckeho hospodára alebo vyššiu odbornú poľovnícku skúšku, alebo je absolventom strednej lesníckej školy alebo lesníckej fakulty. Funkciu poľovníckeho hospodára možno vykonávať len v jednom poľovnom revíri okrem výkonu tejto funkcie aj vo zverní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íckemu hospodárovi patrí najmä pripravovať a predkladať v ustanovenom termíne plán poľovníckeho hospodárenia a poľovačky a dbať na jeho dodržiavanie, ďalej dozerať, aby sa právo poľovníctva vykonávalo podľa zásad riadneho poľovníckeho hospodárenia a aby bolo v súlade s predpismi o poľovníctve a s predpismi o ochrane prírody a krajiny. Poľovníckeho hospodára okresný úrad zároveň schváli aj za člena poľovníckej stráž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ícky hospodár okrem oprávnení uvedených v odseku 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4"/>
        </w:rPr>
        <w:t>navrhuje opatrenia užívateľovi poľovného revíru potrebné na zabezpečenie riadneho poľovníckeho hospodárenia, na ochranu zveri alebo záchranu zveri, na ochranu poľovného revíru, zamedzenie škôd na zveri a divine, na zabezpečenie starostlivosti o zver v čase núdze a realizáciu nariadených veterinárnych opatrení a zverozdravotných opatrení a vyžaduje od užívateľa revíru plnenie prijatých opatr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die poľovnícku evidenciu a štatistiku a na požiadanie ju predkladá orgánom štátnej sprá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deľuje značky na označovanie ulovenej raticovej zveri a vedie o nich evidenc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isuje so štatutárnym zástupcom užívateľa poľovného revíru písomnosti týkajúce sa poľovníckeho hospodárenia a povolenky na poľovač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účastňuje sa na inštruktážach organizovaných orgánom štátnej správy a preukazuje tomuto orgánu znalosť z poľovníckych predpiso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zerá v poľovnom revíri na praktickú prípravu uchádzačov o prvý poľovný lístok a predkladá užívateľovi revíru návrhy na jeho hodnot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merňuje činnosť poľovníckej stráže a dáva podnet užívateľovi revíru na zmeny v jej zlož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žaduje v poľovnom revíri od osôb vykonávajúcich povolený lov zveri včasné dohľadania postrieľanej zveri za použitia poľovne upotrebiteľných psov a predloženie ulovenej raticovej zveri na vizuálnu prehliad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4"/>
        </w:rPr>
        <w:t>poveruje po dohode s užívateľom poľovného revíru iné osoby kontrolou, evidenciou ulovenej zveri a vydávaním lístkov o pôvode ulovenej zver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 okresný úrad neschváli ustanoveného poľovníckeho hospodára, prípadne ak sa poľovnícky hospodár vzdá funkcie alebo ak bude z funkcie odvolaný, je užívateľ poľovného revíru povinný navrhnúť do 30 dní okresnému úradu na schválenie nového poľovníckeho hospodára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etia časť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ícka stráž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k § 20 zákona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o poľovnícka stráž môže byť ustanovený iba občan Slovenskej republiky, ktorý má platný poľovný lístok a zbrojný preukaz a preukázal znalosť povinností a práv poľovníckej stráže vyplývajúcich zo záko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ícku stráž schvaľuje a berie do sľubu okresný úrad, v obvode ktorého je poľovný revír, pre ktorý sa má poľovnícka stráž ustanoviť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5</w:t>
      </w:r>
    </w:p>
    <w:p>
      <w:pPr>
        <w:pStyle w:val="TextBody"/>
        <w:rPr/>
      </w:pPr>
      <w:r>
        <w:rPr/>
        <w:tab/>
        <w:t>(1) Poľovnícka stráž skladá sľub tohto znenia: „Sľubujem, že budem verný Slovenskej republike, budem dodržiavať zákony a vykonávať ochranu poľovníctva s najväčšou starostlivosťou.“</w:t>
      </w:r>
    </w:p>
    <w:p>
      <w:pPr>
        <w:pStyle w:val="TextBody"/>
        <w:rPr/>
      </w:pPr>
      <w:r>
        <w:rPr/>
        <w:tab/>
        <w:t>(2) Po schválení ustanovenia poľovníckej stráže a vzatí do sľubu vydá okresný úrad osvedčenie. V osvedčení musí byť uvedený poľovný revír, pre ktorý bola poľovnícka stráž ustanovená. Pri výkone svojej činnosti musí mať poľovnícka stráž osvedčenie pri sebe a na požiadanie sa ním preukázať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ný úrad vedie zoznam poľovníckych stráží, v ktorom sa uvedie meno a priezvisko, bydlisko poľovníckej stráže, poľovný revír, pre ktorý bola poľovnícka stráž ustanovená, dátum vzatia do sľubu a užívateľ poľovného revíru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užobný odznak poľovníckej stráže je vyrobený z bieleho kovu a má tvar elipsy. Uprostred elipsy je štátny znak, ktorého výška je 5 cm a šírka 3,7 cm. V hornej časti obvodného pásu je nápis „Poľovnícka stráž“. Nosí sa na ľavej strane pŕ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užobný odznak vydá poľovníckej stráži okresný úrad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žívateľ poľovného revíru oznámi okresnému úradu, že poľovnícka stráž prestala vykonávať svoju funkciu alebo že zrušil svoje rozhodnutie o ustanovení za poľovnícku strá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ný úrad rozhodne o zrušení schválenia poľovníckej stráže na základe oznámenia podľa odseku 1 alebo z vlastného podnetu, ak zistí, že si poľovnícka stráž neplní povinnosti alebo že koná v rozpore so všeobecne záväznými platnými predpismi upravujúcimi výkon práva poľovníctv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ícka stráž, ktorá prestala vykonávať svoju funkciu, je povinná bez meškania odovzdať okresnému úradu osvedčenie a služobný odznak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tvrtá časť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žantnice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rFonts w:cs="Arial Narrow" w:ascii="Arial Narrow" w:hAnsi="Arial Narrow"/>
          <w:sz w:val="24"/>
        </w:rPr>
        <w:t>(k § 8, § 18 ods. 2 zákona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nané bažantnice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8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  <w:t>Uznanú bažantnicu možno zriadiť iba v častiach poľovného revíru, kde sú vhodné podmienky pre chov bažantov, najmä vhodné zloženie porastov; pritom výmera lesných poľovných pozemkov alebo remíz musí mať aspoň 25 ha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žiadosti o uznanie bažantnice užívateľ poľovného revíru uvedie miesto a bližšie označenie poľovných pozemkov, na ktorých sa má uznaná bažantnica zriadiť, akú má mať výmeru, ako aj dôvody na jej zriadenie; k žiadosti užívateľ priloží projekt uznanej bažantni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d rozhodnutím o uznaní bažantnice okresný úrad vykoná miestnu obhliadku za účasti užívateľa poľovného revíru, vlastníka, nájomcu alebo správcu poľnohospodárskych alebo lesných pozemkov, zástupcu odboru životného prostredia a zástupcu Slovenského poľovníckeho zväzu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rozhodnutí o uznaní bažantnice okresný úrad určí obvod bažantnice, jej výmeru a podmienky, za ktorých sa bažantnica uznáv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 susedí uznávaná bažantnica s cudzími poľovnými pozemkami, môže okresný úrad zaokrúhliť poľovný revíru v záujme takejto bažantnice, prípadne k poľovného revíru pričleniť tieto pozemky v rozsahu nevyhnutnom pre zabezpečenie úspešného chovu bažantov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1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Ak je uznaná bažantnica zriadená z dôvodov všeobecného záujmu a ak to bude nevyhnutne potrebné na jej obhospodarovanie, Ministerstvo pôdohospodárstva obmedzí, prípadne si vyhradí výkon práva poľovníctva (§ 18 ods. 1 zákona) na poľovných pozemkoch susediacich s bažantnicou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2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Užívateľ poľovného revíru je povinný podať do jedného mesiaca od uznania bažantnice okresnému úradu žiadosť o nové zaradenie poľovného revíru do akostnej triedy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3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Lesný hospodársky plán pre les, v ktorom je zriadená bažantnica, treba zladiť s poľovníckym účelom a s požiadavkami intenzívneho chovu bažantov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4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Užívateľ poľovného revíru označí obvod uznanej bažantnice na vhodných miestach tabuľkami. V dobe hniezdenia, t. j. od 1. apríla do 30. júna, je vstup do bažantnice s výnimkou ciest zakázaný; zákaz sa nevzťahuje na osoby zamestnané v bažantnici, osoby vykonávajúce dozor nad obhospodarovaním bažantnice, ako aj na užívateľov pozemkov ležiacich v obvode bažantnice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5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Evidenciu uznaných bažantníc vedie okresný úrad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6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ostatné bažantnice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Pri uznávaní samostatných bažantníc (§ 8 zákona) obdobne platia ustanovenia o uznaných bažantniciach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ata časť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dosť o uznanie poľovného revíru a žiadosť o zmenu poľovného revíru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§ 13, § 17, k čl. II ods. 3, 4 a 6 zákona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7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pustený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dosť o uznanie alebo zmenu poľovného revíru alebo samostatnej bažantnice alebo zverníka (ďalej len „poľovný revír“) obsahuje okrem náležitostí uvedených v článku II záko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 Narrow" w:ascii="Arial Narrow" w:hAnsi="Arial Narrow"/>
          <w:sz w:val="24"/>
        </w:rPr>
        <w:t>dva jednoduché situačné náčrtky v mierke 1:25 000 zachycujúce poľovné pozemky a nimi obklopené alebo s nimi susediace nepoľovné pozemky, komunikačné siete a vodné to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údaje o výmere poľovných pozemk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 Narrow" w:ascii="Arial Narrow" w:hAnsi="Arial Narrow"/>
          <w:sz w:val="24"/>
        </w:rPr>
        <w:t>výpis z katastra nehnuteľností, ak nejde o pozemky uvedené v osobitnom predpise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3"/>
        <w:t>1</w:t>
      </w:r>
      <w:r>
        <w:rPr>
          <w:rStyle w:val="FootnoteCharacters"/>
          <w:rFonts w:cs="Arial Narrow" w:ascii="Arial Narrow" w:hAnsi="Arial Narrow"/>
          <w:sz w:val="24"/>
        </w:rPr>
        <w:t>a)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 Narrow" w:ascii="Arial Narrow" w:hAnsi="Arial Narrow"/>
          <w:sz w:val="24"/>
        </w:rPr>
        <w:t>súhlas podľa osobitného predpisu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4"/>
        <w:t>2</w:t>
      </w:r>
      <w:r>
        <w:rPr>
          <w:rStyle w:val="FootnoteCharacters"/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sz w:val="24"/>
        </w:rPr>
        <w:t>, ak ide o uznanie poľovného revíru na chránených územiach, na ktorých platí druhý až piaty stupeň ochrany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5"/>
        <w:jc w:val="both"/>
        <w:rPr/>
      </w:pPr>
      <w:r>
        <w:rPr>
          <w:rFonts w:cs="Arial Narrow" w:ascii="Arial Narrow" w:hAnsi="Arial Narrow"/>
          <w:sz w:val="24"/>
        </w:rPr>
        <w:t>V rozhodnutí o uznaní poľovného revíru uvedie okresný úrad toho, komu patrí právo poľovníctva v poľovnom revíri, opis jeho hraníc a celkovú výmeru. Súčasne uvedie údaje o prípadnom pričlenení alebo zaokrúhlení dotknutých poľovných pozemkov. Zaradenie revíru do akostných tried pre jednotlivé druhy zveri sa vykonáva osobitne po nadobudnutí právoplatnosti rozhodnutia o uznaní poľovného revíru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iesta časť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9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hrana poľovníctva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k § 22, § 23 zákona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zabránenie škôd spôsobených na zveri v dobe hniezdenia a kladenia mláďat pri kosení krmovín užívatelia mechanizačných prostriedkov na kosenie krmovín sú povinní používať účinné plašidlá zveri. Užívatelia poľovných pozemkov sú povinní oznámiť aspoň tri dni vopred začatie kosby sena a kosenia krmovín užívateľovi poľovného revíru, aby poľovnícky hospodár mohol urobiť opatrenia potrebné na záchranu zveri. Užívateľa poľovného revíru obdobne upovedomia o čase a mieste, kde sa budú vykonávať v nočnom čase poľnohospodárske práce (orba, smykovanie a pod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znamovacia povinnosť podľa odseku 1 platí obdobne aj pre použitie chemických látok a prostriedkov v poľnohospodárskej a lesnej výrobe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ma časť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ý lístok a povolenka na poľovačku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k § 31 zákona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ý lístok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0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ind w:left="0" w:firstLine="705"/>
        <w:jc w:val="both"/>
        <w:rPr/>
      </w:pPr>
      <w:r>
        <w:rPr>
          <w:rFonts w:cs="Arial Narrow" w:ascii="Arial Narrow" w:hAnsi="Arial Narrow"/>
          <w:sz w:val="24"/>
        </w:rPr>
        <w:t>Poľovný lístok oprávňuje jeho držiteľa loviť zver, ak spĺňa ďalšie podmienky pre lov zveri ustanovené zákonom. Žiakov lesníckej školy alebo poslucháčov školy vychovávajúcej absolventov s poľovníckou kvalifikáciou, ktorým bol poľovný lístok vydaný podľa § 31 ods. 4 písm. b) zákona a nie sú držiteľmi zbrojného preukazu, oprávňuje poľovný lístok loviť zver s výnimkou lovu pri použití strelnej zbrane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5"/>
        <w:t>3</w:t>
      </w:r>
      <w:r>
        <w:rPr>
          <w:rStyle w:val="FootnoteCharacters"/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é lístky sa vydávaj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jeden kalendárny rok alebo na päť kalendárnych rokov pre občanov Slovenskej republi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äť kalendárnych rokov pre občanov Slovenskej republiky, ktorí sú poľovníkmi alebo lesníkmi z povol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jeden kalendárny rok pre poslucháčov odborných škôl, na ktorých sa vychovávajú poľovníci z povol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jeden rok, na jeden mesiac alebo na jeden týždeň od ich vydania pre cudzincov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ý lístok sa odoprie osob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torá má menej ako 18 rokov s výnimkou osoby uvedenej v odseku 1 v druhej ve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torá nie je členom poľovníckej organizácie alebo bola z poľovníckej organizácie vylúčená a kárne opatrenie doby vylúčenia trvá, alebo ktorá nie je lesníkom z povolania, žiakom lesníckej školy alebo poslucháčom školy vychovávajúcej absolventov s poľovníckou kvalifikáci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 Narrow" w:ascii="Arial Narrow" w:hAnsi="Arial Narrow"/>
          <w:sz w:val="24"/>
        </w:rPr>
        <w:t>ktorú nemožno považovať za bezúhonnú a spoľahlivú osobu podľa osobitného predpisu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6"/>
        <w:t>4</w:t>
      </w:r>
      <w:r>
        <w:rPr>
          <w:rStyle w:val="FootnoteCharacters"/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 Narrow" w:ascii="Arial Narrow" w:hAnsi="Arial Narrow"/>
          <w:sz w:val="24"/>
        </w:rPr>
        <w:t>ktorá bola právoplatne odsúdená za trestný čin pytliactva,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7"/>
        <w:t>5</w:t>
      </w:r>
      <w:r>
        <w:rPr>
          <w:rStyle w:val="FootnoteCharacters"/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sz w:val="24"/>
        </w:rPr>
        <w:t xml:space="preserve"> ak trest nebol zahladený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torá nepreukáže, že je poistená proti následkom zákonnej zodpovednosti z výkonu práva poľovníctva počas platnosti poľovného líst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torej bol odňatý poľovný lístok a doba odňatia trvá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ý lístok sa môže odoprieť osob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torá zneužila povolenku na poľovač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torá nie je občanom Slovenskej republiky alebo nemá na území Slovenskej republiky trvalý pobyt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dosť o vydanie poľovného lístka sa podáva na predpísanom tlačive. Žiadateľ musí k žiadosti pripojiť tieto dokla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ýpis z registra trestov vydaný v čase nie dlhšom ako tri mesiace pred podaním žiadost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ukaz, že je členom poľovníckej organizácie, alebo potvrdenie zamestnávateľa, že žiadateľ je lesníkom alebo poľovníkom z povolania, ak žiada o vydanie päťročného poľovného lístka podľa § 20 ods. 2 písm. b), alebo potvrdenie školy, že je jej poslucháčom, ak žiada o vydanie ročného poľovného lístka podľa § 20 ods. 2 písm. c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tografiu z posledného obdob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lad, že už mal poľovný lístok pre občanov Slovenskej republiky alebo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1065" w:firstLine="6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ložil skúšku z poľovníctva,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1065" w:firstLine="6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 žiakom alebo absolvoval (vrátane výučby poľovníctva) odbornú lesnícku školu najmenej na úrovni lesníckej majstrovskej školy (bývalej hájnickej školy), alebo je absolventom a zložil skúšku z poľovníctva na lesníckom odbornom učilišti, na ktorom bolo povolené vyučovať poľovníctvo,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1065" w:firstLine="6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solvoval strednú poľnohospodársku školu vrátane skúšky z poľovníctva alebo je poslucháčom, alebo absolventom technickej univerzity Zvolen, poľnohospodárskej univerzity, alebo  univerzity veterinárneho lekárstva, na ktorej bolo povolené vyučovať poľovníctvo, a zložil skúšku z poľovníctva na tejto škole,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1065" w:firstLine="6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ložil vyššiu odbornú poľovnícku skúšku alebo skúšku pre poľovníkov z povolania, alebo štátnu lesnícku skúš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lad, že uzavrel na čas platnosti poľovného lístka poistenie proti následkom zákonnej zodpovednosti z výkonu práva poľovníctv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ukazy alebo doklady podľa odseku 1 písm. a), b) a d) sa nepripájajú k žiadostiam o vydanie poľovného lístku pre cudzincov. Cudzinec k žiadosti o vydanie poľovného lístka nepripája ani fotograf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 ide o vydanie poľovného lístka s platnosťou dlhšou ako jeden rok, žiadateľ predloží doklady podľa odseku 1 písm. b) a e) platné na dobu, na ktorú sa má poľovný lístok vydať; organizácia, ktorá vydala žiadateľovi doklad podľa odseku 1 písm. b) a e), oznamuje orgánu štátnej správy zmeny tých údajov, ktoré majú vplyv na odobratie poľovného lístka podľa § 24 ods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kom lesníckej školy alebo poslucháčom školy vychovávajúcej absolventov s poľovníckou kvalifikáciou sa poľovný lístok vydá až po zložení skúšky z predmetu poľovníctv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dosť o predĺženie platnosti poľovného lístka doloženú dokladmi podľa § 21 ods. 1 písm. a), b), d) a e) podáva žiadateľ najneskôr jeden mesiac pred uplynutím doby jeho platnosti. Pri predložení žiadosti po uplynutí tejto doby orgán štátnej správy platnosť poľovného lístka nepredĺži, ale vydá nový poľovný lístok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2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pustený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3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pustený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ný úrad odoberie poľovný lístok, ak dodatočne zistí takú okolnosť, pre ktorú by sa vydanie poľovného lístku muselo odoprieť podľa § 20 ods. 3, alebo ak taká okolnosť vznikne po jeho vyda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ný úrad môže odobrať poľovný lístok, ak dodatočne zistí takú okolnosť, pre ktorú by sa vydanie poľovného lístku mohlo odoprieť podľa § 20 ods. 4, alebo ak taká okolnosť vznikne po jeho vydaní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5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  <w:t>Skúšky z poľovníctva uchádzačov o prvý poľovný lístok sa vykonávajú podľa skúšobného poriadku vydaného ministerstvom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8"/>
        <w:t>6</w:t>
      </w:r>
      <w:r>
        <w:rPr>
          <w:rStyle w:val="FootnoteCharacters"/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5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ľovné lístky vydané pred účinnosťou tejto vyhlášky platia počas platnosti v nich uvede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kúšky poľovníckych hospodárov zložené do nadobudnutia účinnosti tejto vyhlášky sa považujú za skúšky podľa § 15 ods. 1 zákona č. 23/1962 Zb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6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volenka na poľovačku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 plánovaných spoločných poľovačkách môže užívateľ poľovného revíru vydať jednu povolenku pre všetkých účastníkov poľovačky. Takáto povolenka nie je potrebná, ak spoločnú poľovačku vedie poľovnícky hospodá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volenka na poľovačku, ktorú poľovníkovi vydal užívateľ poľovného revíru, ho oprávňuje na vstup do tohto poľovného revíru so zbraňou určenou na výkon práva poľovníctv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 ulovení zveri poľovník neodkladne zaznačí jej ulovenie v povolenk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volenka na poľovačku je evidovaným tlačivom, ktorého evidenciu vedie poľovnícky hospodár. Vydáva sa pre konkrétnu osobu okrem prípadu uvedeného v odseku 1, na konkrétny poľovný revír, konkrétny druh zveri a na určenú dobu lovu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Ôsma časť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7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hrada škôd spôsobených medveďom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k § 34 ods. 3 zákona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5"/>
        <w:jc w:val="both"/>
        <w:rPr/>
      </w:pPr>
      <w:r>
        <w:rPr>
          <w:rFonts w:cs="Arial Narrow" w:ascii="Arial Narrow" w:hAnsi="Arial Narrow"/>
          <w:sz w:val="24"/>
        </w:rPr>
        <w:t>Škodu, ktorú spôsobí medveď na včelstvách a domácich zvieratách, uhrádza štát, ak bola spôsobená v poľovnom revíri, v ktorom sa medveď neloví alebo ak sa lov medveďa vykonáva na základe povolenia vydaného podľa § 29 zákona č. 23/1962 Zb. a výnimky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9"/>
        <w:t>5</w:t>
      </w:r>
      <w:r>
        <w:rPr>
          <w:rStyle w:val="FootnoteCharacters"/>
          <w:rFonts w:cs="Arial Narrow" w:ascii="Arial Narrow" w:hAnsi="Arial Narrow"/>
          <w:sz w:val="24"/>
        </w:rPr>
        <w:t>a)</w:t>
      </w:r>
      <w:r>
        <w:rPr>
          <w:rFonts w:cs="Arial Narrow" w:ascii="Arial Narrow" w:hAnsi="Arial Narrow"/>
          <w:sz w:val="24"/>
        </w:rPr>
        <w:t xml:space="preserve"> alebo ak lov medveďa vykonáva užívateľ, ktorého zriaďovateľom je štát; v ostatných prípadoch škodu uhrádza užívateľ poľovného reví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ec, v ktorej sa uplatnila požiadavka na náhradu škody, vykoná s cieľom zistiť rozsah škody a okolnosti, za ktorých ku škode došlo, miestnu obhliadku za účasti zástupcu okresného úradu, zástupcu odboru životného prostredia a zástupcu Slovenského poľovníckeho zvä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ný úrad na základe výsledku miestnej obhliadky rozhodne o primeranej náhrade škody. Náhradu prizná, ak poškodený preukáže, že ku škode došlo bez jeho zavinenia, a ak ide o škody na domácom zvieratstve, bez zavinenia osoby, ktorej bolo zviera zverené do opatery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viata časť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erečné ustanovenia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8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rušuje sa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vyhláška Ministerstva poľnohospodárstva, lesného a vodného hospodárstva č. 24/1962 Zb., ktorou sa vydávajú vykonávacie predpisy k zákonu o poľovníctve (vrátane príloh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. II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áto vyhláška nadobúda účinnosť 1. augusta 2002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zornenie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Úplné znenie vyhlášky bolo vypracované kanceláriou SPZ ako praktická pomôcka pre organizačné jednotky a orgány SPZ, preto ho nemožno považovať za oficiálne úplné znenie vypracované príslušnými orgánmi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70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3 ods. 1 písm. h) zákona Národnej rady Slovenskej republiky č. 222/1996 Z. z. o organizácii miestnej štátnej správy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a)</w:t>
      </w:r>
      <w:r>
        <w:rPr/>
        <w:t xml:space="preserve"> § 16 ods. 1 písm. c) a § 16 ods. 5 zákona Národnej rady Slovenskej republiky č. 180/1995 Z. z. o niektorých opatreniach na usporiadanie vlastníctva k pozemkom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§ 13 ods. 2 písm. f), § 14 ods. 2 písm. a), § 16 ods. 5 a § 17 ods. 4 zákona Národnej rady Slovenskej republiky č. 287/1994 Z. z. o ochrane prírody a krajiny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§ 3 ods. 1 zákona Národnej rady Slovenskej republiky č. 246/1993 Z. z. o zbraniach a strelive v platnom znení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§ 9 ods. 1, ods. 2 zákona Národnej rady Slovenskej republiky č. 246/1993 Z. z. o zbraniach a strelive v platnom znení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§ 181 d Trestného zákona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Skúšobný poriadok pre skúšky z poľovníctva vydalo Ministerstvo pôdohospodárstva SR pod číslom 275/1999-700 dňa 15.6.1999 s účinnosťou od 1.7.1999</w:t>
      </w:r>
    </w:p>
  </w:footnote>
  <w:footnote w:id="9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a)</w:t>
      </w:r>
      <w:r>
        <w:rPr/>
        <w:t xml:space="preserve"> § 26 ods. 1 zákona Národnej rady Slovenskej republiky č. 287/1994 Z. 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2:00Z</dcterms:created>
  <dc:creator>Robo</dc:creator>
  <dc:description/>
  <dc:language>en-US</dc:language>
  <cp:lastModifiedBy>Lucia Annušová</cp:lastModifiedBy>
  <cp:lastPrinted>2002-08-05T10:57:00Z</cp:lastPrinted>
  <dcterms:modified xsi:type="dcterms:W3CDTF">2006-07-03T13:22:00Z</dcterms:modified>
  <cp:revision>2</cp:revision>
  <dc:subject/>
  <dc:title>VYHLÁŠKA</dc:title>
</cp:coreProperties>
</file>