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va po¾nohospodárstva a výživy Slovenskej socialistic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è. 172/1975 Zb., o ochrane a o èase, spôsobe a podmienkach lovu niektorých druhov zveri v znení vyhl. è. 231/1997 Z.z. a vyhl. è. 230/2001 Z.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úplné znen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>Ministerstvo po¾nohospodárstva a výživy Slovenskej socialistickej republiky po dohode s Ministerstvom kultúry Slovenskej socialistickej republiky a ostatnými zúèastnenými ústrednými orgánmi štátnej správy a po prerokovaní so Slovenským po¾ovníckym zväzom ustanovuje pod¾a § 26 a § 30 ods. 2 zákona è. 23/1962 Zb. o po¾ovníctve (ïalej len „zákon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a èas lo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Po celý rok sa chránia tieto druhy zver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a) srstnatá zve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kamzík vrchovský (Rupicapra rupicapra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los mokraïový (Alces alces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sviš vrchovský (Marmota marmota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medveï hnedý (Ursus arctos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vydra rieèna (Lutra lutra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hranostaj èiernochvostý (Mustela erminea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maèka divá (Felis silvestris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rys ostrovid (Lynx lynx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bobor vodný (Castor fiber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zubor hrivnatý (Bison bonas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šakal zlatý (Canis aure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tchor svetlý (Putorius eversmanni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lasica myšožravá (Mustela nivalis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ernatá zve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tetrov ho¾niak (Tetrao tetrix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tetrov hlucháò (Tetrao urogallus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sliepka jariabka hôrneho (Bonasa bonasia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sliepka bažanta krá¾ovského (Syrmaticus reevesi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drop fúzatý (Otis tarda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holub plúžik (Columba oenas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hrdlièka po¾ná (Streptopelia turtur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drozd èvikotavý (Turdus pilaris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všetky druhy divých kaèíc okrem kaèice divej (Anas platyrhyncho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hus malá (Anser erythrop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hus krátkozobá (Anser brachyrhynch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bernikla, všetky druhy rodu Brant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moèiarnica mekotavá (Capella gallinago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èajka smejivá (Larus ridibund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potápka chochlatá (Podiceps cristat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kormorán ve¾ký (Phalacrocorax carbo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volavka popolavá (Ardea cinerea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labu hrubozobá (Cygnus olor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kavka tmavá (Corvus monedula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myšiak lesný (Buteo buteo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myšiak severský (Buteo lagopu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jastrab lesný (Accipiter gentilis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jarabica po¾ná (Perdix perdix)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2) Na ochranu druhov zveri uvedených v odseku 1 sú užívatelia po¾ovných revírov a po¾ovných pozemkov povinní chráni ich životné prostredie, najmä hniezdiská, tokaniská a rujoviská.</w:t>
      </w:r>
    </w:p>
    <w:p>
      <w:pPr>
        <w:pStyle w:val="Normal"/>
        <w:jc w:val="both"/>
        <w:rPr/>
      </w:pPr>
      <w:r>
        <w:rPr/>
        <w:tab/>
        <w:t>(3) Nechránia sa tieto druhy zveri:</w:t>
      </w:r>
    </w:p>
    <w:p>
      <w:pPr>
        <w:pStyle w:val="Normal"/>
        <w:jc w:val="both"/>
        <w:rPr/>
      </w:pPr>
      <w:r>
        <w:rPr/>
        <w:t>a) líška hrdzavá (Vulpes vulpes),</w:t>
      </w:r>
    </w:p>
    <w:p>
      <w:pPr>
        <w:pStyle w:val="Normal"/>
        <w:jc w:val="both"/>
        <w:rPr/>
      </w:pPr>
      <w:r>
        <w:rPr/>
        <w:t>b) psík medviedikovitý (Nyctoreutes proconoides),</w:t>
      </w:r>
    </w:p>
    <w:p>
      <w:pPr>
        <w:pStyle w:val="Normal"/>
        <w:jc w:val="both"/>
        <w:rPr/>
      </w:pPr>
      <w:r>
        <w:rPr/>
        <w:t>c) medvedík èistotný (Procyon lotor),</w:t>
      </w:r>
    </w:p>
    <w:p>
      <w:pPr>
        <w:pStyle w:val="Normal"/>
        <w:jc w:val="both"/>
        <w:rPr/>
      </w:pPr>
      <w:r>
        <w:rPr/>
        <w:t>d) tchor tmavý (Putorius putorius),</w:t>
      </w:r>
    </w:p>
    <w:p>
      <w:pPr>
        <w:pStyle w:val="Normal"/>
        <w:jc w:val="both"/>
        <w:rPr/>
      </w:pPr>
      <w:r>
        <w:rPr/>
        <w:t>e) vrana túlavá (Corvus corone),</w:t>
      </w:r>
    </w:p>
    <w:p>
      <w:pPr>
        <w:pStyle w:val="Normal"/>
        <w:jc w:val="both"/>
        <w:rPr/>
      </w:pPr>
      <w:r>
        <w:rPr/>
        <w:t>f) straka èiernozobá (Pica p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Èas lovu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ab/>
        <w:t>(1) Èas lovu sa stanovuje takto:</w:t>
      </w:r>
    </w:p>
    <w:p>
      <w:pPr>
        <w:pStyle w:val="Normal"/>
        <w:jc w:val="both"/>
        <w:rPr/>
      </w:pPr>
      <w:r>
        <w:rPr/>
        <w:t>a) srstnatá zv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zajac po¾ný od 1. novembra do 31. decembra, odchyt do 15. januá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králik divý od 1. septembra do 31. decemb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ondatra pižmová od 1. októbra do 15. apríl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kuna lesná a kuna skalná od 1. decembra do konca februá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jazvec lesný od 1. septembra do 30. novemb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vlk dravý od 1. novembra do 15. januára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7. sviòa divá (diviak, diviaèica, lanštiak) od 16. júla do 31. decembra, diviaèa od 16. júla   do 31. januára, v januári len individuálnym spôsobo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daniel škvrnitý od 1 . septembra do 31. decemb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jeleò európsky od 1. septembra do 31. decembr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srnec bielochvostý od 1. septembra do 31. decembra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1. srnec hôrny od 16. mája do 30. septembra, srna a srnèa od 1. septembra do 30.   novembra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12. muflón lesný od 1. septembra do 31. decembra, vo zverniciach od 1. augusta do 31. janu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ernatá zv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jariabok hôrny - kohút od 1. októbra do 15. novembra,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2. morka divá - kohút od 15. marca do 15. mája; obe pohlavia od 1. októbra do 31. decembra,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3. bažant po¾ovný - kohút od 1. novembra do 31. decembra, v bažantniciach do konca februára,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4. bažant krá¾ovský - kohút od 1. novembra do 31. decembra, v bažantniciach do konca februára,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5. jarabica po¾ná od 16. septembra do 15. októbra len v revíroch, kde sa vypúšali umelo odchované jarabièatá alebo jarabice komorované poèas zim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kuropta horská od 16. septembra do 31. decembr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holub hrivnák od 1. augusta do 31. októbr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hrdlièka záhradná od 1. augusta do 31. decembr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lyska èierna od 1. októbra do 16. januá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sluka lesná od 16. marca do 30. apríl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hus divá, hus po¾ná a hus bieloèelá od 16. októbra do 15. januá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kaèica divá od 16. septembra do 15. januá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krkavec èierny od 1. októbra do 31. decemb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havran èierny od 1.  augusta do konca februá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sojka škriekavá od 1. augusta do konca febru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k pripadne prvý alebo posledný deò zákazu lovu na sobotu alebo na deò pracovného pokoja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rStyle w:val="FootnoteCharacters"/>
          <w:b/>
          <w:bCs/>
        </w:rPr>
        <w:t>a)</w:t>
      </w:r>
      <w:r>
        <w:rPr>
          <w:b/>
          <w:bCs/>
        </w:rPr>
        <w:t xml:space="preserve"> </w:t>
      </w:r>
      <w:r>
        <w:rPr/>
        <w:t>, možno lovi aj v tento deò</w:t>
      </w:r>
    </w:p>
    <w:p>
      <w:pPr>
        <w:pStyle w:val="Normal"/>
        <w:jc w:val="both"/>
        <w:rPr/>
      </w:pPr>
      <w:r>
        <w:rPr/>
        <w:tab/>
        <w:t>(3) Vo zverniciach možno lov zveri, na ktorej chov zvernica slúži, vykonáva aj od 1. januára do 31. janu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V samostatných a uznaných bažantniciach možno lovi po celý rok kunu lesnú a kunu skalnú, jazveca lesného, myšiaka lesného a myšiaka severského (len chytanie do košov), jastraba lesného (len chytanie do košov), sojku škriekavú, havrana èierneho, èajku smejivú a krkavca èierneho.</w:t>
      </w:r>
    </w:p>
    <w:p>
      <w:pPr>
        <w:pStyle w:val="Normal"/>
        <w:jc w:val="both"/>
        <w:rPr/>
      </w:pPr>
      <w:r>
        <w:rPr/>
        <w:tab/>
        <w:t>(2) Na plôdikových rybníkoch a rybníkoch s chovom násadových rýb možno lovi èajku smejivú a kormorána ve¾kého po celý rok a na ostatných rybníkoch od 1. augusta do 30. novembra.</w:t>
      </w:r>
    </w:p>
    <w:p>
      <w:pPr>
        <w:pStyle w:val="Normal"/>
        <w:jc w:val="both"/>
        <w:rPr/>
      </w:pPr>
      <w:r>
        <w:rPr/>
        <w:tab/>
        <w:t>(3) V lokalitách tetrova ho¾niaka a tetrova hlucháòa možno lovi po celý rok krkavca èierneho, sojku škriekavú, kunu skalnú, kunu lesnú a chyta jastraba lesného.</w:t>
      </w:r>
    </w:p>
    <w:p>
      <w:pPr>
        <w:pStyle w:val="Normal"/>
        <w:jc w:val="both"/>
        <w:rPr/>
      </w:pPr>
      <w:r>
        <w:rPr/>
        <w:tab/>
        <w:t>(4) Okresný úrad môže po prerokovaní so Slovenským po¾ovníckym zväzom na základe vyjadrenia orgánu ochrany prírody a krajiny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b)</w:t>
      </w:r>
      <w:r>
        <w:rPr/>
        <w:t xml:space="preserve"> povoli na žiados užívate¾a po¾ovného revíru vybra po jednom mláïati z jedného alebo nieko¾kých hniezd jastraba ve¾kého, jastraba krahulca a sokola myšiara, ak je v týchto hniezdach viac mláïat ako jedno. Užívate¾ po¾ovného revíru môže mláïatá vybraté z hniezd jastraba ve¾kého, jastraba krahulca a sokola myšiara preda len prostredníctvom Slovenského po¾ovníckeho zväzu (§ 13) na sokoliarske úèely.</w:t>
      </w:r>
    </w:p>
    <w:p>
      <w:pPr>
        <w:pStyle w:val="Normal"/>
        <w:jc w:val="both"/>
        <w:rPr/>
      </w:pPr>
      <w:r>
        <w:rPr/>
        <w:tab/>
        <w:t>(5) Lovi zver uvedenú v odsekoch 1 až 3 možno len na základe vyjadrenia orgánu ochrany prírody</w:t>
      </w:r>
      <w:r>
        <w:rPr>
          <w:b/>
          <w:bCs/>
          <w:vertAlign w:val="superscript"/>
        </w:rPr>
        <w:t>1b)</w:t>
      </w:r>
      <w:r>
        <w:rPr/>
        <w:t>, a ak ide o zver osobitne chránenú, len na základe výnimky udelenej orgánom ochrany prírody pod¾a osobitného predpisu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c)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(6) Lovi sliepku bažanta po¾ovného možno len v bažantniciach, kde sa vypúšali umelo odchované bažantie kurèatá alebo dospelé jedince (sliepky); lovi ju možno od 1. novembra do konca febru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zás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Lov úžitkovej zveri (odstrel a chytanie) možno vykonáva len v súlade so schváleným plánom chovu a lovu zveri a len v takom rozsahu, aby  stavy neklesli pod normované kmeòové stavy. Užívatelia po¾ovných revírov sú povinní každý rok sèíta zver pod¾a pokynov Ministerstva pôdohospodárstva SR.</w:t>
      </w:r>
    </w:p>
    <w:p>
      <w:pPr>
        <w:pStyle w:val="Normal"/>
        <w:jc w:val="both"/>
        <w:rPr/>
      </w:pPr>
      <w:r>
        <w:rPr/>
        <w:tab/>
        <w:t>(2) Zakazuje sa lovi zver podliehajúcu plánu po¾ovníckeho hospodárenia a lovu, ktorej plán chovu a lovu nebol schválený alebo ktorej lov nebol povolený.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>
          <w:rStyle w:val="FootnoteCharacters"/>
        </w:rPr>
        <w:t>d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Raticovú zver možno strie¾a len gu¾ovnicou, sviòu divú cez deò aj z brokovnice jednotnou strelou. Zakazuje sa lovi raticovú zver v noci, a to v èase od hodiny po západe slnka do hodiny pred východom slnka. V noci sa povo¾uje lovi sviòu divú len za jasných mesaèných nocí v èase 3 dni pred kulmináciou a 3 dni po kulminácii splnu mesiaca, a to len pomocou vyhovujúcej pozorovacej a streleckej optiky.</w:t>
      </w:r>
    </w:p>
    <w:p>
      <w:pPr>
        <w:pStyle w:val="Normal"/>
        <w:jc w:val="both"/>
        <w:rPr/>
      </w:pPr>
      <w:r>
        <w:rPr/>
        <w:tab/>
        <w:t>(4) Zver možno lovi aj pomocou fr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5) Èlenovia sokoliarskych klubov môžu lovi aj pomocou sokoliarskych dravcov.</w:t>
      </w:r>
    </w:p>
    <w:p>
      <w:pPr>
        <w:pStyle w:val="Normal"/>
        <w:ind w:left="709" w:hanging="709"/>
        <w:jc w:val="both"/>
        <w:rPr/>
      </w:pPr>
      <w:r>
        <w:rPr/>
        <w:tab/>
        <w:t>(6) Zakazuje sa:</w:t>
      </w:r>
    </w:p>
    <w:p>
      <w:pPr>
        <w:pStyle w:val="Normal"/>
        <w:ind w:left="284" w:hanging="284"/>
        <w:jc w:val="both"/>
        <w:rPr/>
      </w:pPr>
      <w:r>
        <w:rPr/>
        <w:t>a) lovi zver z motorových vozidiel, helikoptér, lietadiel alebo z iných lietajúcich    prostriedkov,</w:t>
      </w:r>
    </w:p>
    <w:p>
      <w:pPr>
        <w:pStyle w:val="Normal"/>
        <w:ind w:left="284" w:hanging="284"/>
        <w:jc w:val="both"/>
        <w:rPr/>
      </w:pPr>
      <w:r>
        <w:rPr/>
        <w:t>b) strie¾a pernatú zver v hniezdach, na zemi a na vode okrem poranenej zveri a vystre¾ova hniezda,</w:t>
      </w:r>
    </w:p>
    <w:p>
      <w:pPr>
        <w:pStyle w:val="Normal"/>
        <w:jc w:val="both"/>
        <w:rPr/>
      </w:pPr>
      <w:r>
        <w:rPr/>
        <w:t>c) strie¾a pernatú zver na výrovkách,</w:t>
      </w:r>
    </w:p>
    <w:p>
      <w:pPr>
        <w:pStyle w:val="Normal"/>
        <w:jc w:val="both"/>
        <w:rPr/>
      </w:pPr>
      <w:r>
        <w:rPr/>
        <w:t>d) chyta zver do želiez a tåèikov a pernatú zver na háèiky,</w:t>
      </w:r>
    </w:p>
    <w:p>
      <w:pPr>
        <w:pStyle w:val="Normal"/>
        <w:jc w:val="both"/>
        <w:rPr/>
      </w:pPr>
      <w:r>
        <w:rPr/>
        <w:t>e) lovi raticovú zver (okrem svine divej) inak ako individuálnym spôsobom,</w:t>
      </w:r>
    </w:p>
    <w:p>
      <w:pPr>
        <w:pStyle w:val="Normal"/>
        <w:jc w:val="both"/>
        <w:rPr/>
      </w:pPr>
      <w:r>
        <w:rPr/>
        <w:t>f) vybera mláïatá rysa ostrovida a vlka obyèajného z brlohov,</w:t>
      </w:r>
    </w:p>
    <w:p>
      <w:pPr>
        <w:pStyle w:val="Normal"/>
        <w:jc w:val="both"/>
        <w:rPr/>
      </w:pPr>
      <w:r>
        <w:rPr/>
        <w:t>g) lovi sluky plašením honcami alebo pomocou psa,</w:t>
      </w:r>
    </w:p>
    <w:p>
      <w:pPr>
        <w:pStyle w:val="Normal"/>
        <w:jc w:val="both"/>
        <w:rPr/>
      </w:pPr>
      <w:r>
        <w:rPr/>
        <w:t>h) strie¾a ondatru pižmovú,</w:t>
      </w:r>
    </w:p>
    <w:p>
      <w:pPr>
        <w:pStyle w:val="Normal"/>
        <w:jc w:val="both"/>
        <w:rPr/>
      </w:pPr>
      <w:r>
        <w:rPr/>
        <w:t>i) chyta a chova v zajatí mláïatá raticovej zveri,</w:t>
      </w:r>
    </w:p>
    <w:p>
      <w:pPr>
        <w:pStyle w:val="Normal"/>
        <w:jc w:val="both"/>
        <w:rPr/>
      </w:pPr>
      <w:r>
        <w:rPr/>
        <w:t>j) strie¾a okrem kaèíc, husí a lysky èiernej na zver z èlnov alebo iných plavidiel,</w:t>
      </w:r>
    </w:p>
    <w:p>
      <w:pPr>
        <w:pStyle w:val="Normal"/>
        <w:ind w:left="284" w:hanging="284"/>
        <w:jc w:val="both"/>
        <w:rPr/>
      </w:pPr>
      <w:r>
        <w:rPr/>
        <w:t>k) lovi zver lukmi a kušami, samostrelmi, predovkami, vzduchovými zbraòami a plynovými zbraòami okrem lovu imobilizaènými zbraòami, ktorými môžu lovi zver osoby, ktoré na to majú osobitné povolenie v rámci veterinárnej služby na výskum zveri.</w:t>
      </w:r>
    </w:p>
    <w:p>
      <w:pPr>
        <w:pStyle w:val="Normal"/>
        <w:ind w:left="284" w:hanging="284"/>
        <w:jc w:val="both"/>
        <w:rPr/>
      </w:pPr>
      <w:r>
        <w:rPr/>
        <w:t>l) používa oslepené alebo zmrzaèené jedince zveri ako vábniky,</w:t>
      </w:r>
    </w:p>
    <w:p>
      <w:pPr>
        <w:pStyle w:val="Normal"/>
        <w:ind w:left="284" w:hanging="284"/>
        <w:jc w:val="both"/>
        <w:rPr/>
      </w:pPr>
      <w:r>
        <w:rPr/>
        <w:t>m) láka zver zvukmi magnetofónu alebo iným nosièom zvuku,</w:t>
      </w:r>
    </w:p>
    <w:p>
      <w:pPr>
        <w:pStyle w:val="Normal"/>
        <w:ind w:left="284" w:hanging="284"/>
        <w:jc w:val="both"/>
        <w:rPr/>
      </w:pPr>
      <w:r>
        <w:rPr/>
        <w:t>n) používa elektronické zariadenia na zabíjanie alebo omraèovanie zveri,</w:t>
      </w:r>
    </w:p>
    <w:p>
      <w:pPr>
        <w:pStyle w:val="Normal"/>
        <w:ind w:left="284" w:hanging="284"/>
        <w:jc w:val="both"/>
        <w:rPr/>
      </w:pPr>
      <w:r>
        <w:rPr/>
        <w:t>o) lovi zver pomocou zrkadiel alebo iných oslòujúcich prostriedkov,</w:t>
      </w:r>
    </w:p>
    <w:p>
      <w:pPr>
        <w:pStyle w:val="Normal"/>
        <w:ind w:left="284" w:hanging="284"/>
        <w:jc w:val="both"/>
        <w:rPr/>
      </w:pPr>
      <w:r>
        <w:rPr/>
        <w:t>p)  používa mieridlá a puškové ïalekoh¾ady vybavené h¾adáèikom na stre¾bu v noci, s elektronickým zväèšením obrazu alebo na prevrátenie obrazu a ïalšie podobné zariadenia umožòujúce stre¾bu v noci, napríklad infrazameriavaèe, noktovízory, laserové zameriavaèe, zameriavaèe so zosilnením svetla a pod.,</w:t>
      </w:r>
    </w:p>
    <w:p>
      <w:pPr>
        <w:pStyle w:val="Normal"/>
        <w:ind w:left="284" w:hanging="284"/>
        <w:jc w:val="both"/>
        <w:rPr/>
      </w:pPr>
      <w:r>
        <w:rPr/>
        <w:t>r) lovi a nadháòa zver pomocou výbušnín,</w:t>
      </w:r>
    </w:p>
    <w:p>
      <w:pPr>
        <w:pStyle w:val="Normal"/>
        <w:ind w:left="284" w:hanging="284"/>
        <w:jc w:val="both"/>
        <w:rPr/>
      </w:pPr>
      <w:r>
        <w:rPr/>
        <w:t>s) chyta zver do sietí s cie¾om jej usmrtenia okrem divých králikov,</w:t>
      </w:r>
    </w:p>
    <w:p>
      <w:pPr>
        <w:pStyle w:val="Normal"/>
        <w:ind w:left="284" w:hanging="284"/>
        <w:jc w:val="both"/>
        <w:rPr/>
      </w:pPr>
      <w:r>
        <w:rPr/>
        <w:t>t) chyta zver do pascí okrem tých, do ktorých sa chytí živá a neporanená zver (okrem ondatry pižmovej), ak sa do nich chytajú šelmy selektívne,</w:t>
      </w:r>
    </w:p>
    <w:p>
      <w:pPr>
        <w:pStyle w:val="Normal"/>
        <w:ind w:left="284" w:hanging="284"/>
        <w:jc w:val="both"/>
        <w:rPr/>
      </w:pPr>
      <w:r>
        <w:rPr/>
        <w:t>u) používa pri love na raticovú zver samonabíjacie zbrane so zásobníkom, v ktorom môžu by viac ako dva náboje,</w:t>
      </w:r>
    </w:p>
    <w:p>
      <w:pPr>
        <w:pStyle w:val="Normal"/>
        <w:ind w:left="284" w:hanging="284"/>
        <w:jc w:val="both"/>
        <w:rPr/>
      </w:pPr>
      <w:r>
        <w:rPr/>
        <w:t>v) lovi šelmy v noci, a to skôr ako hodinu pred východom slnka a neskôr ako hodinu po západe slnka; výnimkou je lov medveïa, vlka, líšky, jazveca, psíka medviedikovitého a medvedíka èistotného, ktorých možno lovi aj za jasných mesaèných nocí v èase tri dni pred kulmináciou  a tri dni po kulminácii splnu mesiaca, a to len pomocou vyhovujúcej pozorovacej a streleckej optiky,</w:t>
      </w:r>
    </w:p>
    <w:p>
      <w:pPr>
        <w:pStyle w:val="Normal"/>
        <w:ind w:left="284" w:hanging="284"/>
        <w:jc w:val="both"/>
        <w:rPr/>
      </w:pPr>
      <w:r>
        <w:rPr/>
        <w:t>x) lovi zver na vnadisku okrem diviaèej zveri, šeliem a krkavcovitých vtákov, ktorých lov je povolený,</w:t>
      </w:r>
    </w:p>
    <w:p>
      <w:pPr>
        <w:pStyle w:val="Normal"/>
        <w:ind w:left="284" w:hanging="284"/>
        <w:jc w:val="both"/>
        <w:rPr/>
      </w:pPr>
      <w:r>
        <w:rPr/>
        <w:t>y) lovi zver nedovolenou zbraòou</w:t>
      </w:r>
      <w:r>
        <w:rPr>
          <w:b/>
          <w:bCs/>
        </w:rPr>
        <w:t>,</w:t>
      </w:r>
      <w:r>
        <w:rPr>
          <w:rStyle w:val="FootnoteCharacters"/>
          <w:rStyle w:val="FootnoteAnchor"/>
          <w:b/>
          <w:bCs/>
        </w:rPr>
        <w:footnoteReference w:customMarkFollows="1" w:id="6"/>
        <w:t>1</w:t>
      </w:r>
      <w:r>
        <w:rPr>
          <w:rStyle w:val="FootnoteCharacters"/>
          <w:b/>
          <w:bCs/>
        </w:rPr>
        <w:t>e)</w:t>
      </w:r>
      <w:r>
        <w:rPr>
          <w:b/>
          <w:bCs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z) používa na usmrcovanie zveri jed alebo jedovaté pl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rel malej zve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Zajace, bažanty, jarabice, kaèice divé, husi divé a kuropty horské možno strie¾a len na spoloèných po¾ovaèkách za úèasti najmenej troch strelcov a potrebného poètu po¾ovne upotrebite¾ných psov</w:t>
      </w:r>
      <w:r>
        <w:rPr>
          <w:rStyle w:val="FootnoteCharacters"/>
          <w:rStyle w:val="FootnoteAnchor"/>
          <w:b/>
          <w:bCs/>
        </w:rPr>
        <w:footnoteReference w:customMarkFollows="1" w:id="7"/>
        <w:t>2</w:t>
      </w:r>
      <w:r>
        <w:rPr>
          <w:b/>
          <w:bCs/>
        </w:rPr>
        <w:t xml:space="preserve"> </w:t>
      </w:r>
      <w:r>
        <w:rPr/>
        <w:t>. V lesných po¾ovných revíroch alebo v ich èastiach, v ktorých zajac nie je normovaný, a predsa sa ojedinele vyskytuje a spôsobuje škody na lesných kultúrach, môže okresný úrad na žiados užívate¾a po¾ovného revíru povoli odstrel aj osamelým spôsobom lovu.</w:t>
      </w:r>
    </w:p>
    <w:p>
      <w:pPr>
        <w:pStyle w:val="Normal"/>
        <w:jc w:val="both"/>
        <w:rPr/>
      </w:pPr>
      <w:r>
        <w:rPr/>
        <w:tab/>
        <w:t>(2) V trvale a dokonale oplotených viniciach, záhradách, ovocných sadoch, ovocinárskych a lesných škôlkach a semenných plantážach lesných drevín sa môže po celý rok lovi zajac a králik divý, odstrel na týchto plochách, ak sú ako nepo¾ovné pozemky súèasou po¾ovného revíru, môže vykona iba po¾ovnícky hospodár po¾ovného revíru a ním poverení èlenovia po¾ovníckej stráže. Na lov zajacov v èase ochrany sa vyžaduje povolenie výnimky orgánom ochrany prírody.</w:t>
      </w:r>
      <w:r>
        <w:rPr>
          <w:vertAlign w:val="superscript"/>
        </w:rPr>
        <w:t>1c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Zajace a jarabice možno na tej istej ploche strie¾a len raz do roka. </w:t>
      </w:r>
    </w:p>
    <w:p>
      <w:pPr>
        <w:pStyle w:val="Normal"/>
        <w:jc w:val="both"/>
        <w:rPr/>
      </w:pPr>
      <w:r>
        <w:rPr/>
        <w:tab/>
        <w:t xml:space="preserve">(4) Bažanty možno na tej istej ploche strie¾a najviac tri razy do roka, v bažantniciach a v revíroch, v ktorých sa vypúšali bažantie kurèatá alebo dospelé bažanty aj viac krát do roka. </w:t>
      </w:r>
    </w:p>
    <w:p>
      <w:pPr>
        <w:pStyle w:val="Normal"/>
        <w:jc w:val="both"/>
        <w:rPr/>
      </w:pPr>
      <w:r>
        <w:rPr/>
        <w:tab/>
        <w:t>(5) Kaèice divé a husi divé možno strie¾a aj na ahu, a to najskôr hodinu pred východom a najneskôr hodinu po západe slnka v sobotu alebo v dòoch pracovného pokoja a na veèernom ahu pred takýmto dò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èné po¾ovaè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Poèet po¾ovaèiek v jednotlivých po¾ovných revíroch musí by úmerný po¾ovnej ploche po¾ovného revíru, skutoènému stavu zveri a plánu odstrelu, takisto poèet strelcov a honcov zúèastnených na jednotlivých po¾ovaèkách musí by úmerný po¾ovnej ploche, na ktorej sa po¾ovaèka koná, poètu pohonov a prelimináru odstrelu (poètu zveri urèenému na odstrel pre jednotlivú po¾ovaèku)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(2) Na zabezpeèenie kmeòových stavov malej zveri sa každý rok vylúèi z po¾ovaèiek a chytania zveri aspoò štvrtina celkovej po¾ovnej plochy po¾ovného revíru. Táto èas po¾ovného revíru musí by ucelená a primerane zazverená. Toto obmedzenie sa nevzahuje na regulaèný odstrel a chytanie bažantov v uznaných bažantniciach.</w:t>
      </w:r>
    </w:p>
    <w:p>
      <w:pPr>
        <w:pStyle w:val="Normal"/>
        <w:jc w:val="both"/>
        <w:rPr/>
      </w:pPr>
      <w:r>
        <w:rPr/>
        <w:tab/>
        <w:t>(3) Spoloèné po¾ovaèky na malú zver a na diviaèiu zver možno kona len v termínoch schválených v pláne spoloèných po¾ovaè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(1) Užívate¾ po¾ovného revíru je povinný predloži okresnému úradu a okresnej alebo regionálnej organizácii Slovenského po¾ovníckeho zväzu plán spoloèných po¾ovaèiek na malú zver a na diviaèiu zver (okrem po¾ovaèiek na kaèice divé a husi divé na ahu) najneskôr mesiac pred urèeným èasom lovu. Zmeny v termínoch konania jednotlivých po¾ovaèiek je po¾ovnícky hospodár povinný hlási okresnému úradu a okresnej alebo regionálnej organizácii Slovenského po¾ovníckeho zväzu najneskôr pä dní pred dòom po¾ovaèky. </w:t>
      </w:r>
    </w:p>
    <w:p>
      <w:pPr>
        <w:pStyle w:val="Normal"/>
        <w:jc w:val="both"/>
        <w:rPr/>
      </w:pPr>
      <w:r>
        <w:rPr/>
        <w:tab/>
        <w:t xml:space="preserve">(2) Vedúci po¾ovaèky je povinný sa presvedèi, èi všetci zúèastnení strelci majú platné po¾ovné lístky, èi sú zbrane v zbrojnom preukaze riadne zapísané a èi ich výrobné èísla súhlasia. Ak u niekoho zistí, že jeho po¾ovný lístok je neplatný alebo zbraò alebo èíslo uvedenej zbrane nesúhlasí so zápisom v zbrojnom preukaze, je povinný vyzva ho, aby opustil po¾ovaèku a prípad oznámi orgánom Policajnému zboru. Ïalej je povinný postara sa o správne usporiadanie po¾ovaèky a upozorni na to, aby sa dbalo na bezpeènostné pravidlá pri používaní po¾ovných zbraní. Je tiež povinný z ïalšej úèasti na po¾ovaèke vylúèi jej úèastníka, ktorý porušil po¾ovnícku disciplínu alebo ktorý je pod vplyvom alkoholu alebo ho požíva poèas po¾ovaèky. </w:t>
      </w:r>
    </w:p>
    <w:p>
      <w:pPr>
        <w:pStyle w:val="Normal"/>
        <w:jc w:val="both"/>
        <w:rPr/>
      </w:pPr>
      <w:r>
        <w:rPr/>
        <w:tab/>
        <w:t>(3) Na spoloèných po¾ovaèkách sa nesmú zúèastòova ako strelci osoby mladšie ako 18 rokov. Osoby mladšie ako 15 rokov sa na spoloèných po¾ovaèkách nesmú zúèastòova.</w:t>
      </w:r>
    </w:p>
    <w:p>
      <w:pPr>
        <w:pStyle w:val="Normal"/>
        <w:jc w:val="both"/>
        <w:rPr/>
      </w:pPr>
      <w:r>
        <w:rPr/>
        <w:tab/>
        <w:t xml:space="preserve">(4) Pre prvých troch strelcov a pre každých ïalších piatich strelcov musí by pri každej spoloènej po¾ovaèke na malú zver jeden po¾ovne upotrebite¾ný 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5) Po skonèení každého pohonu musí vedúci po¾ovaèky zabezpeèi výlož a ošetrenie diviny, aby sa zabránilo jej znehodnoteniu, po skonèení po¾ovaèky je povinný zabezpeèi výrad.</w:t>
      </w:r>
    </w:p>
    <w:p>
      <w:pPr>
        <w:pStyle w:val="Normal"/>
        <w:jc w:val="both"/>
        <w:rPr/>
      </w:pPr>
      <w:r>
        <w:rPr/>
        <w:tab/>
        <w:t xml:space="preserve">(6) Najneskôr v nasledujúci deò po skonèení po¾ovaèky je po¾ovnícky hospodár povinný zabezpeèi pomocou po¾ovne upotrebite¾ného psa doh¾adávku postrelenej zveri, pri doh¾adávke môže ma po¾ovnú zbraò len sám a ním poverení èlenovia po¾ovníckej stráže. Doh¾adávka nesmie ma povahu novej po¾ovaèky. </w:t>
      </w:r>
    </w:p>
    <w:p>
      <w:pPr>
        <w:pStyle w:val="Normal"/>
        <w:jc w:val="both"/>
        <w:rPr/>
      </w:pPr>
      <w:r>
        <w:rPr/>
        <w:tab/>
        <w:t xml:space="preserve">(7) Spoloèné po¾ovaèky nemožno organizova v lokalitách, v ktorých sa vykonávajú po¾nohospodárske práce alebo lesné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nimky pre niektoré organ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novenia o obmedzení pod¾a § 5 ods. 1 a 5 ak ide o poèet strelcov a poèet po¾ovaèiek, § 6 ods. 1 a § 7 ods. 1 sa nevzahujú na po¾ovné revíry, v ktorých sa výkon práva po¾ovníctva vyhradil pod¾a § 18 ods. 1  zákona  a na po¾ovné revíry v pôsobnosti Ministerstva  o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v na vnadi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Vnadisko je miesto, na ktoré sa vykladá rastlinná návnada alebo živoèíšna návnada s cie¾om  priláka zver.</w:t>
      </w:r>
    </w:p>
    <w:p>
      <w:pPr>
        <w:pStyle w:val="Normal"/>
        <w:jc w:val="both"/>
        <w:rPr/>
      </w:pPr>
      <w:r>
        <w:rPr/>
        <w:tab/>
        <w:t>(2) Na vnadisku sa lovia len diviaky, šelmy a krkavcovité vtáky, ktorých lov je povolený. Diviaky sa na vnadisku lovia len mimo obdobia núdze, ktorým sa rozumie obdobie od 1. decembra do 31.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ytanie a predaj zv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ýpuša sa bez ná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v ondatry pižmov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ndatru pižmovú možno v èase lovu len chyta. Zakazuje sa chova ondatru pižmovú v zajatí a živú ju preprav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rel raticovej zv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1) Raticovú zver možno lovi iba na povolenku na po¾ovaèku, v ktorej sa uvádzajú údaje o strelcovi, druh a veková kategória raticovej zveri, povolený èas lovu, a ak ide o samèiu zver, aj veková trieda. </w:t>
      </w:r>
    </w:p>
    <w:p>
      <w:pPr>
        <w:pStyle w:val="Normal"/>
        <w:jc w:val="both"/>
        <w:rPr/>
      </w:pPr>
      <w:r>
        <w:rPr/>
        <w:tab/>
        <w:t>(2) Raticová zver sa loví selektívnym spôsobom, prièom sa táto zver prednostne loví slabá, chorá, prestarnutá alebo na chov nesúca.</w:t>
      </w:r>
    </w:p>
    <w:p>
      <w:pPr>
        <w:pStyle w:val="Normal"/>
        <w:jc w:val="both"/>
        <w:rPr/>
      </w:pPr>
      <w:r>
        <w:rPr/>
        <w:tab/>
        <w:t>(3) Lovi jedince samèieho pohlavia súce na chov možno až vo veku ich trofejovej kulminácie; srnca najskôr vo veku šes rokov, muflóna vo veku sedem rokov, daniela vo veku osem rokov a jeleòa vo veku dvanás rokov.</w:t>
      </w:r>
    </w:p>
    <w:p>
      <w:pPr>
        <w:pStyle w:val="Normal"/>
        <w:jc w:val="both"/>
        <w:rPr/>
      </w:pPr>
      <w:r>
        <w:rPr/>
        <w:tab/>
        <w:t>(4) Kritériá selektívneho odstrelu trofejovej raticovej zveri sa hodnotite¾skými komisiami urèujú tak, aby pre jednotlivé druhy raticovej zveri boli v celej po¾ovnej oblasti a lokalite rovnaké. Ukazovatele na urèenie kritérií selektívneho odstrelu trofejovej raticovej zveri sú uvedené v prílo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5) Za správnos odstrelu raticovej zveri vykonaného po¾ovníckym hosom na individuálnej po¾ovaèke so sprievodcom zodpovedá po¾ovnícky sprievodca. Hos zodpovedá za správnos odstrelu, ak uloví raticovú zver bez súhlasu po¾ovníckeho sprievod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ypúša sa bez ná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koli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Sokoliarstvo je držanie a chov pernatých dravcov alebo sov na úèel ich výcviku a lovu zveri pomocou nich. Túto èinnos môžu vykonáva len èlenovia Slovenského klubu sokoliarov Slovenského po¾ovníckeho zväzu.</w:t>
      </w:r>
    </w:p>
    <w:p>
      <w:pPr>
        <w:pStyle w:val="Normal"/>
        <w:jc w:val="both"/>
        <w:rPr/>
      </w:pPr>
      <w:r>
        <w:rPr/>
        <w:tab/>
        <w:t>(2) Na sokoliarstvo možno používa len tie jedince dravcov a sov, na ktorých držbu vydal súhlas príslušný orgán ochrany prírody a sú oznaèené a evidované v súlade s osobitným predpisom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customMarkFollows="1" w:id="8"/>
        <w:t>4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(3) Pomocou pernatých dravcov a sov môžu po¾ova na zver len èlenovia Slovenského klubu sokoliarov Slovenského po¾ovníckeho zväzu a zahranièných sokoliarskych organizácií.</w:t>
      </w:r>
    </w:p>
    <w:p>
      <w:pPr>
        <w:pStyle w:val="Normal"/>
        <w:jc w:val="both"/>
        <w:rPr/>
      </w:pPr>
      <w:r>
        <w:rPr/>
        <w:tab/>
        <w:t>(4) Na  lov pernatými dravcami a sovami je potrebný po¾ovný lístok a povolenka na po¾ovaè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èné ustanovenia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pôdohospodárstva Slovenskej republiky môže po dohode s Ministerstvom životného prostredia Slovenskej republiky povoli pre urèité druhy zveri a oblasti na prechodný èas výnimky z ustanovení § 1 a § 2 tej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rušuje sa vyhláška Ministerstva po¾nohospodárstva è. 4/1967 Zb. o ochrane a o èase, spôsobe a podmienkach lovu niektorých druhov z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áto vyhláška nadobúda úèinnos 1. júl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íloha k vyhláške è. 230/2001 Z.z.</w:t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azovatele na urèenie kritérií selektívneho odstrelu trofejovej raticovej zve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kazovate¾mi sú, ak ide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l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I. vekovej triedy dvojroèné, dåžka, hrúbka a zakonèenie ihlíc,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b) II. vekovej triedy trojroèné až päroèné, dåžka kmeòov, poèet vetiev s dôrazom na   koruny a ukonèenie kmeòa, dåžka strednej vetvy a bodová hodnota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c) III. vekovej triedy šesroèné až deväroèné a IV. vekovej triedy desaroèné a staršie, dåžka kmeòov, poèet vetiev, koruny, bodová hodno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rnce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a) I. vekovej triedy jednoroèné, dåžka a hrúbka kmienkov; pomocným kritériom je poèet vetiev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b) II. vekovej triedy dvojroèné až päroèné, dåžka kmeòov a vetiev, èlenitos a bodová hodnota parôžko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anie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I. vekovej triedy dvojroèné, predovšetkým hrúbka na báze a dåžka kmienkov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b) II. vekovej triedy trojroèné a štvorroèné, dåžka kmeòov, dåžka a šírka a tvar lopatky a  bodová hodnota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c) III. vekovej triedy päroèné až sedemroèné, dåžka kmeòov, dåžka, šírka a tvar lopaty a bodová hodno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uflóny, dåžka, obvod a rozpätie rohov, uhol rastu, vrastavos rohov a bodová hod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ozornenie:</w:t>
      </w:r>
    </w:p>
    <w:p>
      <w:pPr>
        <w:pStyle w:val="Normal"/>
        <w:jc w:val="both"/>
        <w:rPr/>
      </w:pPr>
      <w:r>
        <w:rPr/>
        <w:t>Úplné znenie vyhlášky bolo vypracované kanceláriou SPZ ako praktická pomôcka pre organizaèné jednotky a orgány SPZ, preto ho nemožno považova za oficiálne úplné znenie vypracované príslušnými orgán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a)</w:t>
      </w:r>
      <w:r>
        <w:rPr/>
        <w:t xml:space="preserve"> § 2 zákona Národnej rady Slovneskej republiky è. 241/1993 Z.z. o štátnych sviatkoch, dòoch pracovného pokoja a pamätných dòoch v znení neskorších predpisov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b)</w:t>
      </w:r>
      <w:r>
        <w:rPr/>
        <w:t xml:space="preserve"> § 9 ods. 1 písm. i) zákona Národnej rady Slovenskej republiky è. 287/1994 Z.z. o ochrane prírody a krajiny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c)</w:t>
      </w:r>
      <w:r>
        <w:rPr/>
        <w:t xml:space="preserve"> § 20 ods. 2 a § 26 ods. 1 zákona Národnej rady Slovenskej republiky è. 287/1994 Z.z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d)</w:t>
      </w:r>
      <w:r>
        <w:rPr/>
        <w:t xml:space="preserve"> § 29 zákona è. 23/1962 Zb. o po¾ovníctv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e)</w:t>
      </w:r>
      <w:r>
        <w:rPr/>
        <w:t xml:space="preserve"> § 3 ods. 2 zákona Národnej rady Slovenskej republiky è. 246/1993 Z.z. oo zbraniach a strelive v znení zákona è. 79/2000 Z.z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Pokyny Ministerstva pôdohospodárstva Slovenskej republiky è. 126/1998-700 zo dòa 24.4.1998 o používaní, kvalifikácií a poète po¾ovne upotrebite¾ných psov v po¾ovných revíroch v znení pokynov MP SR è. 198/2001-700 zo dòa 6.6.2001, ktorými sa tieto pokyny dopåòajú</w:t>
      </w:r>
    </w:p>
  </w:footnote>
  <w:footnote w:id="8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§ 30 ods. 1 zákona Národnej rady Slovenskej republiky è. 287/1994 Z.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0:00Z</dcterms:created>
  <dc:creator>Pustulka Jozef</dc:creator>
  <dc:description/>
  <dc:language>en-US</dc:language>
  <cp:lastModifiedBy>Lucia Annušová</cp:lastModifiedBy>
  <cp:lastPrinted>2001-07-02T08:08:00Z</cp:lastPrinted>
  <dcterms:modified xsi:type="dcterms:W3CDTF">2006-07-03T13:20:00Z</dcterms:modified>
  <cp:revision>2</cp:revision>
  <dc:subject/>
  <dc:title>7VYHLÁŠKA</dc:title>
</cp:coreProperties>
</file>