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stva poľnohospodárstva a výživy Slovenskej socialistickej republiky a Ministerstva kultúry Slovenskej socialistickej republiky č. 171/1975 Zb., ktorou sa mení výpočet zveri v znení vyhlášky Ministerstva pôdohospodárstva Slovenskej republiky č. 222/2001 Z.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úplné znen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inisterstvo poľnohospodárstva a výživy Slovenskej socialistickej republiky a Ministerstva kultúry Slovenskej socialistickej republiky po prerokovaní so Slovenským poľovníckym zväzom ustanovujú podľa § 19 ods. 2 zákona č. 23/1962 Zb. o poľovníctve (ďalej len „zákon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é druhy zve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Výpočet zveri uvedený v § 19 ods. 1 zákona sa rozširuje o tieto druhy: </w:t>
      </w:r>
    </w:p>
    <w:p>
      <w:pPr>
        <w:pStyle w:val="Normal"/>
        <w:jc w:val="both"/>
        <w:rPr/>
      </w:pPr>
      <w:r>
        <w:rPr/>
        <w:t xml:space="preserve">a) úžitková zver: 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  </w:t>
      </w:r>
      <w:r>
        <w:rPr/>
        <w:t>kuropta horská (Alectoris graeca), bobor vodný (Castor fiber), zubor hrivnatý (Bison bonansus), šakal zlatý (Canis aureus), labuť hrubozobá (Cignus olor).</w:t>
      </w:r>
    </w:p>
    <w:p>
      <w:pPr>
        <w:pStyle w:val="Normal"/>
        <w:ind w:left="284" w:hanging="284"/>
        <w:jc w:val="both"/>
        <w:rPr/>
      </w:pPr>
      <w:r>
        <w:rPr/>
        <w:t>b) škodlivá zver: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    </w:t>
      </w:r>
      <w:r>
        <w:rPr/>
        <w:t>medvedík čistotný (Procyon lotor), krkavec čierny (Corvus corax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§ 1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 výpočtu zveri uvedeného v § 19 ods. 1 zákona nepatrí jeleň sika (Cervus nippon), koza bezoárová (Capra aegargus), kozorožec horský (Capra ibex), veverica stromová (Sciurus vulgaris), orol (príslušníci rodu Hieraetus a Aquila), kršiak rybár (Pandion haliaetus), jastrab krahulec (Accipiter nisus), myšiare (Cerchneis B.), kaňa močiarna (Circus aeruginosus), kaňa sivá (Circus cyaneus), kaňa popolavá (Circus pygargus), výr skalný (Bubo bubo) a sovy (príslušníci čeľade Strigidae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§ 2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Účinnosť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ab/>
        <w:t xml:space="preserve">Táto vyhláška nadobúda účinnosť 1. júla 2001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</w:rPr>
        <w:t xml:space="preserve">Upozornenie: </w:t>
      </w:r>
    </w:p>
    <w:p>
      <w:pPr>
        <w:pStyle w:val="Normal"/>
        <w:ind w:left="284" w:hanging="284"/>
        <w:jc w:val="both"/>
        <w:rPr/>
      </w:pPr>
      <w:r>
        <w:rPr/>
        <w:tab/>
        <w:t>Úplné znenie vyhlášky bolo vypracované kanceláriou SPZ ako praktická pomôcka pre organizačné jednotky SPZ, preto ho nemožno považovať za oficiálne úplné znenie vypracované príslušnými orgánm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16:00Z</dcterms:created>
  <dc:creator>Pustulka Jozef</dc:creator>
  <dc:description/>
  <dc:language>en-US</dc:language>
  <cp:lastModifiedBy>Lucia Annušová</cp:lastModifiedBy>
  <cp:lastPrinted>2002-10-10T09:42:00Z</cp:lastPrinted>
  <dcterms:modified xsi:type="dcterms:W3CDTF">2006-07-03T13:16:00Z</dcterms:modified>
  <cp:revision>2</cp:revision>
  <dc:subject/>
  <dc:title>VYHLÁŠKA</dc:title>
</cp:coreProperties>
</file>