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n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nisterstva pôdohospodárstva SR č. 46/1994-100 zo dňa 29.3.1994 v znení doplnku č. 2667/2005-100 zo 6.7.2005, ktorým sa vydá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tný poľovnícky a disciplinárny poriad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(úplné zn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Ministerstvo pôdohospodárstva SR podľa § 3 ods. 1 zákona č. 23/1962 Zb. o poľovníctve v znení zákona NR SR č. 99/93 Z. z. vydáva tento jednotný poľovnícky a disciplinárny poriad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vá časť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ľovnícky poriad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Kto vykonáva právo poľovníctva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je povinný zabezpečiť účinnú ochranu všetkých druhov zvri. Predovšetkým je povinný chrániť zver pred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epriaznivými poveternostnými vplyvmi a nedostatkom potravy v čase núdz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livými zásahmi ľudí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škodnou zverou a zvieratami škodlivými poľovníctvu.</w:t>
      </w:r>
    </w:p>
    <w:p>
      <w:pPr>
        <w:pStyle w:val="Normal"/>
        <w:ind w:firstLine="360"/>
        <w:jc w:val="both"/>
        <w:rPr/>
      </w:pPr>
      <w:r>
        <w:rPr/>
        <w:t>/2/ Užívateľ poľovného revíru je povinný zriadiť a viesť knihu návštev revíru, do ktorej sa musí zapísať každý, kto navštevuje revír za účelom výkonu práva poľovníctva. Členovia lesnej stráže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a poľovnej stráže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, ktorí nenavštevujú poľovný revír za účelom lovu zveri, sa do knihy návštev revíru nezapisujú. Rozsah údajov, ktoré sa vyznačujú v knihe návštev revíru podrobne upraví užívateľ poľovného reví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/1/ kto je oprávnený loviť zver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(ďalej len „poľovník“), môže ju loviť a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ver bezpečne rozoznal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 dôvodný predpoklad, že ju ihneď usmrtí a divinu čo najmenej znehodnotí.</w:t>
      </w:r>
    </w:p>
    <w:p>
      <w:pPr>
        <w:pStyle w:val="Normal"/>
        <w:ind w:firstLine="360"/>
        <w:jc w:val="both"/>
        <w:rPr/>
      </w:pPr>
      <w:r>
        <w:rPr/>
        <w:t>/2/ Pri výkone práva poľovníctva je poľovník povinný správať sa disciplinovane a dodržiavať zaužívané poľovnícke zvyky a obyčaje.</w:t>
      </w:r>
    </w:p>
    <w:p>
      <w:pPr>
        <w:pStyle w:val="Normal"/>
        <w:ind w:firstLine="360"/>
        <w:jc w:val="both"/>
        <w:rPr/>
      </w:pPr>
      <w:r>
        <w:rPr/>
        <w:t>/3/ Poľovník je povinný oznámiť lesnému úradu</w:t>
      </w:r>
      <w:r>
        <w:rPr>
          <w:rStyle w:val="FootnoteCharacters"/>
          <w:rStyle w:val="FootnoteAnchor"/>
        </w:rPr>
        <w:footnoteReference w:customMarkFollows="1" w:id="6"/>
        <w:t>5</w:t>
      </w:r>
      <w:r>
        <w:rPr>
          <w:rStyle w:val="FootnoteCharacters"/>
        </w:rPr>
        <w:t>)</w:t>
      </w:r>
      <w:r>
        <w:rPr/>
        <w:t xml:space="preserve"> porušenie predpisov upravujúcich výkon práva poľovníctva inými osobam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Loviť zver možno individuálne alebo na spoločných poľovačká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Spoločná poľovačka je poľovačka za účasti aspoň troch strelcov a aspoň jedného poľovne upotrebiteľného psa, ktorá sa uskutočňuje so súhlasom poľovného hospodára.</w:t>
      </w:r>
    </w:p>
    <w:p>
      <w:pPr>
        <w:pStyle w:val="Normal"/>
        <w:ind w:firstLine="360"/>
        <w:jc w:val="both"/>
        <w:rPr/>
      </w:pPr>
      <w:r>
        <w:rPr/>
        <w:t>/2/ Pri voľbe druhu spoločnej poľovačky sa prihliada na počet strelcov, honcov, poľovne upotrebiteľných psov, na druh a množstvo poľovnej zveri, ako aj na terénne a poveternostné podmienky.</w:t>
      </w:r>
    </w:p>
    <w:p>
      <w:pPr>
        <w:pStyle w:val="Normal"/>
        <w:ind w:firstLine="360"/>
        <w:jc w:val="both"/>
        <w:rPr/>
      </w:pPr>
      <w:r>
        <w:rPr/>
        <w:t>/3/ Vedúci spoločnej poľovačky pred jej začatím skontroluje poľovné lístky</w:t>
      </w:r>
      <w:r>
        <w:rPr>
          <w:rStyle w:val="FootnoteCharacters"/>
          <w:rStyle w:val="FootnoteAnchor"/>
        </w:rPr>
        <w:footnoteReference w:customMarkFollows="1" w:id="7"/>
        <w:t>6</w:t>
      </w:r>
      <w:r>
        <w:rPr>
          <w:rStyle w:val="FootnoteCharacters"/>
        </w:rPr>
        <w:t>)</w:t>
      </w:r>
      <w:r>
        <w:rPr/>
        <w:t xml:space="preserve"> jej účastníkov, vyhotoví ich zoznam, vysvetlí poľovnícke signály a oznámi aká zver a v akom množstve sa bude loviť.</w:t>
      </w:r>
    </w:p>
    <w:p>
      <w:pPr>
        <w:pStyle w:val="Normal"/>
        <w:ind w:firstLine="360"/>
        <w:jc w:val="both"/>
        <w:rPr/>
      </w:pPr>
      <w:r>
        <w:rPr/>
        <w:t>/4/ Účastníci spoločnej poľovačky sú povinní plniť a riadiť sa príkazmi vedúceho poľovačky, ako aj určenými signálmi počas celého jej priebehu; pri pruhovke a kruhovke sú povinní dôsledne dodržiavať určené rozostupy a vzdialenosti.</w:t>
      </w:r>
    </w:p>
    <w:p>
      <w:pPr>
        <w:pStyle w:val="Normal"/>
        <w:ind w:firstLine="360"/>
        <w:jc w:val="both"/>
        <w:rPr/>
      </w:pPr>
      <w:r>
        <w:rPr/>
        <w:t xml:space="preserve">/5/ Na spoločnej poľovačke, pri ktorej sú strelci predstavení na stabilných streleckých stanovištiach, sú títo po obsadení stanovišťa povinní upozorniť na seba svojich susedov; stanovište môžu opustiť až po zaznení signálu oznamujúceho ukončenie pohonu. </w:t>
      </w:r>
    </w:p>
    <w:p>
      <w:pPr>
        <w:pStyle w:val="Normal"/>
        <w:ind w:firstLine="360"/>
        <w:jc w:val="both"/>
        <w:rPr/>
      </w:pPr>
      <w:r>
        <w:rPr/>
        <w:t>/6/ Vedúci spoločnej poľovačky v záujme bezpečného priebehu poľovačky môže vyzvať majiteľa alebo vodiča neovládateľného poľovne upotrebiteľného psa, aby ho z ďalšieho užívateľa poľovného revíru.</w:t>
      </w:r>
    </w:p>
    <w:p>
      <w:pPr>
        <w:pStyle w:val="Normal"/>
        <w:ind w:firstLine="360"/>
        <w:jc w:val="both"/>
        <w:rPr/>
      </w:pPr>
      <w:r>
        <w:rPr/>
        <w:t>/7/ Ako poľovnícky hosť sa môže spoločnej poľovačky zúčastniť iba držiteľ poľovného lístku na základe pozvania užívateľa poľovného revír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Lov zveri pri individuálnej poľovačke vykonáva poľovník podľa pravidiel určených užívateľom poľovného revíru.</w:t>
      </w:r>
    </w:p>
    <w:p>
      <w:pPr>
        <w:pStyle w:val="Normal"/>
        <w:ind w:firstLine="360"/>
        <w:jc w:val="both"/>
        <w:rPr/>
      </w:pPr>
      <w:r>
        <w:rPr/>
        <w:t>/2/ Pri individuálnej poľovačke poľovník loví zver, na ktorú má platnú povolenku.</w:t>
      </w:r>
    </w:p>
    <w:p>
      <w:pPr>
        <w:pStyle w:val="Normal"/>
        <w:ind w:firstLine="360"/>
        <w:jc w:val="both"/>
        <w:rPr/>
      </w:pPr>
      <w:r>
        <w:rPr/>
        <w:t>/3/ Po skončení individuálnej poľovačky poľovník oznámi poľovnému hospodárovi alebo ním poverenej osobe ulovenie zveri a ulovenú trofejovú zver im predloží na vizuálnu prehliadku.</w:t>
      </w:r>
    </w:p>
    <w:p>
      <w:pPr>
        <w:pStyle w:val="Normal"/>
        <w:ind w:firstLine="360"/>
        <w:jc w:val="both"/>
        <w:rPr/>
      </w:pPr>
      <w:r>
        <w:rPr/>
        <w:t>/4/ postrelenú zver je poľovník povinný sám dohľadať alebo oznámiť nutnosť dohľadávky poľovnému hospodárovi; ak poľovný hospodár trvá na tom, aby sa poľovník dohľadávky osobne zúčastnil, nemôže to odmietnuť.</w:t>
      </w:r>
    </w:p>
    <w:p>
      <w:pPr>
        <w:pStyle w:val="Normal"/>
        <w:ind w:firstLine="360"/>
        <w:jc w:val="both"/>
        <w:rPr/>
      </w:pPr>
      <w:r>
        <w:rPr/>
        <w:t>/5/ Po ulovení trofejovej zveri je poľovník povinný trofej riadne ošetriť a pripraviť ju na chovateľskú prehliadku.</w:t>
      </w:r>
    </w:p>
    <w:p>
      <w:pPr>
        <w:pStyle w:val="Normal"/>
        <w:ind w:firstLine="360"/>
        <w:jc w:val="both"/>
        <w:rPr/>
      </w:pPr>
      <w:r>
        <w:rPr/>
        <w:t>/6/ Poranenú raticovú zver a veľké šelmy usmrcuje poľovník zárezom alebo dostrelením na krk. Malé šelmy usmrcuje úderom na väzy. Poranenú zajačiu zver usmrcuje úderom na krk, pernatú zver pichnutím za temenom hlavy.</w:t>
      </w:r>
    </w:p>
    <w:p>
      <w:pPr>
        <w:pStyle w:val="Normal"/>
        <w:ind w:firstLine="360"/>
        <w:jc w:val="both"/>
        <w:rPr/>
      </w:pPr>
      <w:r>
        <w:rPr/>
        <w:t>/7/ Poľovník nesmie strieľať na samičiu zver, ktorá vodí mláďatá. Keď je z akýchkoľvek príčin nútený odstreliť aj takúto zver, uloviť vždy najskôr mláďa.</w:t>
      </w:r>
    </w:p>
    <w:p>
      <w:pPr>
        <w:pStyle w:val="Normal"/>
        <w:ind w:firstLine="360"/>
        <w:jc w:val="both"/>
        <w:rPr/>
      </w:pPr>
      <w:r>
        <w:rPr/>
        <w:t>/8/ V prípade dôvodného podozrenia, že ulovená zver prejavuje známky nákazy, je poľovník povinný zabezpečiť jej veterinárne vyšetrenie. Veterinárne vyšetrený musí byť každý kus diviačej zveri.</w:t>
      </w:r>
    </w:p>
    <w:p>
      <w:pPr>
        <w:pStyle w:val="Normal"/>
        <w:ind w:firstLine="360"/>
        <w:jc w:val="both"/>
        <w:rPr/>
      </w:pPr>
      <w:r>
        <w:rPr/>
        <w:t>/9/ Pri nočnej poľovačke na diviaky je každý poľovník povinný zapísať sa do knihy návštev revíru s uvedením presného miesta a času, kde a dokedy bude na zver čakať; v prípade, že toto miesto musí predčasne opustiť, je povinný svietiť vreckovým svietidlo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Na výkon práva poľovníctva a na poľovnícku športovú streľbu možno používať len poľovnícku zbraň. Poľovník zodpovedá za technický stav ním používanej poľovníckej zbrane. Používanú poľovnícku zbraň musí mať strelec zapísanú v zbrojnom preukaze</w:t>
      </w:r>
      <w:r>
        <w:rPr>
          <w:rStyle w:val="FootnoteCharacters"/>
          <w:rStyle w:val="FootnoteAnchor"/>
        </w:rPr>
        <w:footnoteReference w:customMarkFollows="1" w:id="8"/>
        <w:t>7</w:t>
      </w:r>
      <w:r>
        <w:rPr>
          <w:rStyle w:val="FootnoteCharacters"/>
        </w:rPr>
        <w:t>)</w:t>
      </w:r>
      <w:r>
        <w:rPr/>
        <w:t>, prípadne v poľovnom lístku.</w:t>
      </w:r>
    </w:p>
    <w:p>
      <w:pPr>
        <w:pStyle w:val="Normal"/>
        <w:ind w:firstLine="360"/>
        <w:jc w:val="both"/>
        <w:rPr/>
      </w:pPr>
      <w:r>
        <w:rPr/>
        <w:t>/2/ Poľovník na výzvu orgánov policajného zboru predloží poľovnícku zbraň na štátnu skúšku alebo inú kontrolu</w:t>
      </w:r>
      <w:r>
        <w:rPr>
          <w:rStyle w:val="FootnoteCharacters"/>
          <w:rStyle w:val="FootnoteAnchor"/>
        </w:rPr>
        <w:footnoteReference w:customMarkFollows="1" w:id="9"/>
        <w:t>8</w:t>
      </w:r>
      <w:r>
        <w:rPr>
          <w:rStyle w:val="FootnoteCharacters"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/3/ Do poľovníckej zbrane možno používať iba poľovnícke strelivo, ktoré zodpovedá nábojovej komore a kalibru zbrane. Zakázané je používať náboje staré, so známkami korózie, s uvoľnenou strelou, vlhké alebo upravené. </w:t>
      </w:r>
    </w:p>
    <w:p>
      <w:pPr>
        <w:pStyle w:val="Normal"/>
        <w:ind w:firstLine="360"/>
        <w:jc w:val="both"/>
        <w:rPr/>
      </w:pPr>
      <w:r>
        <w:rPr/>
        <w:t>/4/ Na poľovačke môže strelec používať pri streľbe na poľovnú zver len zbraň primeraného kalibru s platnou skúšobnou značkou a strelivom, ktoré zodpovedá príslušnému druhu poľovnej zver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oľovník je povinný zaobchádzať s poľovníckou zbraňou a strelivom tak, aby pritom neohrozil život, zdravie a majetok svoj alebo iných. Svoju poľovnícku zbraň nesmie zveriť nepovolanej osobe.</w:t>
      </w:r>
    </w:p>
    <w:p>
      <w:pPr>
        <w:pStyle w:val="Normal"/>
        <w:ind w:firstLine="360"/>
        <w:jc w:val="both"/>
        <w:rPr/>
      </w:pPr>
      <w:r>
        <w:rPr/>
        <w:t>/2/ Nosiť alebo používať poľovnícku zbraň je zakázané osobám, ktorým to nedovoľuje zdravotný stav, ako aj osobám pod vplyvom alkoholu alebo iných návykových látok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oľovník nosí poľovnícku zbraň zvyčajne na ľavom pleci ústím dohora, za daždivého počasia ústím nadol k zemi; nepridržiava ju rukou na ústí hlavne.</w:t>
      </w:r>
    </w:p>
    <w:p>
      <w:pPr>
        <w:pStyle w:val="Normal"/>
        <w:ind w:firstLine="360"/>
        <w:jc w:val="both"/>
        <w:rPr/>
      </w:pPr>
      <w:r>
        <w:rPr/>
        <w:t>/2/ Poľovnícka zbraň sa nabíja až po začatí individuálnej poľovačky, na spoločnej poľovačke na stanovišti po začatí pohonu. Zlamovacia poľovnícka zbraň sa nabíja a vybíja zásadne tak, že hlaveň smeruje k zemi. Opakovacie a samočinné poľovnícke zbrane sa nabíjajú a vybíjajú s hlavňou smerom dohora. Poľovnícka zbraň sa nabíja a vybíja vždy v smere, v ktorom nemožno nikoho ohroziť. Pred nabitím poľovníckej zbrane je strelec povinný presvedčiť sa, či nemá v hlavni cudzie teleso alebo nečistotu.</w:t>
      </w:r>
    </w:p>
    <w:p>
      <w:pPr>
        <w:pStyle w:val="Normal"/>
        <w:ind w:firstLine="360"/>
        <w:jc w:val="both"/>
        <w:rPr/>
      </w:pPr>
      <w:r>
        <w:rPr/>
        <w:t xml:space="preserve">/3/ Pri guľových poľovníckych zbraniach opatrených napináčikom je povolené napináčik natiahnuť až bezprostredne pred výstrelom. Ak poľovník po natiahnutí napináčika nestrieľal, je povinný natiahnutie ihneď zrušiť. </w:t>
      </w:r>
    </w:p>
    <w:p>
      <w:pPr>
        <w:pStyle w:val="Normal"/>
        <w:ind w:firstLine="360"/>
        <w:jc w:val="both"/>
        <w:rPr/>
      </w:pPr>
      <w:r>
        <w:rPr/>
        <w:t>/4/ Ak po spustení spúšte nedôjde k výstrelu, je poľovník povinný zbraň aspoň tri sekundy nechať namierenú v smere streľby a až po uplynutí tohto času, môže záver znovu otvoriť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Je zakázané strieľať alebo mieriť v smere, v ktorom by následkom výstrelu mohlo prísť k ohrozeniu života, zdravia alebo majetku iných.</w:t>
      </w:r>
    </w:p>
    <w:p>
      <w:pPr>
        <w:pStyle w:val="Normal"/>
        <w:ind w:firstLine="360"/>
        <w:jc w:val="both"/>
        <w:rPr/>
      </w:pPr>
      <w:r>
        <w:rPr/>
        <w:t>/2/ Poľovník je pri streľbe v nepriehľadnom teréne alebo na zver stojacu na horizonte povinný venovať streľbe zvýšenú pozornosť.</w:t>
      </w:r>
    </w:p>
    <w:p>
      <w:pPr>
        <w:pStyle w:val="Normal"/>
        <w:ind w:firstLine="360"/>
        <w:jc w:val="both"/>
        <w:rPr/>
      </w:pPr>
      <w:r>
        <w:rPr/>
        <w:t>/3/ Je zakázané strieľať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pri spoločných poľovačkách na nízko letiacu alebo bežiacu pernatú zver,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na vodnú pernatú zver na vodnú hladinu,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na hradujúce bažanty alebo zajace na ležovisku,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pri kruhovke smerom do kruhu od okamihu, keď zaznel signál, ktorý túto streľbu zakazuje, ako aj von z kruhu po signále, ktorý oznamuje ukončenie pohonu,</w:t>
      </w:r>
    </w:p>
    <w:p>
      <w:pPr>
        <w:pStyle w:val="Normal"/>
        <w:numPr>
          <w:ilvl w:val="0"/>
          <w:numId w:val="1"/>
        </w:numPr>
        <w:ind w:left="420" w:hanging="420"/>
        <w:jc w:val="both"/>
        <w:rPr/>
      </w:pPr>
      <w:r>
        <w:rPr/>
        <w:t>v smere proti honcom alebo spôsobom ohrozujúcom poľovné p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Vedúci spoločnej poľovačky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lúči z poľovačky strelca, ktorého poľovnícka zbraň alebo strelivo nespĺňajú predpísané podmienk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lúči z poľovačky strelca, ktorý koná v rozpore s povinnosťami ustanovenými pri zaobchádzaní s poľovníckymi zbraňami uvedenými v tomto poľovníckom poriadku alebo v iných predpiso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ámi konanie podľa písm. a) lesnému úrad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známi bezodkladne orgánom policajného zboru, lesnému úradu a dotknutým osobám, že pri poľovačke došlo k usmrteniu, ublíženiu na zdraví alebo škode na majetku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/2/ Ak došlo k usmrteniu alebo poraneniu účastníka poľovačky, alebo inej osoby, vedúci spoločnej poľovačky pohon zastaví, zabezpečí bezodkladné ošetrenie a dopravu poškodeného do najbližšieho zdravotníckeho zariadenia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oľovník je povinný poľovnícku zbraň vybi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ukončení individuálnej poľovačky alebo po každom pohone na spoločnej poľovačk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prekonávaní prírodných prekážok a pri vystupovaní alebo zostupovaní z posedov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 ukladaní do úschovy alebo odovzdávaní do opravy.</w:t>
      </w:r>
    </w:p>
    <w:p>
      <w:pPr>
        <w:pStyle w:val="Normal"/>
        <w:ind w:firstLine="360"/>
        <w:jc w:val="both"/>
        <w:rPr/>
      </w:pPr>
      <w:r>
        <w:rPr/>
        <w:t>/2/ Ak je poľovník výnimočne nútený odovzdať druhej osobe poľovnícku zbraň nabitú, je povinný ju na to výslovne upozorniť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Vo verejných miestnostiach, domácnostiach, v dopravných prostriedkoch, v prestávkach medzi poľovačkou je poľovník povinný poľovnícku zbraň vždy uložiť tak, aby sa jej nikto nepovolaný nemohol zmocniť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o návrate z poľovačky je poľovník povinný poľovnícku zbraň ošetriť, uložiť nenabitú, s prázdnymi zásobníkmi a so spusteným bicím mechanizmom na bezpečnom mieste. V domácnosti je povinný mať poľovnícke zbrane a strelivo uzamknuté vždy oddelene, ak je to technicky možné, je povinný vybrať záver alebo snímateľné predpažbie a tieto uložiť spolu so strelivo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Poľovník sa poľovačky zúčastňuje jednoducho a účelne oblečený; za farby poľovníckeho odevu sa považujú farby zelená a hnedá v tmavých odtieňoch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ri spoločných poľovačkách sa poľovník správa priateľsky a ohľaduplne.</w:t>
      </w:r>
    </w:p>
    <w:p>
      <w:pPr>
        <w:pStyle w:val="Normal"/>
        <w:ind w:firstLine="360"/>
        <w:jc w:val="both"/>
        <w:rPr/>
      </w:pPr>
      <w:r>
        <w:rPr/>
        <w:t>/2/ Za nepoľovnícke sa považuje predovšetk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ieľať na zver, ktorá je bližšie k susedovi, alebo ktorá naň tiahne; pri rovnakej vzdialenosti dá poľovník vždy prednosť poľovníckemu hosťovi alebo vekom staršiemu poľovníkov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ieľať na príliš veľké alebo naopak, na príliš malé vzdialenosti, v dôsledku ktorých sa zver poraní alebo úplne znehodnot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ieľať na zver už smrteľne zasiahnutú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rývať sa pred blížiacou sa malou zverou za iné ako pripravené záštity, kľakať alebo zaliehať si pred ňou k streľ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erejne kritizovať počas poľovačky jej priebeh; závažnejšie nedostatky treba ohlásiť poľovníckemu hospodárovi alebo vedúcemu poľovač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kračovať ulovenú zver alebo do nej strkať nohou.</w:t>
      </w:r>
    </w:p>
    <w:p>
      <w:pPr>
        <w:pStyle w:val="Normal"/>
        <w:ind w:firstLine="360"/>
        <w:jc w:val="both"/>
        <w:rPr/>
      </w:pPr>
      <w:r>
        <w:rPr/>
        <w:t>/3/ S ulovenou zverou poľovník zaobchádza vždy s úctou a dbá, aby tak robili i ostatní účastníci poľovačk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Každá spoločná poľovačka sa ukončuje výradom všetkej ulovenej zveri</w:t>
      </w:r>
      <w:r>
        <w:rPr>
          <w:rStyle w:val="FootnoteCharacters"/>
          <w:rStyle w:val="FootnoteAnchor"/>
        </w:rPr>
        <w:footnoteReference w:customMarkFollows="1" w:id="10"/>
        <w:t>9</w:t>
      </w:r>
      <w:r>
        <w:rPr>
          <w:rStyle w:val="FootnoteCharacters"/>
        </w:rPr>
        <w:t>)</w:t>
      </w:r>
      <w:r>
        <w:rPr/>
        <w:t xml:space="preserve">. Na výrade sa ošetrená zver ukladá do vyrovnaných radov podľa druhov, pričom sa každý desiaty kus povytiahne hlavou z radu. Zver sa kladie na pravý bok, u srstnatých šeliem sa chvost upraví do polohy kolmo na telo. Do čela výradu sa poukladajú kusy srstnatej zveri. Škodná zver sa ukladá za úžitkovú, taktiež v poradí srstnatá a za ňou pernatá. Výnimku tvorí uloženie veľkých srstnatých šeliem, ktoré sa vždy ukladajú do čela výradu. </w:t>
      </w:r>
    </w:p>
    <w:p>
      <w:pPr>
        <w:pStyle w:val="Normal"/>
        <w:ind w:firstLine="360"/>
        <w:jc w:val="both"/>
        <w:rPr/>
      </w:pPr>
      <w:r>
        <w:rPr/>
        <w:t>/2/ Priestor výradu sa zásadne primerane ohraničí, vyzdobí čečinou alebo inou dostupnou zeleňou.</w:t>
      </w:r>
    </w:p>
    <w:p>
      <w:pPr>
        <w:pStyle w:val="Normal"/>
        <w:ind w:firstLine="360"/>
        <w:jc w:val="both"/>
        <w:rPr/>
      </w:pPr>
      <w:r>
        <w:rPr/>
        <w:t xml:space="preserve">/3/ Na výrad nastupujú všetci účastníci poľovačky, pričom strelci nastupujú s nenabitými puškami na ľavom pleci s ústiami hlavní rovno dohora. Čelom k výradu stojí vedúci spoločnej poľovačky, vpravo od neho poľovný hospodár a strelci. Za výradom stoja trubači, vľavo od nich vodiči poľovných psov, za ktorými stoja honci. </w:t>
      </w:r>
    </w:p>
    <w:p>
      <w:pPr>
        <w:pStyle w:val="Normal"/>
        <w:ind w:firstLine="360"/>
        <w:jc w:val="both"/>
        <w:rPr/>
      </w:pPr>
      <w:r>
        <w:rPr/>
        <w:t xml:space="preserve">/4/ Po poľovníckych fanfárach alebo signále poľovníckou trúbkou vedúci poľovačky hlási užívateľovi poľovného revíru výsledok poľovačky. Hlásenie vypočujú všetci účastníci poľovačky, okrem trubačov s obnaženými hlavami, pričom držia klobúky v pravej ruke. Poľovníci v služobných rovnošatách zdravia rukou. </w:t>
      </w:r>
    </w:p>
    <w:p>
      <w:pPr>
        <w:pStyle w:val="Normal"/>
        <w:ind w:firstLine="360"/>
        <w:jc w:val="both"/>
        <w:rPr/>
      </w:pPr>
      <w:r>
        <w:rPr/>
        <w:t>/5/ Vedúci poľovačky zhodnotí výsledok poľovačky, zaďakuje strelcom a ostatným účastníkom poľovačky. Strelca, ktorý na ukončenej poľovačke ulovil svoj prvý kus určitého druhu zveri, možno v rámci výradu pasovať na poľovníka tohto druhu zveri.</w:t>
      </w:r>
    </w:p>
    <w:p>
      <w:pPr>
        <w:pStyle w:val="Normal"/>
        <w:ind w:firstLine="360"/>
        <w:jc w:val="both"/>
        <w:rPr/>
      </w:pPr>
      <w:r>
        <w:rPr/>
        <w:t>/6/ Spoločná poľovačka končí signálom a poľovníckym „Lovu zdar“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ri správne vykonanom love raticovej zveri, hlucháňa, tetrova, medveďa, vlka, rysa, jazveca, mačky divej a líšky, sprievodca poľovníkovi alebo poľovník spolupoľovníkovi vždy blahoželá a odovzdá mu na svojom klobúku alebo poľovníckej dýke zálomok mierne namočený vo farbe strelenej zveri. Zálomok vkladá zveri aj do papule ako posledný hryz a časťou zálomku prikryje aj ranu na mieste vstrelu. Ak bol úspešný lov vykonaný za účasti poľovne upotrebiteľného psa, dostáva zálomok aj vodič tohto psa.</w:t>
      </w:r>
    </w:p>
    <w:p>
      <w:pPr>
        <w:pStyle w:val="Normal"/>
        <w:ind w:firstLine="360"/>
        <w:jc w:val="both"/>
        <w:rPr/>
      </w:pPr>
      <w:r>
        <w:rPr/>
        <w:t xml:space="preserve">/2/ Poľovnícky zálomok má byť primerane veľký a má zodpovedať prostrediu, v ktorom bola zver ulovená. Nosí sa na pravej strane poľovníckeho klobúka, spravidla do 24. hodiny toho dňa, v ktorom poľovník zver ulovil alebo dohľadal. </w:t>
      </w:r>
    </w:p>
    <w:p>
      <w:pPr>
        <w:pStyle w:val="Normal"/>
        <w:ind w:firstLine="360"/>
        <w:jc w:val="both"/>
        <w:rPr/>
      </w:pPr>
      <w:r>
        <w:rPr/>
        <w:t xml:space="preserve">/3/ Ak pri individuálnej poľovačke nie je sprievodca, vykoná všetky uvedené úkony poľovník sám. Ak bola zver ulovená na spoločnej poľovačke, odovzdá sa zálomok na slávnostnom výrad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Pri love vykonanom v súlade s povolenkou na poľovačku má poľovník právo na trofej a malé poľovnícke právo z ulovenej trofejovej zveri. Malé poľovnícke právo tvoria srdce, pečeň, pľúca, obličky a slezina ulovenej zveri.</w:t>
      </w:r>
    </w:p>
    <w:p>
      <w:pPr>
        <w:pStyle w:val="Normal"/>
        <w:ind w:firstLine="360"/>
        <w:jc w:val="both"/>
        <w:rPr/>
      </w:pPr>
      <w:r>
        <w:rPr/>
        <w:t xml:space="preserve">/2/ Trofejami sú u parohatej zveri parohy a parožky, pri jelenej zveri aj kelce, pri diviakoch kly, pri rohatej zveri rohy a rožky; pri šelmách lebky a koža. </w:t>
      </w:r>
    </w:p>
    <w:p>
      <w:pPr>
        <w:pStyle w:val="Normal"/>
        <w:ind w:firstLine="360"/>
        <w:jc w:val="both"/>
        <w:rPr/>
      </w:pPr>
      <w:r>
        <w:rPr/>
        <w:t xml:space="preserve">/3/ O prenechaní zveriny alebo iných druhov zveri rozhoduje užívateľ revír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uhá ča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ciplinárny poriad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Za porušenie povinností ustanovených právnymi predpismi upravujúcimi výkon práva poľovníctva (ďalej len „disciplinárne previnenie“) môže lesný úrad uložiť tomu, kto vykonáva právo poľovníctva (ďalej len „previnilec“) podľa závažnosti porušenia povinností niektoré z týchto disciplinárnych opatr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ústne upozorn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ísomné pokarhanie s výstraho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eňažnú pokutu do výšky 3000,- S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az lovu niektorého alebo viacerých druhov zveri na dobu jeden až päť rokov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ákaz chovateľskej alebo sokoliarskej činnosti</w:t>
      </w:r>
      <w:r>
        <w:rPr>
          <w:rStyle w:val="FootnoteCharacters"/>
          <w:rStyle w:val="FootnoteAnchor"/>
        </w:rPr>
        <w:footnoteReference w:customMarkFollows="1" w:id="11"/>
        <w:t>1</w:t>
      </w:r>
      <w:r>
        <w:rPr>
          <w:rStyle w:val="FootnoteCharacters"/>
        </w:rPr>
        <w:t>0)</w:t>
      </w:r>
      <w:r>
        <w:rPr/>
        <w:t xml:space="preserve"> na jeden až desať ro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rvalé odňatie práva ochrany názvu chovnej stani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ňatie poľovného lístku, a to na dobu určitú alebo natrval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ňatie trofeje.</w:t>
      </w:r>
    </w:p>
    <w:p>
      <w:pPr>
        <w:pStyle w:val="Normal"/>
        <w:ind w:firstLine="360"/>
        <w:jc w:val="both"/>
        <w:rPr/>
      </w:pPr>
      <w:r>
        <w:rPr/>
        <w:t>/2/ Previnilcovi možno popri jednom z disciplinárnych opatrení uvedených v ods. 1 uložiť aj odňatie trofeje. Vlastníkom odňatej trofeje je užívateľ poľovného revíru; v odôvodnenom prípade môže lesný úrad rozhodnúť, že odňatá trofej sa stáva majetkom štátu.</w:t>
      </w:r>
    </w:p>
    <w:p>
      <w:pPr>
        <w:pStyle w:val="Normal"/>
        <w:ind w:firstLine="360"/>
        <w:jc w:val="both"/>
        <w:rPr/>
      </w:pPr>
      <w:r>
        <w:rPr/>
        <w:t>/3/ Ak sa disciplinárneho previnenia dopustil funkcionár poľovníckeho združenia, môže lesný úrad okrem uloženia disciplinárne opatrenia navrhnúť jeho odvolanie. Ak sa takéhoto konania dopustil poľovný hospodár alebo člen poľovnej stráže alebo poľovnícky aktivista</w:t>
      </w:r>
      <w:r>
        <w:rPr>
          <w:rStyle w:val="FootnoteCharacters"/>
          <w:rStyle w:val="FootnoteAnchor"/>
        </w:rPr>
        <w:footnoteReference w:customMarkFollows="1" w:id="12"/>
        <w:t>1</w:t>
      </w:r>
      <w:r>
        <w:rPr>
          <w:rStyle w:val="FootnoteCharacters"/>
        </w:rPr>
        <w:t>1)</w:t>
      </w:r>
      <w:r>
        <w:rPr/>
        <w:t xml:space="preserve"> môže ho lesný úrad okrem uloženia disciplinárneho opatrenia odvolať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Spáchanie disciplinárneho previnenia je povinný lesnému úradu oznámiť každý, kto vykonáva právo poľovníctva alebo výkon tohto práva kontroluj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Disciplinárne konanie možno začať do troch mesiacov odo dňa, keď sa disciplinárny orgán o disciplinárnom previnení dozvedel, najneskôr však do jedného roka odo dňa, keď k disciplinárnemu previneniu došlo.</w:t>
      </w:r>
    </w:p>
    <w:p>
      <w:pPr>
        <w:pStyle w:val="Normal"/>
        <w:ind w:firstLine="360"/>
        <w:jc w:val="both"/>
        <w:rPr/>
      </w:pPr>
      <w:r>
        <w:rPr/>
        <w:t>/2/ Ak je previnilec členom poľovníckeho združenia, lesný úrad si po začatí disciplinárneho konania spravidla povinný vyžiada vyjadrenie poľovníckeho združenia.</w:t>
      </w:r>
    </w:p>
    <w:p>
      <w:pPr>
        <w:pStyle w:val="Normal"/>
        <w:ind w:firstLine="360"/>
        <w:jc w:val="both"/>
        <w:rPr/>
      </w:pPr>
      <w:r>
        <w:rPr/>
        <w:t>/3/ Na prerokovanie disciplinárnych previnení môže lesný úrad vytvoriť poradný zbor. Poradný zbor sa spravidla skladá z poľovníkov s najmenej 5 ročnou poľovníckou praxou a zodpovedajúcim vzdelaním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Lesný úrad prerokúva disciplinárne previnenie na ústnom konaní za prítomnosti previnilca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Ak bola v disciplinárnom konaní právoplatne uložená pokuta alebo odňatie poľovného lístka, má previnilec právo domáhať sa súdnej ochrany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2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/2/ Z dôvodov hodných osobitného zreteľa môže disciplinárny orgán odpustiť previnilcovi zvyšok sankcií uvedených v § 19 ods. 1 písm. d) a e) tohto výnosu, a to po uplynutí polovice doby, na ktorú boli uložené.</w:t>
      </w:r>
    </w:p>
    <w:p>
      <w:pPr>
        <w:pStyle w:val="Normal"/>
        <w:ind w:firstLine="360"/>
        <w:jc w:val="both"/>
        <w:rPr/>
      </w:pPr>
      <w:r>
        <w:rPr/>
        <w:t>/3/ Odňatie poľovného lístka môže disciplinárny orgán odpustiť previnilcovi z dôvodov hodných osobitného zreteľa a na jeho žiadosť, a to po uplynutí polovice doby, na ktorú bolo uložené, ak bol poľovný lístok odňatý na dobu určitú alebo po uplynutí 7 rokov, ak bol poľovný lístok odňatý trval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lesné úrady zasielajú všetky právoplatné disciplinárne rozhodnutia do registra disciplinárnych sankcií, ktorý vedie ministerstvo.</w:t>
      </w:r>
    </w:p>
    <w:p>
      <w:pPr>
        <w:pStyle w:val="Normal"/>
        <w:ind w:firstLine="360"/>
        <w:jc w:val="both"/>
        <w:rPr/>
      </w:pPr>
      <w:r>
        <w:rPr/>
        <w:t xml:space="preserve">/2/ Zákaz lovu niektorého alebo viacerých druhov zveri a zákaz sokoliarskej činnosti (§ 19 ods. 2 písm. d) a e)) vyznačí lesný úrad v poľovnom lístku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etia čas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hodné a 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/1/ Disciplinárne previnenia spáchané pred účinnosťou tohto disciplinárneho poriadku a po účinnosti zákona NR SR č. 99/1993 Z. z. a disciplinárne konania začaté a nedokončené pred účinnosťou zákona NR SR č. 99/1993 Z. z. prejednávajú lesné úrady podľa tohto disciplinárneho poriadku.</w:t>
      </w:r>
    </w:p>
    <w:p>
      <w:pPr>
        <w:pStyle w:val="Normal"/>
        <w:ind w:firstLine="360"/>
        <w:jc w:val="both"/>
        <w:rPr/>
      </w:pPr>
      <w:r>
        <w:rPr/>
        <w:t>/2/ Doterajšie disciplinárne rozhodnutia vynesené disciplinárnymi orgánmi Slovenského poľovníckeho zväzu podľa Disciplinárneho poriadku Slovenského poľovníckeho zväzu zostávajú v platnosti. Vylúčenie zo Slovenského poľovníckeho zväzu sa posudzuje ako odňatie poľovného lístka.</w:t>
      </w:r>
    </w:p>
    <w:p>
      <w:pPr>
        <w:pStyle w:val="Normal"/>
        <w:ind w:firstLine="360"/>
        <w:jc w:val="both"/>
        <w:rPr/>
      </w:pPr>
      <w:r>
        <w:rPr/>
        <w:t>/3/ Doterajší register disciplinárnych trestov Slovenského poľovníckeho zväzu prechádza na Ministerstvo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Tento výnos nadobúda účinnosť 1. augusta 2005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Minister </w:t>
      </w:r>
    </w:p>
    <w:p>
      <w:pPr>
        <w:pStyle w:val="Normal"/>
        <w:ind w:firstLine="360"/>
        <w:jc w:val="both"/>
        <w:rPr/>
      </w:pPr>
      <w:r>
        <w:rPr/>
        <w:t xml:space="preserve">Zsolt Simon v. r.  </w:t>
      </w:r>
    </w:p>
    <w:sectPr>
      <w:footnotePr>
        <w:numFmt w:val="decimal"/>
      </w:footnote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§ 14 zák. č. 23/1962 Zb. o poľovníctve v znení zákona SNR č. 100/1977 Zb. o hospodárení v lesoch a štátnej správe lesného hospodárstva, zákona SNR č. 131/1991 Zb. o Štátnom fonde zveľaďovania lesa SR, zákona SNR č. 510/1991 Zb. a zákona NR SR č. 99/1993 Z. z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§ 24 zákona č. 100/1977 Zb. o hospodárení v lesoch a štátnej správe lesného hospodárstva v znení zákona SNR č. 510/1991 Zb. a zákona NR SR č. 183/1993 Z. z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§ 20 a § 21 zákona č. 23/1962 Zb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§ 3 a § 4 zákona č. 23/1962 Zb.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rStyle w:val="FootnoteCharacters"/>
        </w:rPr>
        <w:t>)</w:t>
      </w:r>
      <w:r>
        <w:rPr/>
        <w:t xml:space="preserve"> § 36 ods. 3 zákona č. 100/1977 Zb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</w:rPr>
        <w:t>)</w:t>
      </w:r>
      <w:r>
        <w:rPr/>
        <w:t xml:space="preserve"> § 31 zákona č. 23/19962 Zb. v znení neskorších predpisov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rStyle w:val="FootnoteCharacters"/>
        </w:rPr>
        <w:t>)</w:t>
      </w:r>
      <w:r>
        <w:rPr/>
        <w:t xml:space="preserve"> § 6 zák. NR SR č. 246/1993 Z. z. o zbraniach a strelive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rStyle w:val="FootnoteCharacters"/>
        </w:rPr>
        <w:t>)</w:t>
      </w:r>
      <w:r>
        <w:rPr/>
        <w:t xml:space="preserve"> § 49 ods. 2 písm. a) zákona NR SR č. 246/1993 Z. z.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rStyle w:val="FootnoteCharacters"/>
        </w:rPr>
        <w:t>)</w:t>
      </w:r>
      <w:r>
        <w:rPr/>
        <w:t xml:space="preserve"> § 7 ods. 5 vyhlášky MPVž SSR č. 172/1975 Zb. o ochrane a o čase, spôsobe a podmienkach lovu niektorých druhov zveri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0)</w:t>
      </w:r>
      <w:r>
        <w:rPr/>
        <w:t xml:space="preserve"> § 13 vyhlášky MPVž SSR č. 172/1975 Zb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1)</w:t>
      </w:r>
      <w:r>
        <w:rPr/>
        <w:t xml:space="preserve"> § 2 zákona č. 23/1962 Zb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)</w:t>
      </w:r>
      <w:r>
        <w:rPr/>
        <w:t xml:space="preserve"> § 244a a nasl. Občianskeho súdneho poriadku úplné znenie č. 501/1992 Z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12:00Z</dcterms:created>
  <dc:creator>lucia a mato</dc:creator>
  <dc:description/>
  <dc:language>en-US</dc:language>
  <cp:lastModifiedBy>Lucia Annušová</cp:lastModifiedBy>
  <dcterms:modified xsi:type="dcterms:W3CDTF">2006-07-03T10:36:00Z</dcterms:modified>
  <cp:revision>4</cp:revision>
  <dc:subject/>
  <dc:title>Výnos</dc:title>
</cp:coreProperties>
</file>