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w:hAnsi="Arial" w:cs="Arial"/>
          <w:b/>
          <w:b/>
          <w:sz w:val="26"/>
        </w:rPr>
      </w:pPr>
      <w:r>
        <w:rPr>
          <w:rFonts w:cs="Arial" w:ascii="Arial" w:hAnsi="Arial"/>
          <w:b/>
          <w:sz w:val="26"/>
        </w:rPr>
        <w:t>Metodické pokyny pre činnosť dozorných rád organizačných jednotiek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Narrow" w:hAnsi="Arial Narrow" w:cs="Arial Narrow"/>
          <w:b/>
          <w:b/>
          <w:i/>
          <w:i/>
          <w:sz w:val="26"/>
        </w:rPr>
      </w:pPr>
      <w:r>
        <w:rPr>
          <w:rFonts w:cs="Arial Narrow" w:ascii="Arial Narrow" w:hAnsi="Arial Narrow"/>
          <w:b/>
          <w:i/>
          <w:sz w:val="26"/>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Narrow" w:hAnsi="Arial Narrow" w:cs="Arial Narrow"/>
          <w:b/>
          <w:b/>
          <w:i/>
          <w:i/>
          <w:sz w:val="26"/>
        </w:rPr>
      </w:pPr>
      <w:r>
        <w:rPr>
          <w:rFonts w:cs="Arial Narrow" w:ascii="Arial Narrow" w:hAnsi="Arial Narrow"/>
          <w:b/>
          <w:i/>
          <w:sz w:val="26"/>
        </w:rPr>
        <w:t>A/ Smernica pre kontrolnú činnosť v Slovenskom poľovníckom zväze</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center"/>
        <w:rPr>
          <w:rFonts w:ascii="Arial Narrow" w:hAnsi="Arial Narrow" w:cs="Arial Narrow"/>
          <w:b/>
          <w:b/>
          <w:i/>
          <w:i/>
          <w:sz w:val="26"/>
        </w:rPr>
      </w:pPr>
      <w:r>
        <w:rPr>
          <w:rFonts w:cs="Arial Narrow" w:ascii="Arial Narrow" w:hAnsi="Arial Narrow"/>
          <w:b/>
          <w:i/>
          <w:sz w:val="26"/>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Článok  1</w:t>
      </w:r>
    </w:p>
    <w:p>
      <w:pPr>
        <w:pStyle w:val="Import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Kontrolná činnosť dozorných rád Slovenského poľovníckeho zväzu</w:t>
      </w:r>
    </w:p>
    <w:p>
      <w:pPr>
        <w:pStyle w:val="Import0"/>
        <w:tabs>
          <w:tab w:val="left" w:pos="454" w:leader="none"/>
        </w:tabs>
        <w:rPr>
          <w:rFonts w:ascii="Arial Narrow" w:hAnsi="Arial Narrow" w:cs="Arial Narrow"/>
          <w:b/>
          <w:b/>
        </w:rPr>
      </w:pPr>
      <w:r>
        <w:rPr>
          <w:rFonts w:cs="Arial Narrow" w:ascii="Arial Narrow" w:hAnsi="Arial Narrow"/>
          <w:b/>
        </w:rPr>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hanging="0"/>
        <w:jc w:val="both"/>
        <w:rPr>
          <w:rFonts w:ascii="Arial Narrow" w:hAnsi="Arial Narrow" w:cs="Arial Narrow"/>
        </w:rPr>
      </w:pPr>
      <w:r>
        <w:rPr>
          <w:rFonts w:cs="Arial Narrow" w:ascii="Arial Narrow" w:hAnsi="Arial Narrow"/>
        </w:rPr>
        <w:tab/>
        <w:t>Dozorné rady Slovenského poľovníckeho zväzu (ďalej len SPZ) vykonávajú kontroly hospodárenia a celkovej činnosti organizačných jednotiek SPZ. Kontrolná činnosť v organizačných jednotkách SPZ pomáha dodržiavať všeobecne záväzné právne normy a vnútrozväzové predpisy. Navrhuje metodickú pomoc nevyhnutnú na odstránenie nedostatkov a dosiahnutie cieľov, ktoré boli určené Stanovami SPZ a uzneseniami jeho orgánov. Kontrolujú včasné a správne vybavovanie sťažností, pripomienok a podnetov.</w:t>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Článok 2</w:t>
      </w:r>
    </w:p>
    <w:p>
      <w:pPr>
        <w:pStyle w:val="Import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Metódy práce</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jc w:val="both"/>
        <w:rPr/>
      </w:pPr>
      <w:r>
        <w:rPr>
          <w:rFonts w:cs="Arial Narrow" w:ascii="Arial Narrow" w:hAnsi="Arial Narrow"/>
        </w:rPr>
        <w:tab/>
        <w:t>1. Dozorná rada PZ alebo kontrolór (ďalej len DR PZ) vykonáva kontrolu celkovej činnosti PZ. Dozorné rady OkO alebo RgO SPZ (ďalej len DR OkO alebo RgO SPZ)</w:t>
      </w:r>
      <w:r>
        <w:rPr>
          <w:rFonts w:cs="Arial Narrow" w:ascii="Arial Narrow" w:hAnsi="Arial Narrow"/>
          <w:position w:val="6"/>
        </w:rPr>
        <w:t xml:space="preserve"> </w:t>
      </w:r>
      <w:r>
        <w:rPr>
          <w:rFonts w:cs="Arial Narrow" w:ascii="Arial Narrow" w:hAnsi="Arial Narrow"/>
        </w:rPr>
        <w:t>vykonávajú kontrolu celkovej činnosti okresných alebo regionálnych organizácií SPZ (ďalej len OkO alebo RgO SPZ). Dozorné rady záujmových klubov SPZ vykonávajú kontrolu celkovej činnosti záujmových klubov SPZ. Dozorná rada SPZ (ďalej len DR SPZ) vykonáva kontrolu celkovej činnosti všetkých organizačných jednotiek SPZ. Kontrola na všetkých vyššie uvedených stupňoch organizačnej štruktúry SPZ sa vykonáva raz ročne, a to k 31.12 bežného roku. DR PZ predkladá správu z kontroly výročnej členskej schôdzi PZ, DR OkO alebo RgO SPZ predkladá správu rade OkO alebo RgO SPZ, dozorná rada záujmového klubu predkladá správu príslušnému orgánu v zmysle stanov alebo štatútu záujmového klubu SPZ a DR SPZ predkladá správu rade SPZ.</w:t>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hanging="0"/>
        <w:jc w:val="both"/>
        <w:rPr>
          <w:rFonts w:ascii="Arial Narrow" w:hAnsi="Arial Narrow" w:cs="Arial Narrow"/>
        </w:rPr>
      </w:pPr>
      <w:r>
        <w:rPr>
          <w:rFonts w:cs="Arial Narrow" w:ascii="Arial Narrow" w:hAnsi="Arial Narrow"/>
        </w:rPr>
        <w:tab/>
        <w:t>DR OkO alebo RgO SPZ, DR záujmových klubov a DR SPZ pred skončením funkčného obdobia vykonajú kontrolu celkovej činnosti organizačnej jednotky a snemu alebo konferencii podajú správu o svojej činnosti a stanovisko k činnosti a hospodáreniu príslušnej organizačnej jednotky od predchádzajúceho snemu alebo konferencie.</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Dozorné rady na všetkých organizačných jednotkách SPZ vykonávajú kontrolu účtovných dokladov dvakrát do rok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DR OkO alebo RgO SPZ, resp. ich kontrolné skupiny vykonávajú kontrolu minimálne v 1/3 PZ v pôsobnosti OkO alebo RgO SPZ raz za funkčné obdobie. DR SPZ, resp. jej kontrolná skupina vykonáva kontrolu minimálne v dvoch OkO alebo RgO SPZ za rok. K rozborom hospodárenia a rozpočtom ústredia SPZ, OkO alebo RgO SPZ a záujmových klubov SPZ vyhotovujú príslušné DR samostatné písomné stanoviská.</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DR na vyššom stupni organizačnej štruktúry SPZ vykoná kontrolu činnosti nižšej organizačnej jednotky SPZ i vtedy:</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 ak o to nižšia organizačná jednotka požiada,</w:t>
      </w:r>
    </w:p>
    <w:p>
      <w:pPr>
        <w:pStyle w:val="Import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b) ak je dôvodné podozrenie z porušovania predpisov v tejto organizačnej jednotke,</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c) ak o vykonanie kontroly požiadajú štátne orgány.</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5. Po každej vykonanej kontrole, ak sa počas tejto zistili nedostatky, sa vykoná následná kontrola plnenia (realizácie) nápravných opatrení. Za plnenie nápravných opatrení zodpovedajú štatutárni zástupcovia kontrolovanej organizačnej jednotky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6. DR vyššieho stupňa organizačnej štruktúry SPZ metodicky riadia DR nižšieho stupňa a za týmto účelom organizujú školenia, resp. iné formy usmernenia pre vykonávanie kontrolnej činnosti.</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7. Každej kontroly sa musia zúčastniť štatutárni zástupcovia kontrolovanej organizačnej jednotky SPZ a osoby hmotne zodpovedné, prípadne ďalší funkcionári.</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8. O vykonanej kontrole sa vyhotoví správa (buď vo forme protokolu, alebo záznamu), v ktorej sa uvedie zistený stav. V prípade zistených nedostatkov sa vyhotoví protokol, v ktorom sa uvedú konkrétne ustanovenia predpisov, ktoré boli porušené a navrhnuté nápravné opatrenia. Ak nedostatky neboli zistené, vyhotoví sa záznam, v ktorom sa uvedú všetky oblasti, ktoré boli predmetom kontroly (viď príloha č. 1 a 2).</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9. Protokol, resp. záznam z kontroly vykonanej kontrolnou skupinou schvaľuje dozorná rada na svojom najbližšom zasadnutí.</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0. Súčasťou každej kontroly hospodárenia a celkovej činnosti je i kontrola plnenia nápravných opatrení z predchádzajúcej kontroly.</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1. Zástupcovia organizačnej jednotky môžu uviesť k výsledkom kontroly svoje námietky a stanoviská, ktoré tvoria súčasť protokolu, resp. záznamu.</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2. Protokol, resp. záznam z kontroly podpisujú členovia kontrolnej skupiny, štatutárni zástupcovia kontrolovanej organizačnej jednotky SPZ a osoby, ktoré sa kontroly zúčastnili.</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3. Všetky písomnosti o kontrolách sa archivujú počas 10 rokov nasledujúcich od vykonania kontroly.</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Článok 3</w:t>
      </w:r>
    </w:p>
    <w:p>
      <w:pPr>
        <w:pStyle w:val="Import8"/>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Zameranie kontrol</w:t>
      </w:r>
    </w:p>
    <w:p>
      <w:pPr>
        <w:pStyle w:val="Import0"/>
        <w:tabs>
          <w:tab w:val="left" w:pos="454" w:leader="none"/>
        </w:tabs>
        <w:rPr>
          <w:rFonts w:ascii="Arial Narrow" w:hAnsi="Arial Narrow" w:cs="Arial Narrow"/>
          <w:b/>
          <w:b/>
        </w:rPr>
      </w:pPr>
      <w:r>
        <w:rPr>
          <w:rFonts w:cs="Arial Narrow" w:ascii="Arial Narrow" w:hAnsi="Arial Narrow"/>
          <w:b/>
        </w:rPr>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hanging="0"/>
        <w:jc w:val="both"/>
        <w:rPr>
          <w:rFonts w:ascii="Arial Narrow" w:hAnsi="Arial Narrow" w:cs="Arial Narrow"/>
        </w:rPr>
      </w:pPr>
      <w:r>
        <w:rPr>
          <w:rFonts w:cs="Arial Narrow" w:ascii="Arial Narrow" w:hAnsi="Arial Narrow"/>
        </w:rPr>
        <w:tab/>
        <w:t>Pre vykonanie kontrol hospodárenia a celkovej činnosti organizačných jednotiek SPZ sa odporúča nasledovná osnov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I. Činnosť organizačných jednotiek:</w:t>
      </w:r>
    </w:p>
    <w:p>
      <w:pPr>
        <w:pStyle w:val="Import9"/>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iavanie Stanov SPZ a vlastných stanov, prípadne štatútov a iných interných predpisov, organizačného  a rokovacieho poriadku SPZ,</w:t>
      </w:r>
    </w:p>
    <w:p>
      <w:pPr>
        <w:pStyle w:val="Import9"/>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održiavanie uznesení vyšších orgánov SPZ, uznesení orgánov príslušných organizačných jednotiek, hlavných smerov činnosti a plánov práce,</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pracovanie zápisníc z rokovaní orgánov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účasť členov orgánov a členov odborných komisií na zasadnutiach a práci organizačnej jednotky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rFonts w:eastAsia="Arial Narrow" w:cs="Arial Narrow" w:ascii="Arial Narrow" w:hAnsi="Arial Narrow"/>
        </w:rPr>
        <w:t xml:space="preserve">   </w:t>
      </w:r>
      <w:r>
        <w:rPr>
          <w:rFonts w:cs="Arial Narrow" w:ascii="Arial Narrow" w:hAnsi="Arial Narrow"/>
        </w:rPr>
        <w:t>- vybavovanie sťažností, podnetov a oznámení</w:t>
      </w:r>
      <w:r>
        <w:rPr>
          <w:rStyle w:val="FootnoteCharacters"/>
          <w:rStyle w:val="FootnoteAnchor"/>
          <w:rFonts w:cs="Arial Narrow" w:ascii="Arial Narrow" w:hAnsi="Arial Narrow"/>
        </w:rPr>
        <w:footnoteReference w:customMarkFollows="1" w:id="2"/>
        <w:t>1</w:t>
      </w:r>
      <w:r>
        <w:rPr>
          <w:rStyle w:val="FootnoteCharacters"/>
          <w:rFonts w:cs="Arial Narrow" w:ascii="Arial Narrow" w:hAnsi="Arial Narrow"/>
        </w:rPr>
        <w:t>)</w:t>
      </w:r>
      <w:r>
        <w:rPr>
          <w:rFonts w:cs="Arial Narrow" w:ascii="Arial Narrow" w:hAnsi="Arial Narrow"/>
        </w:rPr>
        <w:t>,</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rFonts w:eastAsia="Arial Narrow" w:cs="Arial Narrow" w:ascii="Arial Narrow" w:hAnsi="Arial Narrow"/>
        </w:rPr>
        <w:t xml:space="preserve">   </w:t>
      </w:r>
      <w:r>
        <w:rPr>
          <w:rFonts w:cs="Arial Narrow" w:ascii="Arial Narrow" w:hAnsi="Arial Narrow"/>
        </w:rPr>
        <w:t>- vybavovanie spisovej agendy a administratívy.</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II. Hospodárenie organizačných jednotiek:</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lán činnosti a rozpočet:</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plnenie rozpočtu podľa výkonov a účtov,</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rozbor hospodárenia,</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hospodárnosť vynakladania finančných prostriedkov - posúdenie,</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členská evidencia:</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vedenie členskej evidencie,</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vedenie registrov kárnych opatrení,</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platba členských príspevkov,</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nadväznosť na účtovnú evidenciu,</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investičná výstavba:</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dodržiavanie stanovených zásad ku schvaľovaniu,</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dodržiavanie zámeru výstavby,</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rFonts w:eastAsia="Arial Narrow" w:cs="Arial Narrow" w:ascii="Arial Narrow" w:hAnsi="Arial Narrow"/>
        </w:rPr>
        <w:t xml:space="preserve">    </w:t>
      </w:r>
      <w:r>
        <w:rPr>
          <w:rFonts w:cs="Arial Narrow" w:ascii="Arial Narrow" w:hAnsi="Arial Narrow"/>
        </w:rPr>
        <w:t>d) správa a evidencia majetku</w:t>
      </w:r>
      <w:r>
        <w:rPr>
          <w:rStyle w:val="FootnoteCharacters"/>
          <w:rStyle w:val="FootnoteAnchor"/>
          <w:rFonts w:cs="Arial Narrow" w:ascii="Arial Narrow" w:hAnsi="Arial Narrow"/>
        </w:rPr>
        <w:footnoteReference w:customMarkFollows="1" w:id="3"/>
        <w:t>2</w:t>
      </w:r>
      <w:r>
        <w:rPr>
          <w:rStyle w:val="FootnoteCharacters"/>
          <w:rFonts w:cs="Arial Narrow" w:ascii="Arial Narrow" w:hAnsi="Arial Narrow"/>
        </w:rPr>
        <w:t>)</w:t>
      </w:r>
      <w:r>
        <w:rPr>
          <w:rFonts w:cs="Arial Narrow" w:ascii="Arial Narrow" w:hAnsi="Arial Narrow"/>
        </w:rPr>
        <w:t>:</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evidencia HIM, DHM, IHM a materiálových zásob,</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hmotná zodpovednosť,</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inventarizácia majetku,</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stav finančných prostriedkov na účte,</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pokladničná hotovosť, vedenie pokladne,</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účtovná evidencia:</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vecná, účtovná a formálna správnosť účtovných dokladov,</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vedenie pokladničnej knihy, resp. peňažného denníka,</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správnosť fakturácie a evidencia faktúr,</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mzdové náklady, účtovanie nákladov na cestovné a stravné,</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rFonts w:eastAsia="Arial Narrow" w:cs="Arial Narrow" w:ascii="Arial Narrow" w:hAnsi="Arial Narrow"/>
        </w:rPr>
        <w:t xml:space="preserve">    </w:t>
      </w:r>
      <w:r>
        <w:rPr>
          <w:rFonts w:cs="Arial Narrow" w:ascii="Arial Narrow" w:hAnsi="Arial Narrow"/>
        </w:rPr>
        <w:t>f) archivácia písomností</w:t>
      </w:r>
      <w:r>
        <w:rPr>
          <w:rStyle w:val="FootnoteCharacters"/>
          <w:rStyle w:val="FootnoteAnchor"/>
          <w:rFonts w:cs="Arial Narrow" w:ascii="Arial Narrow" w:hAnsi="Arial Narrow"/>
        </w:rPr>
        <w:footnoteReference w:customMarkFollows="1" w:id="4"/>
        <w:t>3</w:t>
      </w:r>
      <w:r>
        <w:rPr>
          <w:rStyle w:val="FootnoteCharacters"/>
          <w:rFonts w:cs="Arial Narrow" w:ascii="Arial Narrow" w:hAnsi="Arial Narrow"/>
        </w:rPr>
        <w:t>)</w:t>
      </w:r>
      <w:r>
        <w:rPr>
          <w:rFonts w:cs="Arial Narrow" w:ascii="Arial Narrow" w:hAnsi="Arial Narrow"/>
        </w:rPr>
        <w:t>:</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dodržiavanie skartačného poriadku,</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uloženie písomností a dokladov,</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rFonts w:eastAsia="Arial Narrow" w:cs="Arial Narrow" w:ascii="Arial Narrow" w:hAnsi="Arial Narrow"/>
        </w:rPr>
        <w:t xml:space="preserve">    </w:t>
      </w:r>
      <w:r>
        <w:rPr>
          <w:rFonts w:cs="Arial Narrow" w:ascii="Arial Narrow" w:hAnsi="Arial Narrow"/>
        </w:rPr>
        <w:t>g) mzdová evidencia</w:t>
      </w:r>
      <w:r>
        <w:rPr>
          <w:rStyle w:val="FootnoteCharacters"/>
          <w:rStyle w:val="FootnoteAnchor"/>
          <w:rFonts w:cs="Arial Narrow" w:ascii="Arial Narrow" w:hAnsi="Arial Narrow"/>
        </w:rPr>
        <w:footnoteReference w:customMarkFollows="1" w:id="5"/>
        <w:t>4</w:t>
      </w:r>
      <w:r>
        <w:rPr>
          <w:rStyle w:val="FootnoteCharacters"/>
          <w:rFonts w:cs="Arial Narrow" w:ascii="Arial Narrow" w:hAnsi="Arial Narrow"/>
        </w:rPr>
        <w:t>)</w:t>
      </w:r>
      <w:r>
        <w:rPr>
          <w:rFonts w:cs="Arial Narrow" w:ascii="Arial Narrow" w:hAnsi="Arial Narrow"/>
        </w:rPr>
        <w:t>:</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pracovný poriadok, pracovné náplne funkcií,</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pracovné zmluvy, daňové prehlásenia,</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dohody o vykonanej práci a pracovnej činnosti,</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evidenčné listy dôchodkového zabezpečenia,</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rFonts w:cs="Arial Narrow" w:ascii="Arial Narrow" w:hAnsi="Arial Narrow"/>
        </w:rPr>
        <w:t>- evidencia dochádzky na pracovisku,</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vyplácanie odmien.</w:t>
      </w:r>
    </w:p>
    <w:p>
      <w:pPr>
        <w:pStyle w:val="Import1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Narrow" w:ascii="Arial Narrow" w:hAnsi="Arial Narrow"/>
        </w:rPr>
        <w:tab/>
        <w:tab/>
        <w:tab/>
      </w:r>
      <w:r>
        <w:rPr>
          <w:rFonts w:cs="Arial Narrow" w:ascii="Arial Narrow" w:hAnsi="Arial Narrow"/>
          <w:i/>
        </w:rPr>
        <w:t>Príloha č. 1 (vzor)</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__________________</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kontrolný orgán/</w:t>
      </w:r>
    </w:p>
    <w:p>
      <w:pPr>
        <w:pStyle w:val="Import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rPr>
      </w:pPr>
      <w:r>
        <w:rPr>
          <w:rFonts w:cs="Arial Narrow" w:ascii="Arial Narrow" w:hAnsi="Arial Narrow"/>
        </w:rPr>
      </w:r>
    </w:p>
    <w:p>
      <w:pPr>
        <w:pStyle w:val="Import8"/>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P R O T O K O L   O   K O N T R O L E</w:t>
      </w:r>
    </w:p>
    <w:p>
      <w:pPr>
        <w:pStyle w:val="Import1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360"/>
        <w:ind w:left="0" w:hanging="0"/>
        <w:rPr>
          <w:rFonts w:ascii="Arial Narrow" w:hAnsi="Arial Narrow" w:cs="Arial Narrow"/>
        </w:rPr>
      </w:pPr>
      <w:r>
        <w:rPr>
          <w:rFonts w:cs="Arial Narrow" w:ascii="Arial Narrow" w:hAnsi="Arial Narrow"/>
        </w:rPr>
        <w:tab/>
      </w:r>
    </w:p>
    <w:p>
      <w:pPr>
        <w:pStyle w:val="Import1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360"/>
        <w:ind w:left="0" w:hanging="0"/>
        <w:rPr>
          <w:rFonts w:ascii="Arial Narrow" w:hAnsi="Arial Narrow" w:cs="Arial Narrow"/>
        </w:rPr>
      </w:pPr>
      <w:r>
        <w:rPr>
          <w:rFonts w:cs="Arial Narrow" w:ascii="Arial Narrow" w:hAnsi="Arial Narrow"/>
        </w:rPr>
        <w:tab/>
        <w:t>Podľa poverenia na kontrolu č.: __________________________ z dňa _________________________</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360"/>
        <w:rPr/>
      </w:pPr>
      <w:r>
        <w:rPr>
          <w:rFonts w:cs="Arial Narrow" w:ascii="Arial Narrow" w:hAnsi="Arial Narrow"/>
        </w:rPr>
        <w:t>pracovníci kontrolného orgánu: _____________________________________________________________</w:t>
      </w:r>
    </w:p>
    <w:p>
      <w:pPr>
        <w:pStyle w:val="Import1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názov kontrolného orgánu/</w:t>
      </w:r>
    </w:p>
    <w:p>
      <w:pPr>
        <w:pStyle w:val="Import0"/>
        <w:tabs>
          <w:tab w:val="left" w:pos="454" w:leader="none"/>
        </w:tabs>
        <w:rPr>
          <w:rFonts w:ascii="Arial Narrow" w:hAnsi="Arial Narrow" w:cs="Arial Narrow"/>
        </w:rPr>
      </w:pPr>
      <w:r>
        <w:rPr>
          <w:rFonts w:cs="Arial Narrow" w:ascii="Arial Narrow" w:hAnsi="Arial Narrow"/>
        </w:rPr>
      </w:r>
    </w:p>
    <w:p>
      <w:pPr>
        <w:pStyle w:val="Import14"/>
        <w:pBdr>
          <w:bottom w:val="single" w:sz="4" w:space="1" w:color="000000"/>
        </w:pBdr>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2410" w:right="1416" w:firstLine="3638"/>
        <w:rPr>
          <w:rFonts w:ascii="Arial Narrow" w:hAnsi="Arial Narrow" w:cs="Arial Narrow"/>
        </w:rPr>
      </w:pPr>
      <w:r>
        <w:rPr>
          <w:rFonts w:cs="Arial Narrow" w:ascii="Arial Narrow" w:hAnsi="Arial Narrow"/>
        </w:rPr>
        <w:tab/>
        <w:t>- ved. kontr. skupiny</w:t>
      </w:r>
    </w:p>
    <w:p>
      <w:pPr>
        <w:pStyle w:val="Import0"/>
        <w:tabs>
          <w:tab w:val="left" w:pos="454" w:leader="none"/>
        </w:tabs>
        <w:spacing w:lineRule="auto" w:line="240"/>
        <w:rPr>
          <w:rFonts w:ascii="Arial Narrow" w:hAnsi="Arial Narrow" w:cs="Arial Narrow"/>
        </w:rPr>
      </w:pPr>
      <w:r>
        <w:rPr>
          <w:rFonts w:cs="Arial Narrow" w:ascii="Arial Narrow" w:hAnsi="Arial Narrow"/>
        </w:rPr>
      </w:r>
    </w:p>
    <w:p>
      <w:pPr>
        <w:pStyle w:val="Import14"/>
        <w:pBdr>
          <w:bottom w:val="single" w:sz="4" w:space="1" w:color="000000"/>
        </w:pBdr>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2410" w:right="1416" w:firstLine="3638"/>
        <w:rPr>
          <w:rFonts w:ascii="Arial Narrow" w:hAnsi="Arial Narrow" w:cs="Arial Narrow"/>
        </w:rPr>
      </w:pPr>
      <w:r>
        <w:rPr>
          <w:rFonts w:cs="Arial Narrow" w:ascii="Arial Narrow" w:hAnsi="Arial Narrow"/>
        </w:rPr>
        <w:tab/>
        <w:t>- člen kontr. skupiny</w:t>
      </w:r>
    </w:p>
    <w:p>
      <w:pPr>
        <w:pStyle w:val="Import0"/>
        <w:tabs>
          <w:tab w:val="left" w:pos="454" w:leader="none"/>
        </w:tabs>
        <w:spacing w:lineRule="auto" w:line="240"/>
        <w:rPr>
          <w:rFonts w:ascii="Arial Narrow" w:hAnsi="Arial Narrow" w:cs="Arial Narrow"/>
        </w:rPr>
      </w:pPr>
      <w:r>
        <w:rPr>
          <w:rFonts w:cs="Arial Narrow" w:ascii="Arial Narrow" w:hAnsi="Arial Narrow"/>
        </w:rPr>
      </w:r>
    </w:p>
    <w:p>
      <w:pPr>
        <w:pStyle w:val="Import14"/>
        <w:pBdr>
          <w:bottom w:val="single" w:sz="4" w:space="1" w:color="000000"/>
        </w:pBdr>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2410" w:right="1416" w:firstLine="3638"/>
        <w:rPr>
          <w:rFonts w:ascii="Arial Narrow" w:hAnsi="Arial Narrow" w:cs="Arial Narrow"/>
        </w:rPr>
      </w:pPr>
      <w:r>
        <w:rPr>
          <w:rFonts w:cs="Arial Narrow" w:ascii="Arial Narrow" w:hAnsi="Arial Narrow"/>
        </w:rPr>
        <w:tab/>
        <w:t>- člen kontr. skupiny</w:t>
      </w:r>
    </w:p>
    <w:p>
      <w:pPr>
        <w:pStyle w:val="Import1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rPr>
          <w:rFonts w:ascii="Arial Narrow" w:hAnsi="Arial Narrow" w:cs="Arial Narrow"/>
        </w:rPr>
      </w:pPr>
      <w:r>
        <w:rPr>
          <w:rFonts w:cs="Arial Narrow" w:ascii="Arial Narrow" w:hAnsi="Arial Narrow"/>
        </w:rPr>
        <w:t>/mená a priezviská pracovníkov kontroly/</w:t>
      </w:r>
    </w:p>
    <w:p>
      <w:pPr>
        <w:pStyle w:val="Import0"/>
        <w:tabs>
          <w:tab w:val="left" w:pos="454"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360"/>
        <w:rPr/>
      </w:pPr>
      <w:r>
        <w:rPr>
          <w:rFonts w:cs="Arial Narrow" w:ascii="Arial Narrow" w:hAnsi="Arial Narrow"/>
        </w:rPr>
        <w:t>a prizvané osoby ________________________________________________________________________</w:t>
      </w:r>
    </w:p>
    <w:p>
      <w:pPr>
        <w:pStyle w:val="Import1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360"/>
        <w:ind w:left="0" w:hanging="0"/>
        <w:rPr>
          <w:rFonts w:ascii="Arial Narrow" w:hAnsi="Arial Narrow" w:cs="Arial Narrow"/>
        </w:rPr>
      </w:pPr>
      <w:r>
        <w:rPr>
          <w:rFonts w:cs="Arial Narrow" w:ascii="Arial Narrow" w:hAnsi="Arial Narrow"/>
        </w:rPr>
        <w:t>______________________________________________________________________________________</w:t>
        <w:tab/>
      </w:r>
    </w:p>
    <w:p>
      <w:pPr>
        <w:pStyle w:val="Import8"/>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ab/>
        <w:tab/>
        <w:t xml:space="preserve">      /mená a priezviská/</w:t>
      </w:r>
    </w:p>
    <w:p>
      <w:pPr>
        <w:pStyle w:val="Import0"/>
        <w:tabs>
          <w:tab w:val="left" w:pos="454"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vykonali v čase od __________________ do ____________________</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Narrow" w:ascii="Arial Narrow" w:hAnsi="Arial Narrow"/>
        </w:rPr>
        <w:t>kontrolu: _______________________________________________________________________________</w:t>
      </w:r>
    </w:p>
    <w:p>
      <w:pPr>
        <w:pStyle w:val="Import1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rPr>
      </w:pPr>
      <w:r>
        <w:rPr>
          <w:rFonts w:cs="Arial Narrow" w:ascii="Arial Narrow" w:hAnsi="Arial Narrow"/>
        </w:rPr>
        <w:tab/>
        <w:tab/>
        <w:tab/>
        <w:t xml:space="preserve">                  /zameranie, názov a téma kontrolnej akcie - predmet kontroly/</w:t>
      </w:r>
    </w:p>
    <w:p>
      <w:pPr>
        <w:pStyle w:val="Import0"/>
        <w:tabs>
          <w:tab w:val="left" w:pos="454" w:leader="none"/>
        </w:tabs>
        <w:rPr>
          <w:rFonts w:ascii="Arial Narrow" w:hAnsi="Arial Narrow" w:cs="Arial Narrow"/>
        </w:rPr>
      </w:pPr>
      <w:r>
        <w:rPr>
          <w:rFonts w:cs="Arial Narrow" w:ascii="Arial Narrow" w:hAnsi="Arial Narrow"/>
        </w:rPr>
      </w:r>
    </w:p>
    <w:p>
      <w:pPr>
        <w:pStyle w:val="Import20"/>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rPr>
      </w:pPr>
      <w:r>
        <w:rPr>
          <w:rFonts w:cs="Arial Narrow" w:ascii="Arial Narrow" w:hAnsi="Arial Narrow"/>
        </w:rPr>
        <w:t>s nasledovnými kontrolnými zisteniami: /uvedú sa ďalšie náležitosti protokolu podľa § 13 zák. č. 10/1996 Z. z./</w:t>
      </w:r>
    </w:p>
    <w:p>
      <w:pPr>
        <w:pStyle w:val="Import0"/>
        <w:tabs>
          <w:tab w:val="left" w:pos="454"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 preukázané kontrolné zisteni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142" w:hanging="142"/>
        <w:rPr>
          <w:rFonts w:ascii="Arial Narrow" w:hAnsi="Arial Narrow" w:cs="Arial Narrow"/>
        </w:rPr>
      </w:pPr>
      <w:r>
        <w:rPr>
          <w:rFonts w:cs="Arial Narrow" w:ascii="Arial Narrow" w:hAnsi="Arial Narrow"/>
        </w:rPr>
        <w:t>- vyjadrenia kontrolovaného subjektu, príp. ich zodpovedných pracovníkov, ktoré boli o vyjadrenie požiadané,</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 vyjadrenia osôb, ktoré využili oprávnenie na písomné vyjadrenie podľa § 11 ods. 2 písm. d) zák. č. 10/96 Z.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 vysporiadanie námietok uvedených vo vyjadrení ku kontrolným zisteniam,</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 ďalšie písomnosti a materiály</w:t>
      </w:r>
    </w:p>
    <w:p>
      <w:pPr>
        <w:pStyle w:val="Import0"/>
        <w:tabs>
          <w:tab w:val="left" w:pos="454"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Protokol bol vyhotovený dňa: ______________________</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Podpisy pracovníkov kontroly:</w:t>
      </w:r>
    </w:p>
    <w:p>
      <w:pPr>
        <w:pStyle w:val="Import0"/>
        <w:tabs>
          <w:tab w:val="left" w:pos="454" w:leader="none"/>
        </w:tabs>
        <w:rPr>
          <w:rFonts w:ascii="Arial Narrow" w:hAnsi="Arial Narrow" w:cs="Arial Narrow"/>
        </w:rPr>
      </w:pPr>
      <w:r>
        <w:rPr>
          <w:rFonts w:cs="Arial Narrow" w:ascii="Arial Narrow" w:hAnsi="Arial Narrow"/>
        </w:rPr>
      </w:r>
    </w:p>
    <w:p>
      <w:pPr>
        <w:pStyle w:val="Import21"/>
        <w:tabs>
          <w:tab w:val="left" w:pos="454" w:leader="none"/>
          <w:tab w:val="left" w:pos="5040" w:leader="none"/>
        </w:tabs>
        <w:spacing w:lineRule="auto" w:line="360"/>
        <w:rPr>
          <w:rFonts w:ascii="Arial Narrow" w:hAnsi="Arial Narrow" w:cs="Arial Narrow"/>
        </w:rPr>
      </w:pPr>
      <w:r>
        <w:rPr>
          <w:rFonts w:cs="Arial Narrow" w:ascii="Arial Narrow" w:hAnsi="Arial Narrow"/>
        </w:rPr>
        <w:t>________________________________</w:t>
        <w:tab/>
        <w:tab/>
        <w:tab/>
        <w:t>___________________________</w:t>
      </w:r>
    </w:p>
    <w:p>
      <w:pPr>
        <w:pStyle w:val="Import21"/>
        <w:tabs>
          <w:tab w:val="left" w:pos="454" w:leader="none"/>
          <w:tab w:val="left" w:pos="5040" w:leader="none"/>
        </w:tabs>
        <w:spacing w:lineRule="auto" w:line="240"/>
        <w:rPr/>
      </w:pPr>
      <w:r>
        <w:rPr>
          <w:rFonts w:cs="Arial Narrow" w:ascii="Arial Narrow" w:hAnsi="Arial Narrow"/>
        </w:rPr>
        <w:t>________________________________</w:t>
        <w:tab/>
        <w:tab/>
        <w:tab/>
        <w:t>___________________________</w:t>
      </w:r>
    </w:p>
    <w:p>
      <w:pPr>
        <w:pStyle w:val="Import22"/>
        <w:tabs>
          <w:tab w:val="left" w:pos="454" w:leader="none"/>
          <w:tab w:val="left" w:pos="5472" w:leader="none"/>
        </w:tabs>
        <w:spacing w:lineRule="auto" w:line="2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o, priezvisko a funkcia/</w:t>
        <w:tab/>
        <w:t xml:space="preserve">                    /podpis/</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rFonts w:cs="Arial Narrow" w:ascii="Arial Narrow" w:hAnsi="Arial Narrow"/>
        </w:rPr>
        <w:t xml:space="preserve">Podpisy zodpovedných pracovníkov kontrolovaného subjektu /vedúcich pracovníkov a pracovníkov, ktorých sa kontrolné zistenia týkajú/, ktorí boli s protokolom oboznámení dňa ____________ </w:t>
      </w:r>
    </w:p>
    <w:p>
      <w:pPr>
        <w:pStyle w:val="Import23"/>
        <w:tabs>
          <w:tab w:val="left" w:pos="454" w:leader="none"/>
          <w:tab w:val="left" w:pos="6192" w:leader="none"/>
        </w:tabs>
        <w:spacing w:lineRule="auto" w:line="240"/>
        <w:rPr>
          <w:rFonts w:ascii="Arial Narrow" w:hAnsi="Arial Narrow" w:cs="Arial Narrow"/>
        </w:rPr>
      </w:pPr>
      <w:r>
        <w:rPr>
          <w:rFonts w:cs="Arial Narrow" w:ascii="Arial Narrow" w:hAnsi="Arial Narrow"/>
        </w:rPr>
      </w:r>
    </w:p>
    <w:p>
      <w:pPr>
        <w:pStyle w:val="Import23"/>
        <w:tabs>
          <w:tab w:val="left" w:pos="454" w:leader="none"/>
          <w:tab w:val="left" w:pos="6192" w:leader="none"/>
        </w:tabs>
        <w:spacing w:lineRule="auto" w:line="360"/>
        <w:rPr/>
      </w:pPr>
      <w:r>
        <w:rPr/>
        <w:t>________________________</w:t>
        <w:tab/>
        <w:t>__________________</w:t>
      </w:r>
    </w:p>
    <w:p>
      <w:pPr>
        <w:pStyle w:val="Import23"/>
        <w:tabs>
          <w:tab w:val="left" w:pos="454" w:leader="none"/>
          <w:tab w:val="left" w:pos="6192" w:leader="none"/>
        </w:tabs>
        <w:spacing w:lineRule="auto" w:line="240"/>
        <w:rPr>
          <w:rFonts w:ascii="Arial Narrow" w:hAnsi="Arial Narrow" w:cs="Arial Narrow"/>
        </w:rPr>
      </w:pPr>
      <w:r>
        <w:rPr>
          <w:rFonts w:cs="Arial Narrow" w:ascii="Arial Narrow" w:hAnsi="Arial Narrow"/>
        </w:rPr>
        <w:t>________________________________</w:t>
        <w:tab/>
        <w:t>________________________</w:t>
      </w:r>
    </w:p>
    <w:p>
      <w:pPr>
        <w:pStyle w:val="Import24"/>
        <w:tabs>
          <w:tab w:val="left" w:pos="454" w:leader="none"/>
          <w:tab w:val="left" w:pos="6624"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o, priezvisko a funkcia/</w:t>
        <w:tab/>
        <w:t>/podpis/</w:t>
      </w:r>
    </w:p>
    <w:p>
      <w:pPr>
        <w:pStyle w:val="Import1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ab/>
      </w:r>
    </w:p>
    <w:p>
      <w:pPr>
        <w:pStyle w:val="Import1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i/>
          <w:i/>
        </w:rPr>
      </w:pPr>
      <w:r>
        <w:rPr>
          <w:rFonts w:cs="Arial Narrow" w:ascii="Arial Narrow" w:hAnsi="Arial Narrow"/>
          <w:i/>
        </w:rPr>
        <w:tab/>
        <w:tab/>
        <w:tab/>
        <w:t xml:space="preserve">    Príloha č. 2 (vzor)</w:t>
      </w:r>
    </w:p>
    <w:p>
      <w:pPr>
        <w:pStyle w:val="Import0"/>
        <w:tabs>
          <w:tab w:val="left" w:pos="454" w:leader="none"/>
        </w:tabs>
        <w:rPr>
          <w:rFonts w:ascii="Arial Narrow" w:hAnsi="Arial Narrow" w:cs="Arial Narrow"/>
          <w:i/>
          <w:i/>
        </w:rPr>
      </w:pPr>
      <w:r>
        <w:rPr>
          <w:rFonts w:cs="Arial Narrow" w:ascii="Arial Narrow" w:hAnsi="Arial Narrow"/>
          <w:i/>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_______________________</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kontrolný orgán/</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r>
    </w:p>
    <w:p>
      <w:pPr>
        <w:pStyle w:val="Import2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pPr>
      <w:r>
        <w:rPr>
          <w:rFonts w:cs="Arial Narrow" w:ascii="Arial Narrow" w:hAnsi="Arial Narrow"/>
          <w:b/>
        </w:rPr>
        <w:t>Z Á Z N A M   O   K O N T R O L E</w:t>
      </w:r>
    </w:p>
    <w:p>
      <w:pPr>
        <w:pStyle w:val="Import1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1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rPr>
      </w:pPr>
      <w:r>
        <w:rPr>
          <w:rFonts w:cs="Arial Narrow" w:ascii="Arial Narrow" w:hAnsi="Arial Narrow"/>
        </w:rPr>
      </w:r>
    </w:p>
    <w:p>
      <w:pPr>
        <w:pStyle w:val="Import1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360"/>
        <w:ind w:left="0" w:hanging="0"/>
        <w:rPr>
          <w:rFonts w:ascii="Arial Narrow" w:hAnsi="Arial Narrow" w:cs="Arial Narrow"/>
        </w:rPr>
      </w:pPr>
      <w:r>
        <w:rPr>
          <w:rFonts w:cs="Arial Narrow" w:ascii="Arial Narrow" w:hAnsi="Arial Narrow"/>
        </w:rPr>
        <w:tab/>
        <w:t>Podľa poverenia na kontrolu č.: ________________________ zo dňa ____________________________</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360"/>
        <w:rPr>
          <w:rFonts w:ascii="Arial Narrow" w:hAnsi="Arial Narrow" w:cs="Arial Narrow"/>
        </w:rPr>
      </w:pPr>
      <w:r>
        <w:rPr>
          <w:rFonts w:cs="Arial Narrow" w:ascii="Arial Narrow" w:hAnsi="Arial Narrow"/>
        </w:rPr>
        <w:t>pracovníci kontrolného orgánu:          __________________________________________________________</w:t>
        <w:tab/>
      </w:r>
    </w:p>
    <w:p>
      <w:pPr>
        <w:pStyle w:val="Import8"/>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360"/>
        <w:ind w:left="0" w:hanging="0"/>
        <w:rPr/>
      </w:pPr>
      <w:r>
        <w:rPr>
          <w:rFonts w:cs="Arial Narrow" w:ascii="Arial Narrow" w:hAnsi="Arial Narrow"/>
        </w:rPr>
        <w:tab/>
        <w:tab/>
        <w:tab/>
        <w:tab/>
        <w:tab/>
        <w:t xml:space="preserve">         __________________________________________________________</w:t>
      </w:r>
    </w:p>
    <w:p>
      <w:pPr>
        <w:pStyle w:val="Import8"/>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rPr>
          <w:rFonts w:ascii="Arial Narrow" w:hAnsi="Arial Narrow" w:cs="Arial Narrow"/>
        </w:rPr>
      </w:pPr>
      <w:r>
        <w:rPr>
          <w:rFonts w:cs="Arial Narrow" w:ascii="Arial Narrow" w:hAnsi="Arial Narrow"/>
        </w:rPr>
        <w:tab/>
        <w:tab/>
        <w:tab/>
        <w:tab/>
        <w:tab/>
        <w:t xml:space="preserve">         __________________________________________________________</w:t>
      </w:r>
    </w:p>
    <w:p>
      <w:pPr>
        <w:pStyle w:val="Import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rPr>
          <w:rFonts w:ascii="Arial Narrow" w:hAnsi="Arial Narrow" w:cs="Arial Narrow"/>
        </w:rPr>
      </w:pPr>
      <w:r>
        <w:rPr>
          <w:rFonts w:cs="Arial Narrow" w:ascii="Arial Narrow" w:hAnsi="Arial Narrow"/>
        </w:rPr>
        <w:tab/>
        <w:t>/mená, priezviská členov kontrolnej skupiny/</w:t>
      </w:r>
    </w:p>
    <w:p>
      <w:pPr>
        <w:pStyle w:val="Import20"/>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vykonali v čase od ___________________ do ____________________</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pPr>
      <w:r>
        <w:rPr>
          <w:rFonts w:cs="Arial Narrow" w:ascii="Arial Narrow" w:hAnsi="Arial Narrow"/>
        </w:rPr>
        <w:t>kontrolu:  _______________________________________________________________________________</w:t>
      </w:r>
    </w:p>
    <w:p>
      <w:pPr>
        <w:pStyle w:val="Import2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rPr>
      </w:pPr>
      <w:r>
        <w:rPr>
          <w:rFonts w:cs="Arial Narrow" w:ascii="Arial Narrow" w:hAnsi="Arial Narrow"/>
        </w:rPr>
      </w:r>
    </w:p>
    <w:p>
      <w:pPr>
        <w:pStyle w:val="Import2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_______________________________________________________________________________</w:t>
      </w:r>
    </w:p>
    <w:p>
      <w:pPr>
        <w:pStyle w:val="Import2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zameranie, názov a téma kontrolnej akcie - predmet kontroly/</w:t>
      </w:r>
    </w:p>
    <w:p>
      <w:pPr>
        <w:pStyle w:val="Import0"/>
        <w:tabs>
          <w:tab w:val="left" w:pos="454" w:leader="none"/>
        </w:tabs>
        <w:rPr>
          <w:rFonts w:ascii="Arial Narrow" w:hAnsi="Arial Narrow" w:cs="Arial Narrow"/>
        </w:rPr>
      </w:pPr>
      <w:r>
        <w:rPr>
          <w:rFonts w:cs="Arial Narrow" w:ascii="Arial Narrow" w:hAnsi="Arial Narrow"/>
        </w:rPr>
      </w:r>
    </w:p>
    <w:p>
      <w:pPr>
        <w:pStyle w:val="Import28"/>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 xml:space="preserve">v ______________________________________________________________________________________ </w:t>
      </w:r>
    </w:p>
    <w:p>
      <w:pPr>
        <w:pStyle w:val="Import28"/>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názov a sídlo kontrolovaného subjektu - presné údaje/</w:t>
      </w:r>
    </w:p>
    <w:p>
      <w:pPr>
        <w:pStyle w:val="Import0"/>
        <w:tabs>
          <w:tab w:val="left" w:pos="454" w:leader="none"/>
        </w:tabs>
        <w:rPr>
          <w:rFonts w:ascii="Arial Narrow" w:hAnsi="Arial Narrow" w:cs="Arial Narrow"/>
        </w:rPr>
      </w:pPr>
      <w:r>
        <w:rPr>
          <w:rFonts w:cs="Arial Narrow" w:ascii="Arial Narrow" w:hAnsi="Arial Narrow"/>
        </w:rPr>
      </w:r>
    </w:p>
    <w:p>
      <w:pPr>
        <w:pStyle w:val="Import29"/>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hanging="0"/>
        <w:jc w:val="both"/>
        <w:rPr/>
      </w:pPr>
      <w:r>
        <w:rPr>
          <w:rFonts w:cs="Arial Narrow" w:ascii="Arial Narrow" w:hAnsi="Arial Narrow"/>
        </w:rPr>
        <w:tab/>
        <w:t>Vykonanou kontrolou nebolo u kontrolovaného subjektu zistené porušenie všeobecne záväzných právnych predpisov ani ostatných predpisov vydaných na ich základe. Menšie nedostatky boli odstránené v priebehu kontroly. V dôsledku toho sa protokol o kontrole nevyhotovuje.</w:t>
      </w:r>
    </w:p>
    <w:p>
      <w:pPr>
        <w:pStyle w:val="Import0"/>
        <w:tabs>
          <w:tab w:val="left" w:pos="454"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V ____________________ dňa ___________________</w:t>
      </w:r>
    </w:p>
    <w:p>
      <w:pPr>
        <w:pStyle w:val="Import1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rPr>
      </w:pPr>
      <w:r>
        <w:rPr>
          <w:rFonts w:cs="Arial Narrow" w:ascii="Arial Narrow" w:hAnsi="Arial Narrow"/>
        </w:rPr>
      </w:r>
    </w:p>
    <w:p>
      <w:pPr>
        <w:pStyle w:val="Import1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rPr>
      </w:pPr>
      <w:r>
        <w:rPr>
          <w:rFonts w:cs="Arial Narrow" w:ascii="Arial Narrow" w:hAnsi="Arial Narrow"/>
        </w:rPr>
      </w:r>
    </w:p>
    <w:p>
      <w:pPr>
        <w:pStyle w:val="Import1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pPr>
      <w:r>
        <w:rPr>
          <w:rFonts w:cs="Arial Narrow" w:ascii="Arial Narrow" w:hAnsi="Arial Narrow"/>
        </w:rPr>
        <w:t>Prerokovanie záznamu svojim podpisom potvrdzujú:</w:t>
      </w:r>
    </w:p>
    <w:p>
      <w:pPr>
        <w:pStyle w:val="Import0"/>
        <w:tabs>
          <w:tab w:val="left" w:pos="454" w:leader="none"/>
        </w:tabs>
        <w:rPr>
          <w:rFonts w:ascii="Arial Narrow" w:hAnsi="Arial Narrow" w:cs="Arial Narrow"/>
        </w:rPr>
      </w:pPr>
      <w:r>
        <w:rPr>
          <w:rFonts w:cs="Arial Narrow" w:ascii="Arial Narrow" w:hAnsi="Arial Narrow"/>
        </w:rPr>
      </w:r>
    </w:p>
    <w:p>
      <w:pPr>
        <w:pStyle w:val="Import30"/>
        <w:tabs>
          <w:tab w:val="left" w:pos="454" w:leader="none"/>
          <w:tab w:val="left" w:pos="6768" w:leader="none"/>
        </w:tabs>
        <w:rPr>
          <w:rFonts w:ascii="Arial Narrow" w:hAnsi="Arial Narrow" w:cs="Arial Narrow"/>
        </w:rPr>
      </w:pPr>
      <w:r>
        <w:rPr>
          <w:rFonts w:cs="Arial Narrow" w:ascii="Arial Narrow" w:hAnsi="Arial Narrow"/>
        </w:rPr>
        <w:t>Pracovníci kontroly: ____________________________</w:t>
        <w:tab/>
        <w:t>_______________________</w:t>
      </w:r>
    </w:p>
    <w:p>
      <w:pPr>
        <w:pStyle w:val="Import31"/>
        <w:tabs>
          <w:tab w:val="left" w:pos="454" w:leader="none"/>
          <w:tab w:val="left" w:pos="6768" w:leader="none"/>
        </w:tabs>
        <w:ind w:left="0" w:hanging="0"/>
        <w:rPr>
          <w:rFonts w:ascii="Arial Narrow" w:hAnsi="Arial Narrow" w:eastAsia="Arial Narrow" w:cs="Arial Narrow"/>
        </w:rPr>
      </w:pPr>
      <w:r>
        <w:rPr>
          <w:rFonts w:eastAsia="Arial Narrow" w:cs="Arial Narrow" w:ascii="Arial Narrow" w:hAnsi="Arial Narrow"/>
        </w:rPr>
        <w:t xml:space="preserve">                                 </w:t>
      </w:r>
    </w:p>
    <w:p>
      <w:pPr>
        <w:pStyle w:val="Import31"/>
        <w:tabs>
          <w:tab w:val="left" w:pos="454" w:leader="none"/>
          <w:tab w:val="left" w:pos="6768" w:leader="none"/>
        </w:tabs>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w:t>
        <w:tab/>
        <w:t>_______________________</w:t>
      </w:r>
    </w:p>
    <w:p>
      <w:pPr>
        <w:pStyle w:val="Import31"/>
        <w:tabs>
          <w:tab w:val="left" w:pos="454" w:leader="none"/>
          <w:tab w:val="left" w:pos="6768" w:leader="none"/>
        </w:tabs>
        <w:ind w:left="0" w:hanging="0"/>
        <w:rPr>
          <w:rFonts w:ascii="Arial Narrow" w:hAnsi="Arial Narrow" w:cs="Arial Narrow"/>
        </w:rPr>
      </w:pPr>
      <w:r>
        <w:rPr>
          <w:rFonts w:cs="Arial Narrow" w:ascii="Arial Narrow" w:hAnsi="Arial Narrow"/>
        </w:rPr>
      </w:r>
    </w:p>
    <w:p>
      <w:pPr>
        <w:pStyle w:val="Import31"/>
        <w:tabs>
          <w:tab w:val="left" w:pos="454" w:leader="none"/>
          <w:tab w:val="left" w:pos="6768" w:leader="none"/>
        </w:tabs>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w:t>
        <w:tab/>
        <w:t>_______________________</w:t>
      </w:r>
    </w:p>
    <w:p>
      <w:pPr>
        <w:pStyle w:val="Import32"/>
        <w:tabs>
          <w:tab w:val="left" w:pos="454" w:leader="none"/>
          <w:tab w:val="left" w:pos="7488" w:leader="none"/>
        </w:tabs>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o, priezvisko a funkcia/</w:t>
        <w:tab/>
        <w:t xml:space="preserve">  /podpis/</w:t>
      </w:r>
    </w:p>
    <w:p>
      <w:pPr>
        <w:pStyle w:val="Import3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Vedúci kontrolovaného subjektu:</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ab/>
        <w:tab/>
        <w:tab/>
        <w:t xml:space="preserve">         _____________________________</w:t>
        <w:tab/>
        <w:tab/>
        <w:t xml:space="preserve">         _______________________</w:t>
      </w:r>
    </w:p>
    <w:p>
      <w:pPr>
        <w:pStyle w:val="Import34"/>
        <w:tabs>
          <w:tab w:val="left" w:pos="454" w:leader="none"/>
          <w:tab w:val="left" w:pos="7488" w:leader="none"/>
        </w:tabs>
        <w:ind w:left="0" w:hanging="0"/>
        <w:rPr/>
      </w:pPr>
      <w:r>
        <w:rPr>
          <w:rFonts w:eastAsia="Arial Narrow" w:cs="Arial Narrow" w:ascii="Arial Narrow" w:hAnsi="Arial Narrow"/>
        </w:rPr>
        <w:t xml:space="preserve">                                           </w:t>
      </w:r>
      <w:r>
        <w:rPr>
          <w:rFonts w:cs="Arial Narrow" w:ascii="Arial Narrow" w:hAnsi="Arial Narrow"/>
        </w:rPr>
        <w:t>/meno a priezvisko/</w:t>
        <w:tab/>
        <w:t>/podpis/</w:t>
      </w:r>
    </w:p>
    <w:p>
      <w:pPr>
        <w:pStyle w:val="Import3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3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3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3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3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3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3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i/>
          <w:i/>
          <w:sz w:val="26"/>
        </w:rPr>
      </w:pPr>
      <w:r>
        <w:rPr>
          <w:rFonts w:cs="Arial Narrow" w:ascii="Arial Narrow" w:hAnsi="Arial Narrow"/>
          <w:b/>
          <w:i/>
          <w:sz w:val="26"/>
        </w:rPr>
        <w:t>B/ Kárny poriadok</w:t>
      </w:r>
    </w:p>
    <w:p>
      <w:pPr>
        <w:pStyle w:val="Import3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i/>
          <w:i/>
          <w:sz w:val="26"/>
        </w:rPr>
      </w:pPr>
      <w:r>
        <w:rPr>
          <w:rFonts w:cs="Arial Narrow" w:ascii="Arial Narrow" w:hAnsi="Arial Narrow"/>
          <w:b/>
          <w:i/>
          <w:sz w:val="26"/>
        </w:rPr>
      </w:r>
    </w:p>
    <w:p>
      <w:pPr>
        <w:pStyle w:val="Import3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1</w:t>
      </w:r>
    </w:p>
    <w:p>
      <w:pPr>
        <w:pStyle w:val="Import1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Základné zásady kárneho konania</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Kárny poriadok je interný predpis SPZ, ktorý upravuje postup kárnych orgánov SPZ pri stíhaní kárnych priestupkov, práva a povinnosti kárnych orgánov, stíhaných členov a ostatných zainteresovaných orgánov a osôb.</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Kárne orgány SPZ sú povinné zakročiť voči každému členovi SPZ, ktorý sa dopustí kárneho priestupku. Nikoho nemožno stíhať pre iné, než pre kárne priestupky, a to len spôsobom, ktorý stanovuje tento kárny poriadok. Kárne orgány sú povinné poučiť stíhaného o jeho právach a poskytnúť mu možnosť ich použiť.</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rFonts w:cs="Arial Narrow" w:ascii="Arial Narrow" w:hAnsi="Arial Narrow"/>
        </w:rPr>
        <w:tab/>
        <w:t>3. Stíhaný má právo zúčastniť sa konania okrem prípadov, kde sa v kárnom poriadku (ďalej len KP SPZ) výslovne uvádza inak. Konanie pred kárnymi orgánmi SPZ je verejné, okrem prípadov, kde sa v KP SPZ výslovne uvádza inak.</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Každý člen SPZ, ktorý sa dozvie o spáchanom kárnom priestupku, je povinný tento bezodkladne nahlásiť príslušnému kárnemu orgánu. Orgány a členovia SPZ, ktorí môžu prispieť k objasneniu veci, sú povinní pomáhať kárnym orgánom pri ich činnosti.</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5. Kárne orgány SPZ musia dbať, aby kárne konanie prebiehalo hospodárne, bez zbytočných prieťahov a zaťažovania členov a orgánov SPZ tak, aby bol zistený skutočný stav veci.</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2</w:t>
      </w:r>
    </w:p>
    <w:p>
      <w:pPr>
        <w:pStyle w:val="Import8"/>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Kárne priestupky</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Kárneho priestupku sa dopúšťa člen SPZ, ktorý úmyselne alebo z nedbanlivosti:</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 poruší interné predpisy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xml:space="preserve">b) poruší organizačnú disciplínu, </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xml:space="preserve">c) vážnym spôsobom naruší medziľudské vzťahy, </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d) koná proti záujmom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pPr>
      <w:r>
        <w:rPr>
          <w:rFonts w:cs="Arial Narrow" w:ascii="Arial Narrow" w:hAnsi="Arial Narrow"/>
        </w:rPr>
        <w:tab/>
        <w:t>2. Za kárny priestupok sa považuje i konanie, ktoré smeruje ku kárnemu priestupku, ak sa ho člen SPZ dopustil v úmysle spáchať kárny priestupok a ak od dokonania kárneho priestupku sám dobrovoľne neupustil.</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3</w:t>
      </w:r>
    </w:p>
    <w:p>
      <w:pPr>
        <w:pStyle w:val="Import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b/>
          <w:b/>
        </w:rPr>
      </w:pPr>
      <w:r>
        <w:rPr>
          <w:rFonts w:cs="Arial Narrow" w:ascii="Arial Narrow" w:hAnsi="Arial Narrow"/>
          <w:b/>
        </w:rPr>
        <w:tab/>
        <w:t>Kárne tresty</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Pokiaľ kárny senát výnimočne neupustí od uloženia kárneho trestu a skutkový stav hodnoverne preukáže, uloží stíhanému jeden z týchto trestov:</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 vážne varovanie,</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b) peňažitú pokutu do výšky 2.000,-Sk,</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284" w:hanging="284"/>
        <w:jc w:val="both"/>
        <w:rPr/>
      </w:pPr>
      <w:r>
        <w:rPr>
          <w:rFonts w:cs="Arial Narrow" w:ascii="Arial Narrow" w:hAnsi="Arial Narrow"/>
        </w:rPr>
        <w:t>c) odvolanie z niektorej alebo viacerých funkcií v SPZ založených voľbou alebo potvrdením na dobu do skončenia volebného obdobi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d) dočasné vylúčenie z SPZ na dobu 1 až 10 rokov,</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e) trvalé vylúčenie z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Kárne stíhanému možno uložiť v jednom kárnom konaní len jeden kárny trest. Ak sa súčasne dopustil viacerých kárnych priestupkov možno mu uložiť úhrnný kárny trest. Ak sa v čase výkonu kárneho trestu dopustil nového kárneho priestupku, predchádzajúci kárny trest kárny orgán I. stupňa zruší a uloží súhrnný kárny trest.</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Ak kárny orgán uzná stíhaného vinným zo spáchania kárneho priestupku, môže ho súčasne zaviazať uhradiť náklady konania, ktoré prešetrovaním vznikli. Náklady konania patria orgánu, ktorému vznikli a potrestaný je povinný ich uhradiť.</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Ak sa stíhaný dopustil kárneho priestupku nízkeho stupňa nebezpečnosti, jeho spáchanie oľutoval, škodu nahradil, prejavuje účinnú snahu svoj priestupok napraviť a vzhľadom na jeho osobné vlastnosti možno očakávať, že na jeho nápravu postačí samotné prerokovanie veci pred kárnym orgánom, kárny orgán vysloví vinu, ale môže výnimočne upustiť od uloženia kárneho trestu.</w:t>
      </w:r>
    </w:p>
    <w:p>
      <w:pPr>
        <w:pStyle w:val="Import3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3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3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3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4</w:t>
      </w:r>
    </w:p>
    <w:p>
      <w:pPr>
        <w:pStyle w:val="Import1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Neprípustnosť kárneho stíhania</w:t>
      </w:r>
    </w:p>
    <w:p>
      <w:pPr>
        <w:pStyle w:val="Import0"/>
        <w:tabs>
          <w:tab w:val="left" w:pos="454" w:leader="none"/>
        </w:tabs>
        <w:jc w:val="both"/>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Kárne konanie nemožno začať a ak sa už začalo, nemožno v ňom pokračovať a musí sa zastaviť, ak:</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 stíhaný zomrel,</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b) spáchaný kárny priestupok je premlčaný,</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c) z oznámenia alebo z výsledkov konania je zrejmé, že nejde o kárny priestupok,</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284" w:hanging="284"/>
        <w:jc w:val="both"/>
        <w:rPr>
          <w:rFonts w:ascii="Arial Narrow" w:hAnsi="Arial Narrow" w:cs="Arial Narrow"/>
        </w:rPr>
      </w:pPr>
      <w:r>
        <w:rPr>
          <w:rFonts w:cs="Arial Narrow" w:ascii="Arial Narrow" w:hAnsi="Arial Narrow"/>
        </w:rPr>
        <w:t>d) vo veci už bolo vynesené právoplatné rozhodnutie a nejde o preskúmavacie konanie vyšším kárnym orgánom.</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 xml:space="preserve">2. Kárny priestupok nemožno stíhať, ak uplynula trojročná premlčacia lehota. Premlčacia lehota začína plynúť dňom nasledujúcim po spáchaní kárneho priestupku. Prerušuje sa začatím kárneho konania (dňom, kedy došlo oznámenie o priestupku na organizačnú jednotku, ktorého súčasťou je kárny orgán), alebo riadne podaným odvolaním. Prerušením premlčania začína plynúť nová premlčacia lehota. Ak je skutok predmetom trestného stíhania alebo priestupkového konania a bez rozhodnutia orgánov činných v trestnom konaní alebo v priestupkovom konaní nemožno rozhodnúť, premlčacia lehota spočíva až do dňa ich právoplatného rozhodnutia a týmto dňom začína plynúť nová premlčacia lehota. Ak členovi SPZ po spáchaní kárneho priestupku zanikne členstvo v SPZ, premlčacia lehota spočíva až do dňa obnovenia členstva v SPZ a týmto dňom začína plynúť nová premlčacia lehota. </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Rozhodnutie súdov alebo orgánov štátnej správy o potrestaní páchateľa trestného činu alebo priestupku nevylučuje kárne stíhanie člena kárnymi orgánmi SPZ. Kárne orgány SPZ rozhodujú nezávisle od rozhodnutí štátnych orgánov a môžu uložiť kárny trest aj v prípadoch, keď štátne orgány zastavili stíhanie v dôsledku vyhlásenia amnestie alebo nezistili v konaní stíhaného trestný čin alebo priestupok.</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5</w:t>
      </w:r>
    </w:p>
    <w:p>
      <w:pPr>
        <w:pStyle w:val="Import1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Kárne orgány a ich príslušnosť</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ab/>
        <w:t>1. Ako kárne orgány I. stupňa pôsobia:</w:t>
      </w:r>
    </w:p>
    <w:p>
      <w:pPr>
        <w:pStyle w:val="Import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284" w:hanging="284"/>
        <w:rPr>
          <w:rFonts w:ascii="Arial Narrow" w:hAnsi="Arial Narrow" w:cs="Arial Narrow"/>
        </w:rPr>
      </w:pPr>
      <w:r>
        <w:rPr>
          <w:rFonts w:cs="Arial Narrow" w:ascii="Arial Narrow" w:hAnsi="Arial Narrow"/>
        </w:rPr>
        <w:t>a) kárny senát dozornej rady OkO alebo RgO SPZ (ďalej len KS DR OkO alebo RgO SPZ), voči všetkým členom SPZ, ktorí sa v obvode jeho pôsobnosti dopustil kárneho priestupku, okrem členov rady SPZ, členov dozornej rady OkO alebo RgO SPZ a dozornej rady SPZ,</w:t>
      </w:r>
    </w:p>
    <w:p>
      <w:pPr>
        <w:pStyle w:val="Import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b) prezídium SPZ voči členom dozornej rady SPZ,</w:t>
      </w:r>
    </w:p>
    <w:p>
      <w:pPr>
        <w:pStyle w:val="Import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c) kárny senát DR SPZ voči členom rady SPZ a dozornej rady OkO alebo RgO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ab/>
        <w:t>2. Ako kárne orgány II. stupňa pôsobia:</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rPr>
      </w:pPr>
      <w:r>
        <mc:AlternateContent>
          <mc:Choice Requires="wps">
            <w:drawing>
              <wp:anchor behindDoc="0" distT="0" distB="0" distL="114935" distR="114935" simplePos="0" locked="0" layoutInCell="0" allowOverlap="1" relativeHeight="26">
                <wp:simplePos x="0" y="0"/>
                <wp:positionH relativeFrom="page">
                  <wp:posOffset>640080</wp:posOffset>
                </wp:positionH>
                <wp:positionV relativeFrom="paragraph">
                  <wp:posOffset>-54610</wp:posOffset>
                </wp:positionV>
                <wp:extent cx="1645920" cy="0"/>
                <wp:effectExtent l="635" t="0" r="0" b="0"/>
                <wp:wrapNone/>
                <wp:docPr id="1"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50.4pt,-4.3pt" to="179.95pt,-4.3pt" stroked="f" o:allowincell="f" style="position:absolute;mso-position-horizontal-relative:page">
                <v:stroke color="#3465a4" joinstyle="round" endcap="flat"/>
                <v:fill o:detectmouseclick="t" on="false"/>
                <w10:wrap type="none"/>
              </v:line>
            </w:pict>
          </mc:Fallback>
        </mc:AlternateContent>
      </w:r>
      <w:r>
        <w:rPr>
          <w:rFonts w:cs="Arial Narrow" w:ascii="Arial Narrow" w:hAnsi="Arial Narrow"/>
        </w:rPr>
        <w:t>a) kárny senát dozornej rady SPZ ako odvolací orgán voči rozhodnutiam KS DR OkO alebo RgO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b) rada SPZ ako odvolací orgán voči rozhodnutiam prezídia SPZ a prvostupňovému rozhodnutiu DR SPZ.</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6</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Vylúčenie kárneho orgánu alebo jeho členov z kárneho konania</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Člen kárneho orgánu je vylúčený z prerokovania a rozhodovania o veci, ak so zreteľom na jeho pomer k veci a ku stíhanému možno mať pochybnosti o jeho nezaujatosti.</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Z rozhodovania pred kárnym orgánom II. stupňa je vylúčený jeho člen, ktorý sa v tej istej veci zúčastnil na konaní ako člen prvostupňového kárneho orgánu.</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Kárny senát dozornej rady SPZ môže v odôvodnených prípadoch odňať vec miestne príslušnému kárnemu orgánu OkO alebo RgO SPZ a prikázať ju na prerokovanie kárnemu senátu inej OkO alebo RgO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O námietke zaujatosti a vylúčení člena kárneho orgánu rozhoduje predseda dozornej rady príslušnej organizačnej jednotky.</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7</w:t>
      </w:r>
    </w:p>
    <w:p>
      <w:pPr>
        <w:pStyle w:val="Import1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Začatie konani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Kárne konanie sa začína na návrh orgánov a členov SPZ alebo orgánov štátnej správy.</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Kárny orgán, ktorý sa z iných zdrojov dozvedel o spáchaní kárneho priestupku, môže zahájiť kárne konanie i ex offo.</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Predseda kárneho orgánu preskúma podnet na začatie kárneho konania a odporučí kárnemu senátu, aby vo veci ďalej konal alebo konanie ako bezdôvodné zastavil. Ak senát rozhodne, že sa vo veci bude konať, vytýči termín zasadnutia a nariadi predvolanie stíhaného a svedkov, prípadne zabezpečenie ďalších dôkazov. Ak nie je kárny senát na konanie príslušný, prípad bezodkladne odstúpi príslušnému kárnemu orgánu.</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8</w:t>
      </w:r>
    </w:p>
    <w:p>
      <w:pPr>
        <w:pStyle w:val="Import38"/>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Dočasné pozastavenie činnosti</w:t>
      </w:r>
    </w:p>
    <w:p>
      <w:pPr>
        <w:pStyle w:val="Import0"/>
        <w:tabs>
          <w:tab w:val="left" w:pos="454" w:leader="none"/>
        </w:tabs>
        <w:rPr>
          <w:rFonts w:ascii="Arial Narrow" w:hAnsi="Arial Narrow" w:cs="Arial Narrow"/>
          <w:b/>
          <w:b/>
        </w:rPr>
      </w:pPr>
      <w:r>
        <w:rPr>
          <w:rFonts w:cs="Arial Narrow" w:ascii="Arial Narrow" w:hAnsi="Arial Narrow"/>
          <w:b/>
        </w:rPr>
      </w:r>
    </w:p>
    <w:p>
      <w:pPr>
        <w:pStyle w:val="Import4"/>
        <w:tabs>
          <w:tab w:val="clear" w:pos="1296"/>
          <w:tab w:val="left" w:pos="454" w:leader="none"/>
          <w:tab w:val="left" w:pos="576" w:leader="none"/>
          <w:tab w:val="left" w:pos="851"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hanging="0"/>
        <w:jc w:val="both"/>
        <w:rPr>
          <w:rFonts w:ascii="Arial Narrow" w:hAnsi="Arial Narrow" w:cs="Arial Narrow"/>
        </w:rPr>
      </w:pPr>
      <w:r>
        <w:rPr>
          <w:rFonts w:cs="Arial Narrow" w:ascii="Arial Narrow" w:hAnsi="Arial Narrow"/>
        </w:rPr>
        <w:tab/>
        <w:t>Ak kárny orgán stíha člena orgánu SPZ a jeho zotrvanie vo funkcii by mohlo ovplyvniť priebeh kárneho konania alebo jeho výsledok, kárny orgán môže uznesením pozastaviť výkon funkcie stíhaného až do právoplatného rozhodnutia. Konanie o pozastavení výkonu funkcie je neverejné a stíhaný sa naň nemusí predvolať. Proti tomuto uzneseniu nie je prípustné odvolanie.</w:t>
      </w:r>
    </w:p>
    <w:p>
      <w:pPr>
        <w:pStyle w:val="Import4"/>
        <w:tabs>
          <w:tab w:val="clear" w:pos="1296"/>
          <w:tab w:val="left" w:pos="454" w:leader="none"/>
          <w:tab w:val="left" w:pos="576" w:leader="none"/>
          <w:tab w:val="left" w:pos="851"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hanging="0"/>
        <w:jc w:val="both"/>
        <w:rPr>
          <w:rFonts w:ascii="Arial Narrow" w:hAnsi="Arial Narrow" w:cs="Arial Narrow"/>
        </w:rPr>
      </w:pPr>
      <w:r>
        <w:rPr>
          <w:rFonts w:cs="Arial Narrow" w:ascii="Arial Narrow" w:hAnsi="Arial Narrow"/>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9</w:t>
      </w:r>
    </w:p>
    <w:p>
      <w:pPr>
        <w:pStyle w:val="Import2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Rokovanie kárneho orgánu</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Kárne senáty dozorných rád SPZ, prezídium a rada SPZ sú uznášania schopné, ak sa ich zasadnutia zúčastní nadpolovičná väčšina členov. Za rozhodnutie o vine a treste, resp. o odvolaní musí hlasovať viac ako polovica prítomných.</w:t>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Predseda DR OkO alebo RgO SPZ alebo predseda DR SPZ môže v prípade neprítomnosti nahradiť predsedu alebo člena kárneho senátu so všetkými právomocami z tejto funkcie vyplývajúcich.</w:t>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2. Predseda kárneho orgánu môže vykázať z miestnosti osobu, ktorá ruší pojednávanie a v záujme ochrany svedka môže rozhodnúť o neverejnom kárnom konaní.</w:t>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3. Písomnosti, ktoré sa týkajú kárneho konania, sa zasielajú doporučeným listom alebo sa doručujú osobne proti podpisu osoby, ktorej sa kárne konanie týka. Za doručené sa považujú aj písomnosti, vrátené poštou ako nedoručiteľné, ak nebolo možné adresáta na uvedenej adrese zastihnúť, ak adresát zmenil svoj pobyt a zmenu adresy nenahlásil príslušnej OkO alebo RgO SPZ a doposlanie nie je možné alebo poštovnými podmienkami dovolené, ak písomnosť nebola vyzdvihnutá v určenej lehote alebo adresát odmietol zásielku prevziať.</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Kárny orgán, ktorý je príslušný na konanie, uskutoční všetky úkony potrebné na objektívne zistenie skutkového stavu. Nestranne zisťuje všetky okolnosti svedčiace v prospech i neprospech stíhaného. Vykonaním jednotlivých úkonov smerujúcich k zisteniu skutkového stavu môže poveriť i niektorého zo svojich členov. V odborných veciach môže požiadať o stanovisko príslušné orgány a komisie SPZ.</w:t>
      </w:r>
    </w:p>
    <w:p>
      <w:pPr>
        <w:pStyle w:val="Import3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3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10</w:t>
      </w:r>
    </w:p>
    <w:p>
      <w:pPr>
        <w:pStyle w:val="Import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Dokazovanie</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Dôkazom je všetko, čo môže prispieť k objasneniu veci, najmä výpovede svedkov, dokumentačný materiál, vyjadrenia orgánov SPZ, výpovede stíhaného, atď.</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V kárnom konaní treba dokazovať najmä:</w:t>
      </w:r>
    </w:p>
    <w:p>
      <w:pPr>
        <w:pStyle w:val="Import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 či sa stal skutok, ktorý je možno považovať za kárny priestupok,</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b) či tento skutok spáchal stíhaný a z akých pohnútok.</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Ak treba vykonať dôkaz mimo obvodu pôsobnosti príslušného kárneho orgánu, môže požiadať o vykonanie tohto dôkazu miestne príslušný kárny orgán. Dožiadaný orgán je povinný tento úkon vykonať bez zbytočných odkladov a výsledok oznámiť orgánu, ktorý o to požiadal.</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Každý člen SPZ je povinný dostaviť sa na predvolanie kárneho orgánu a vypovedať ako svedok o tom, čo vie o kárnom priestupku.</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11</w:t>
      </w:r>
    </w:p>
    <w:p>
      <w:pPr>
        <w:pStyle w:val="Import1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Právo obhajoby</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Stíhaného musí kárny orgán pozvať na konanie aspoň 5 dní vopred doporučeným listom. V pozvánke treba uviesť v akej veci kárny orgán koná a stíhaného upozorniť na následky bezdôvodnej neúčasti na konaní. Stíhaný sa na konanie nepredvoláva len v prípade, kde je to v KP SPZ výslovne uvedené.</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V kárnom konaní treba stíhanému umožniť, aby sa k obvineniu osobne vyjadril, uviedol okolnosti na svoju obranu a navrhol na ich potvrdenie dôkazy.</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Stíhaný môže v konaní vystupovať len osobne, nemôže sa dať zastupovať, pričom však nie je povinný sa na konanie dostaviť. Ak sa však na konanie nedostaví bez dostatočného ospravedlnenia a nepožiada o odročenie konania alebo ak hrozí premlčanie priestupku, môže kárny orgán rozhodnúť i bez jeho vypočutia.</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12</w:t>
      </w:r>
    </w:p>
    <w:p>
      <w:pPr>
        <w:pStyle w:val="Import2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Zápisnica z kárneho konania</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Výpovede účastníkov konania sa musia zaznamenať do zápisnice, ktorú podpíše vypočúvaný a predseda kárneho orgánu alebo ním poverený člen kárneho orgánu. Aj o iných vykonaných úkonoch sa musí spísať zápisnica, ktorú zúčastnené osoby podpíšu.</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V zápisnici o priebehu kárneho konania treba uviesť miesto a deň konania, presné a úplné nacionálie vypočúvaného, u stíhaného i jeho zamestnanie, dĺžku členstva v SPZ a PZ SPZ, funkcie v SPZ ako i ostatné údaje potrebné pre posúdenie osobných pomerov. Presne špecifikovať druh priestupku, kedy k jeho spáchaniu došlo, akým spôsobom, vykonané dôkazy a výrok rozhodnuti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Ak bol niektorý člen kárneho orgánu z konania vylúčený, treba to v zápisnici výslovne uviesť.</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Ak sa kárne stíhaný po vynesení rozhodnutia výslovne vzdal odvolania, treba to v zápisnici uviesť a toto prehlásenie musí stíhaný podpísať.</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13</w:t>
      </w:r>
    </w:p>
    <w:p>
      <w:pPr>
        <w:pStyle w:val="Import2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Rozhodnutie v kárnom konaní</w:t>
      </w:r>
    </w:p>
    <w:p>
      <w:pPr>
        <w:pStyle w:val="Import0"/>
        <w:tabs>
          <w:tab w:val="left" w:pos="454" w:leader="none"/>
        </w:tabs>
        <w:rPr>
          <w:rFonts w:ascii="Arial Narrow" w:hAnsi="Arial Narrow" w:cs="Arial Narrow"/>
          <w:b/>
          <w:b/>
        </w:rPr>
      </w:pPr>
      <w:r>
        <w:rPr>
          <w:rFonts w:cs="Arial Narrow" w:ascii="Arial Narrow" w:hAnsi="Arial Narrow"/>
          <w:b/>
        </w:rPr>
      </w:r>
    </w:p>
    <w:p>
      <w:pPr>
        <w:pStyle w:val="Import1"/>
        <w:numPr>
          <w:ilvl w:val="0"/>
          <w:numId w:val="3"/>
        </w:numPr>
        <w:tabs>
          <w:tab w:val="clear" w:pos="1296"/>
          <w:tab w:val="left" w:pos="0" w:leader="none"/>
          <w:tab w:val="left" w:pos="454" w:leader="none"/>
          <w:tab w:val="left" w:pos="576" w:leader="none"/>
          <w:tab w:val="left" w:pos="851"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firstLine="570"/>
        <w:jc w:val="both"/>
        <w:rPr>
          <w:rFonts w:ascii="Arial Narrow" w:hAnsi="Arial Narrow" w:cs="Arial Narrow"/>
        </w:rPr>
      </w:pPr>
      <w:r>
        <w:rPr>
          <w:rFonts w:cs="Arial Narrow" w:ascii="Arial Narrow" w:hAnsi="Arial Narrow"/>
        </w:rPr>
        <w:t>Pri ukladaní kárnych trestov je potrebné prihliadnuť na:</w:t>
      </w:r>
    </w:p>
    <w:p>
      <w:pPr>
        <w:pStyle w:val="Import1"/>
        <w:numPr>
          <w:ilvl w:val="0"/>
          <w:numId w:val="1"/>
        </w:numPr>
        <w:tabs>
          <w:tab w:val="clear" w:pos="1296"/>
          <w:tab w:val="left" w:pos="454" w:leader="none"/>
          <w:tab w:val="left" w:pos="576" w:leader="none"/>
          <w:tab w:val="left" w:pos="851"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 xml:space="preserve">to, či bol skutok spáchaný úmyselne alebo z nedbanlivosti, </w:t>
      </w:r>
    </w:p>
    <w:p>
      <w:pPr>
        <w:pStyle w:val="Import1"/>
        <w:numPr>
          <w:ilvl w:val="0"/>
          <w:numId w:val="1"/>
        </w:numPr>
        <w:tabs>
          <w:tab w:val="clear" w:pos="1296"/>
          <w:tab w:val="left" w:pos="454" w:leader="none"/>
          <w:tab w:val="left" w:pos="576" w:leader="none"/>
          <w:tab w:val="left" w:pos="851"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okolnosti, ktoré majú vplyv na posúdenie stupňa nebezpečnosti spáchaného kárneho priestupku, najmä vo vzťahu k druhu a výške spôsobenej škody a jej prípadnej náhrady,</w:t>
      </w:r>
    </w:p>
    <w:p>
      <w:pPr>
        <w:pStyle w:val="Import1"/>
        <w:numPr>
          <w:ilvl w:val="0"/>
          <w:numId w:val="1"/>
        </w:numPr>
        <w:tabs>
          <w:tab w:val="clear" w:pos="1296"/>
          <w:tab w:val="left" w:pos="454" w:leader="none"/>
          <w:tab w:val="left" w:pos="576" w:leader="none"/>
          <w:tab w:val="left" w:pos="851"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okolnosti, ktoré viedli k spáchaniu kárneho priestupku alebo ho umožnili,</w:t>
      </w:r>
    </w:p>
    <w:p>
      <w:pPr>
        <w:pStyle w:val="Import1"/>
        <w:numPr>
          <w:ilvl w:val="0"/>
          <w:numId w:val="1"/>
        </w:numPr>
        <w:tabs>
          <w:tab w:val="clear" w:pos="1296"/>
          <w:tab w:val="left" w:pos="454" w:leader="none"/>
          <w:tab w:val="left" w:pos="576" w:leader="none"/>
          <w:tab w:val="left" w:pos="851"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okolnosti závažné pre posúdenie osobných pomerov stíhaného a jeho vzťah k poľovníctvu,</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Za poľahčujúcu okolnosť sa považuje najmä spontánne priznanie, napomáhanie pri objasňovaní činu, nahradenie spôsobenej škody a doterajšie zásluhy o rozvoj poľovníctv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Za priťažujúcu okolnosť sa pokladá najmä to, ak stíhaný porušil povinnosť, ktorá mu bola osobitne uložená alebo ak na spáchanie priestupku zneužil zverenú funkciu, ak spáchal skutok zo zištných dôvodov, spôsobil vyššiu škodu, spáchal ho ako organizátor skupiny, na jeho spáchanie zviedol inú osobu, alebo bol už v minulosti disciplinárne, či kárne potrestaný.</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Kárny orgán objektívne zváži výsledky kárneho konania na porade, z ktorej môže byť vylúčená verejnosť i kárne stíhaný. Hlasovaním rozhodne najskôr o vine a potom o druhu a výške uloženého kárneho trestu.</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5. Rozhodnutie kárneho orgánu treba stíhanému zaslať vždy písomne doporučeným listom do 30 dní od jeho vynesenia, a to i vtedy, ak nebol uložený kárny trest alebo kárne konanie bolo zastavené.</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6. Rozhodnutie kárneho orgánu musí obsahovať označenie orgánu, ktorý ho vyniesol, deň a miesto vynesenia rozhodnutia, osobné nacionálie stíhaného, výrok o vine a uloženom kárnom treste, odôvodnenie so stručným, ale presným a výstižným opisom skutkového stavu i s označením predpisov, ktoré boli porušené, prípadne výrok o náhrade trov konania. Ďalej musí obsahovať poučenie o odvolaní.</w:t>
      </w:r>
    </w:p>
    <w:p>
      <w:pPr>
        <w:pStyle w:val="Zarkazkladnhotextu2"/>
        <w:tabs>
          <w:tab w:val="left" w:pos="454" w:leader="none"/>
        </w:tabs>
        <w:ind w:left="0" w:firstLine="4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Chyby v písaní, počtoch a iné zrejmé nesprávnosti v písomnom vyhotovení kárneho rozhodnutia môže kárny orgán kedykoľvek opraviť, pokiaľ nemajú vplyv na zmenu výroku rozhodnutia aj bez návrhu na opravu; oznámenie o oprave týchto chýb musia zaslať všetkým účastníkom konania.</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14</w:t>
      </w:r>
    </w:p>
    <w:p>
      <w:pPr>
        <w:pStyle w:val="Import39"/>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Odvolanie</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Proti prvostupňovému rozhodnutiu kárneho orgánu môže kárne stíhaný podať odvolanie. Podáva sa písomne na kárny orgán, ktorý rozhodnutie vyniesol, a to do 15 dní od jeho doručenia alebo ústne o zápisnice pri vynesení rozhodnutia. Riadne podané odvolanie má odkladný účinok.</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Odvolanie prerokuje prvostupňový kárny orgán na svojom najbližšom zasadnutí, najneskôr do 60 dní od jeho doručenia. Ak na základe odvolania a dôvodov v ňom uvedených dospeje k názoru, že sú dané predpoklady, aby sa odvolaniu v celom rozsahu vyhovelo, môže v autoremedúre o odvolaní rozhodnúť sám. Ak odvolaniu nevyhovie, musí toto do 15 dní od svojho zasadnutia spolu so svojím stanoviskom k jednotlivým bodom odvolania a kompletným spisovým materiálom predložiť odvolaciemu orgánu. V odôvodnených prípadoch môže o predĺženie tejto lehoty požiadať odvolací orgán.</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Odvolací orgán môže zrušiť nesprávne rozhodnutie a sám vo veci rozhodnúť alebo vec vrátiť na nové prvostupňové konanie so svojím právnym názorom.</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Odvolací orgán odvolanie zamietne, ak:</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 bolo podané oneskorene,</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b) podala ho neoprávnená osob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c) zistí, že odvolanie je neopodstatnené.</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5. Ak svedčí dôvod, na základe ktorého rozhodol odvolací orgán v prospech stíhaného i v prospech ďalších spolustíhaných, rozhodne vždy aj v ich prospech, i keď odvolanie nepodali.</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6. Rozhodnutie odvolacieho orgánu nadobúda platnosť a vykonateľnosť dňom vyhlásenia. Proti rozhodnutiu druhostupňového orgánu sa ďalšie odvolanie nepripúšťa.</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15</w:t>
      </w:r>
    </w:p>
    <w:p>
      <w:pPr>
        <w:pStyle w:val="Import15"/>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Odpustenie zvyšku kárneho trestu</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Po uplynutí polovice kárneho trestu - dočasného vylúčenia z SPZ, je možné na základe žiadosti potrestaného odpustiť jeho zvyšok. Pri uložení kárneho trestu trvalého vylúčenia z SPZ možno jeho zvyšok odpustiť po uplynutí 7 rokov. Odpustenie zvyšku trestu neznamená obnovenie členstva v SPZ, ale len možnosť uchádzať sa o členstvo v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O žiadosti rozhoduje kárny orgán, ktorý vo veci vyniesol právoplatné rozhodnutie. Potrestaný podáva žiadosť orgánu, ktorý vo veci rozhodol v prvom stupni. Tento orgán preverí, či žiadateľ prácou pre poľovníctvo dokázal, že si svoju chybu uvedomil a snažil sa ju napraviť. Zadováži preto stanovisko PZ, ktorého bol potrestaný členom, resp. vyjadrenie iných organizačných zložiek SPZ o jeho činnosti počas vylúčenia z SPZ. Ak vo veci vyniesol právoplatné rozhodnutie, môže rozhodnúť aj o žiadosti. Ak právoplatne rozhodol odvolací orgán, odstúpi žiadosť so spisovým materiálom a svojím návrhom tomuto orgánu.</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ab/>
        <w:t>3. Konanie o odpustenie zvyšku kárneho trestu je neverejné a žiadateľ sa naň nemusí predvolať.</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Proti rozhodnutiu o žiadosti o odpustenie zvyšku kárneho trestu sa odvolanie nepripúšťa. Novú žiadosť si môže potrestaný podať až po uplynutí 3/4 kárneho trestu, pri trvalom vylúčení po troch rokoch od zamietnutia žiadosti.</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16</w:t>
      </w:r>
    </w:p>
    <w:p>
      <w:pPr>
        <w:pStyle w:val="Import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Právoplatnosť rozhodnutí kárnych orgánov</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Kárne rozhodnutie nadobúda právoplatnosť, ak:</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 stíhaný nepodal proti nemu v stanovenej lehote odvolanie,</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b) odvolanie síce podal, ale do rozhodnutia odvolacieho orgánu ho vzal späť,</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c) pri vynesení rozhodnutia sa odvolania výslovne vzdal,</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d) rozhodnutie bolo vynesené v odvolacom konaní.</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17</w:t>
      </w:r>
    </w:p>
    <w:p>
      <w:pPr>
        <w:pStyle w:val="Import10"/>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Výkon kárnych trestov</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Kárny trest možno vykonať až vtedy, keď rozhodnutie o jeho uložení nadobudlo právoplatnosť.</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Výkon kárneho trestu zabezpečí kárny orgán, ktorý vo veci vyniesol právoplatné rozhodnutie prostredníctvom príslušnej kancelárie SPZ. Za týmto účelom príslušná kancelária SPZ zašle právoplatné rozhodnuti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 OkO alebo RgO SPZ, kde má potrestaný trvalé bydlisko,</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b) PZ, v ktorej je, alebo do rozhodnutia bol potrestaný členom,</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c) pri vylúčení z SPZ orgánom SPZ, ktoré vydávajú</w:t>
      </w:r>
    </w:p>
    <w:p>
      <w:pPr>
        <w:pStyle w:val="Import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284" w:hanging="0"/>
        <w:jc w:val="both"/>
        <w:rPr>
          <w:rFonts w:ascii="Arial Narrow" w:hAnsi="Arial Narrow" w:cs="Arial Narrow"/>
        </w:rPr>
      </w:pPr>
      <w:r>
        <w:rPr>
          <w:rFonts w:cs="Arial Narrow" w:ascii="Arial Narrow" w:hAnsi="Arial Narrow"/>
        </w:rPr>
        <w:t>preukazy prednášateľov a skúšobných komisárov a streleckých a kynologických rozhodcov, okresnému úradu a okresnému riaditeľstvu policajného zboru,</w:t>
      </w:r>
    </w:p>
    <w:p>
      <w:pPr>
        <w:pStyle w:val="Import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d) orgánu tej organizačnej jednotky SPZ, v ktorej vykonával funkciu, z ktorej bol odvolaný,</w:t>
      </w:r>
    </w:p>
    <w:p>
      <w:pPr>
        <w:pStyle w:val="Import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e) okresnému úradu, ak bol uložený trest odvolania z funkcie poľovníckeho hospodára,</w:t>
      </w:r>
    </w:p>
    <w:p>
      <w:pPr>
        <w:pStyle w:val="Import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f) zamestnávateľovi, ak bol zo SPZ vylúčený poľovník alebo lesník z povolania.</w:t>
      </w:r>
    </w:p>
    <w:p>
      <w:pPr>
        <w:pStyle w:val="Import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both"/>
        <w:rPr>
          <w:rFonts w:ascii="Arial Narrow" w:hAnsi="Arial Narrow" w:cs="Arial Narrow"/>
        </w:rPr>
      </w:pPr>
      <w:r>
        <w:rPr>
          <w:rFonts w:cs="Arial Narrow" w:ascii="Arial Narrow" w:hAnsi="Arial Narrow"/>
        </w:rPr>
        <w:tab/>
        <w:t>3. U kárnych trestov časovo vymedzených začína kárny trest plynúť dňom, kedy rozhodnutie nadobudlo právoplatnosť.</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Pokutu uloženú rozhodnutím kárneho orgánu je potrestaný povinný uhradiť na účet príslušného orgánu SPZ do 15 dní od nadobudnutia právoplatnosti o jej uložení. V rovnakej lehote je povinný uhradiť náklady konania podľa rozhodnutia kárneho orgánu. Nesplnenie tejto povinnosti je posudzované ako hrubé porušenie organizačnej disciplíny SPZ.</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18</w:t>
      </w:r>
    </w:p>
    <w:p>
      <w:pPr>
        <w:pStyle w:val="Import2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Register kárnych trestov</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ab/>
        <w:t>1. O právoplatne uložených kárnych trestoch vedie ústredný register kancelária SPZ. OkO alebo RgO SPZ sú povinné právoplatne uložené tresty vyznačiť v členskej karte potrestaného.</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Kárne orgány SPZ zasielajú právoplatné rozhodnutia o uložení kárneho trestu do centrálnej evidencie vedenej kanceláriou SPZ, do 30 dní od nadobudnutia právoplatnosti rozhodnutia, s presným časovým vymedzením právoplatnosti. Na registráciu do kancelárie SPZ sa zasielajú i uznesenia o odpustení zvyšku kárneho trestu.</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19</w:t>
      </w:r>
    </w:p>
    <w:p>
      <w:pPr>
        <w:pStyle w:val="Import1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Prechodné ustanovenia</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Kárne orgány SPZ môžu odpustiť zvyšok disciplinárneho trestu uloženého bývalými orgánmi len v prípade, že sú oprávnené takýto druh kárnych opatrení prerokovávať podľa tohto poriadku.</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Podľa § 25, ods. 2 jednotného poľovníckeho a disciplinárneho poriadku vydaného MP SR 29.3.1994 disciplinárne rozhodnutia vynesené disciplinárnymi orgánmi SPZ pred účinnosťou jednotného poľovníckeho a disciplinárneho poriadku zostávajú v platnosti. Vylúčenie zo SPZ a rozhodnutie o zákaze prijatia do SPZ vynesené disciplinárnymi orgánmi SPZ pred účinnosťou jednotného poľovníckeho a disciplinárneho poriadku sa posudzuje ako rozhodnutie o odňatí poľovného lístka.</w:t>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Podľa § 23, ods. 2 jednotného poľovníckeho a disciplinárneho poriadku môžu kárne orgány podľa neho zriadené odpustiť previnilcovi zvyšok sankcií uvedených v § 19, ods. 2, písm. d) a e) a v ods. 3 tohto poriadku po uplynutí polovice doby, na ktorú boli uložené.</w:t>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Rozhodnutie o odpustení zvyšku vylúčenia zo SPZ v zmysle tohto prechodného ustanovenia neznamená automatické obnovenie členstva v SPZ, ale len možnosť uchádzať sa o členstvo v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Zvyšok disciplinárnych trestov - vylúčenia zo SPZ alebo zákazu prijatia do SPZ, ktoré boli uložené výlučne za porušenie interných zväzových predpisov odpúšťajú kárne orgány SPZ.</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 20</w:t>
      </w:r>
    </w:p>
    <w:p>
      <w:pPr>
        <w:pStyle w:val="Import17"/>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Osobitné ustanovenia</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Ukladanie kárnych opatrení členom PZ za porušenie interných predpisov PZ sa neriadi týmto Kárnym poriadkom, upravuje ho § 20 Stanov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8"/>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i/>
          <w:i/>
          <w:sz w:val="26"/>
        </w:rPr>
      </w:pPr>
      <w:r>
        <w:rPr>
          <w:rFonts w:cs="Arial Narrow" w:ascii="Arial Narrow" w:hAnsi="Arial Narrow"/>
          <w:b/>
          <w:i/>
          <w:sz w:val="26"/>
        </w:rPr>
        <w:t>C/  Metodické pokyny pre vybavovanie sťažností, oznámení a podnetov v Slovenskom poľovníckom zväze.</w:t>
      </w:r>
    </w:p>
    <w:p>
      <w:pPr>
        <w:pStyle w:val="Import3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i/>
          <w:i/>
          <w:sz w:val="26"/>
        </w:rPr>
      </w:pPr>
      <w:r>
        <w:rPr>
          <w:rFonts w:cs="Arial Narrow" w:ascii="Arial Narrow" w:hAnsi="Arial Narrow"/>
          <w:b/>
          <w:i/>
          <w:sz w:val="26"/>
        </w:rPr>
      </w:r>
    </w:p>
    <w:p>
      <w:pPr>
        <w:pStyle w:val="Import3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Článok 1</w:t>
      </w:r>
    </w:p>
    <w:p>
      <w:pPr>
        <w:pStyle w:val="Import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Podávanie sťažností, oznámení a podnetov</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1. Sťažnosť, oznámenie a podnet možno podať písomne alebo ústne do protokolu najbližšiemu nadriadenému orgánu, ktorý je vo veci kompetentný rozhodnúť (napr. sťažnosť proti výboru PZ podať členskej schôdzi PZ). Vyššie organizačné jednotky a orgány SPZ šetria sťažnosť len výnimočne v prípade nečinnosti kompetentného orgánu, alebo podania sťažnosti proti výsledku šetreni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ab/>
        <w:t>2. Na žiadosť sťažovateľa mu musí byť vydané potvrdenie o prijatí jeho sťažnosti.</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Proti sťažovateľovi, oznamovateľovi alebo aj voči tomu, kto upozornil na porušenie interných predpisov SPZ alebo iných právnych noriem, ak šetrenie preukázalo opodstatnenosť oznámených skutočností, nesmú byť vykonané opatrenia na jeho ujmu.</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Poštu na jednotlivých organizačných jednotkách SPZ eviduje kancelária ústredia SPZ, kancelária OkO alebo RgO SPZ, tajomníci klubov a poverení funkcionári PZ. Správnosť evidencie došlej pošty a jej vybavenia kontrolujú príslušné orgány týchto organizačných jednotiek. Ak z podania vyplýva, že v danom prípade sa môže jednať o trestnú činnosť, odstúpia ho orgánom činným v trestnom konaní. Ak je podozrenie, že sa jedná o priestupok, odstúpia ho príslušným orgánom štátnej správy. O odstúpení podania upovedomia oznamovateľa.</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Článok 2</w:t>
      </w:r>
    </w:p>
    <w:p>
      <w:pPr>
        <w:pStyle w:val="Import2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Evidencia podaných sťažností</w:t>
      </w:r>
    </w:p>
    <w:p>
      <w:pPr>
        <w:pStyle w:val="Import0"/>
        <w:tabs>
          <w:tab w:val="left" w:pos="454" w:leader="none"/>
        </w:tabs>
        <w:rPr>
          <w:rFonts w:ascii="Arial Narrow" w:hAnsi="Arial Narrow" w:cs="Arial Narrow"/>
          <w:b/>
          <w:b/>
        </w:rPr>
      </w:pPr>
      <w:r>
        <w:rPr>
          <w:rFonts w:cs="Arial Narrow" w:ascii="Arial Narrow" w:hAnsi="Arial Narrow"/>
          <w:b/>
        </w:rPr>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Sťažnosti sa okrem evidencie pošty evidujú aj osobitne v Knihe o evidencii sťažností, ktorá musí obsahovať:</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 dátum podani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b) meno, priezvisko a adresu sťažovateľ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c) predmet sťažnosti a proti komu je táto podaná,</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d) kedy a komu bola sťažnosť odstúpená k vybaveniu,</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e) výsledok šetreni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f) opatrenia k náprave,</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g) dátum a výsledok kontroly plnenia opatrení k náprave.</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Článok 3</w:t>
      </w:r>
    </w:p>
    <w:p>
      <w:pPr>
        <w:pStyle w:val="Import16"/>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Vybavovanie sťažností</w:t>
      </w:r>
    </w:p>
    <w:p>
      <w:pPr>
        <w:pStyle w:val="Import0"/>
        <w:tabs>
          <w:tab w:val="left" w:pos="454" w:leader="none"/>
        </w:tabs>
        <w:rPr>
          <w:rFonts w:ascii="Arial Narrow" w:hAnsi="Arial Narrow" w:cs="Arial Narrow"/>
          <w:b/>
          <w:b/>
        </w:rPr>
      </w:pPr>
      <w:r>
        <w:rPr>
          <w:rFonts w:cs="Arial Narrow" w:ascii="Arial Narrow" w:hAnsi="Arial Narrow"/>
          <w:b/>
        </w:rPr>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rPr>
          <w:rFonts w:ascii="Arial Narrow" w:hAnsi="Arial Narrow" w:cs="Arial Narrow"/>
        </w:rPr>
      </w:pPr>
      <w:r>
        <w:rPr>
          <w:rFonts w:cs="Arial Narrow" w:ascii="Arial Narrow" w:hAnsi="Arial Narrow"/>
        </w:rPr>
        <w:tab/>
        <w:t>1. Sťažnosti šetria a vybavujú tie orgány, ktorým sťažnosť podľa pôsobnosti patrí. vo výnimočných prípadoch dozorné rady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2. Šetrenie sťažnosti musí byť začaté do 30 dní od ich prevzatia príslušným orgánom, vybavené do 90 dní od prevzatia. Ak bola sťažnosť odstúpená inému orgánu alebo organizačnej jednotke, ktorej bola adresovaná, lehota na vybavenie plynie dňom prevzatia sťažnosti týmto orgánom alebo organizačnou jednotkou. O odstúpení sťažnosti sa vyrozumie sťažovateľ. Sťažnosť sa nesmie odstupovať na vybavenie orgánom, organizačným jednotkám alebo funkcionárom, či pracovníkom, proti ktorým sťažnosť smeruje. Ak o to sťažovateľ požiada, môže sa v záujme objektívneho šetrenia meno sťažovateľa utajiť. Ak je šetrenie sťažnosti komplikované, napr. si vyžaduje šetrenie sťažnosti na mieste, komisionálne rokovanie, vyžiadanie stanoviska iných orgánov a organizácií, je možné lehotu na vybavenie predĺžiť o ďalších 30 dní i opakovane s tým, že sťažovateľ bude o tom vyrozumený. Pri šetrení sťažností sú členovia i orgány SPZ povinní spolupracovať.</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3. Ak sťažovateľ opätovne podá sťažnosť v tej istej veci, je potrebné preveriť, či bola správne vybavená. Ak bola pôvodná sťažnosť vybavená správne a nová sťažnosť v tej istej veci neobsahuje nové závažné okolnosti, oznámi orgán sťažovateľovi, že opätovná sťažnosť sa odkladá na základe preverených skutočností ad acta. Zároveň mu oznámi, že ak nesúhlasí s týmto vybavením sťažnosti a v tej istej veci žiada opakované šetrenie, šetrenie sa začne len v prípade, ak sťažovateľ uhradí zálohu trov konania vo výške 500,- Sk. V prípade opodstatnenosti opakovanej sťažnosti bude sťažovateľovi poplatok vrátený.</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Pri osobnom podaní sťažnosti alebo pri prešetrení sťažnosti spíše šetriaci orgán zápisnicu, ktorá musí obsahovať nacionálie všetkých zúčastnených, stručný a obsahovo výstižný popis skutkového stavu, resp. následkov. Účastníci konania musia byť s obsahom zápisnice oboznámení a musia ju podpísať, v prípade nutnosti i s príslušnými výhradami a doplnkami. V prípade odoprenia podpisu sa táto skutočnosť v zápisnici osobitne vyznačí. Zápisnice obdržia všetci účastníci konania.</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4. Správa o výsledku šetrenia sťažnosti sa musí zaslať sťažovateľovi a ďalším zainteresovaným orgánom a organizačným jednotkám, prípadne členom SPZ. Ak sťažnosť súvisí s činnosťou orgánov štátnej správy alebo sa na šetrení podieľali, aj týmto orgánom. Sťažnosť sa považuje za vybavenú zaslaním správy o výsledku zainteresovaným stranám, v prípade uloženia nápravných opatrení, ich splnením. Nesplnenie uložených nápravných opatrení môže byť považované za porušenie organizačnej disciplíny SPZ.</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5. Dozorné rady všetkých organizačných jednotiek SPZ kontrolujú evidenciu a vybavenie sťažností, a to tak vo svojich, ako i v nižších organizačných jednotkách.</w:t>
      </w:r>
    </w:p>
    <w:p>
      <w:pPr>
        <w:pStyle w:val="Import1"/>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ab/>
        <w:t>6. Orgány SPZ zodpovedajú za vytváranie priaznivých podmienok pre správne a včasné vybavovanie sťažností.</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Článok 4</w:t>
      </w:r>
    </w:p>
    <w:p>
      <w:pPr>
        <w:pStyle w:val="Import3"/>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jc w:val="center"/>
        <w:rPr>
          <w:rFonts w:ascii="Arial Narrow" w:hAnsi="Arial Narrow" w:cs="Arial Narrow"/>
          <w:b/>
          <w:b/>
        </w:rPr>
      </w:pPr>
      <w:r>
        <w:rPr>
          <w:rFonts w:cs="Arial Narrow" w:ascii="Arial Narrow" w:hAnsi="Arial Narrow"/>
          <w:b/>
        </w:rPr>
        <w:t>Prijímanie a vybavovanie podnetov a oznámení</w:t>
      </w:r>
    </w:p>
    <w:p>
      <w:pPr>
        <w:pStyle w:val="Import0"/>
        <w:tabs>
          <w:tab w:val="left" w:pos="454" w:leader="none"/>
        </w:tabs>
        <w:rPr>
          <w:rFonts w:ascii="Arial Narrow" w:hAnsi="Arial Narrow" w:cs="Arial Narrow"/>
          <w:b/>
          <w:b/>
        </w:rPr>
      </w:pPr>
      <w:r>
        <w:rPr>
          <w:rFonts w:cs="Arial Narrow" w:ascii="Arial Narrow" w:hAnsi="Arial Narrow"/>
          <w:b/>
        </w:rPr>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jc w:val="both"/>
        <w:rPr>
          <w:rFonts w:ascii="Arial Narrow" w:hAnsi="Arial Narrow" w:cs="Arial Narrow"/>
        </w:rPr>
      </w:pPr>
      <w:r>
        <w:rPr>
          <w:rFonts w:cs="Arial Narrow" w:ascii="Arial Narrow" w:hAnsi="Arial Narrow"/>
        </w:rPr>
        <w:t>Podnety a oznámenia prijíma a eviduje organizačná jednotka SPZ, na ktorú boli doručené. Na vybavenie ich odstúpi orgánu, ktorého činnosti sa týkajú. Organizačné jednotky SPZ prostredníctvom svojich orgánov dozerajú na to, aby iniciatíva vyjadrená v podnetoch a oznámeniach bola v odôvodnených prípadoch náležite využitá na zlepšenie činnosti SPZ.</w:t>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ind w:left="0" w:hanging="0"/>
        <w:rPr>
          <w:rFonts w:ascii="Arial Narrow" w:hAnsi="Arial Narrow" w:cs="Arial Narrow"/>
          <w:b/>
          <w:b/>
        </w:rPr>
      </w:pPr>
      <w:r>
        <w:rPr>
          <w:rFonts w:cs="Arial Narrow" w:ascii="Arial Narrow" w:hAnsi="Arial Narrow"/>
          <w:b/>
        </w:rPr>
      </w:r>
    </w:p>
    <w:p>
      <w:pPr>
        <w:pStyle w:val="Import2"/>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rFonts w:ascii="Arial Narrow" w:hAnsi="Arial Narrow" w:cs="Arial Narrow"/>
          <w:b/>
          <w:b/>
        </w:rPr>
      </w:pPr>
      <w:r>
        <w:rPr>
          <w:rFonts w:cs="Arial Narrow" w:ascii="Arial Narrow" w:hAnsi="Arial Narrow"/>
          <w:b/>
        </w:rPr>
        <w:t>Článok 5</w:t>
      </w:r>
    </w:p>
    <w:p>
      <w:pPr>
        <w:pStyle w:val="Import8"/>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ind w:left="0" w:hanging="0"/>
        <w:jc w:val="center"/>
        <w:rPr>
          <w:rFonts w:ascii="Arial Narrow" w:hAnsi="Arial Narrow" w:cs="Arial Narrow"/>
          <w:b/>
          <w:b/>
        </w:rPr>
      </w:pPr>
      <w:r>
        <w:rPr>
          <w:rFonts w:cs="Arial Narrow" w:ascii="Arial Narrow" w:hAnsi="Arial Narrow"/>
          <w:b/>
        </w:rPr>
        <w:t>Všeobecné ustanovenia</w:t>
      </w:r>
    </w:p>
    <w:p>
      <w:pPr>
        <w:pStyle w:val="Import0"/>
        <w:tabs>
          <w:tab w:val="left" w:pos="454" w:leader="none"/>
        </w:tabs>
        <w:spacing w:lineRule="auto" w:line="240"/>
        <w:rPr>
          <w:rFonts w:ascii="Arial Narrow" w:hAnsi="Arial Narrow" w:cs="Arial Narrow"/>
          <w:b/>
          <w:b/>
        </w:rPr>
      </w:pPr>
      <w:r>
        <w:rPr>
          <w:rFonts w:cs="Arial Narrow" w:ascii="Arial Narrow" w:hAnsi="Arial Narrow"/>
          <w:b/>
        </w:rPr>
      </w:r>
    </w:p>
    <w:p>
      <w:pPr>
        <w:pStyle w:val="Import4"/>
        <w:tabs>
          <w:tab w:val="left" w:pos="45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jc w:val="both"/>
        <w:rPr>
          <w:rFonts w:ascii="Arial Narrow" w:hAnsi="Arial Narrow" w:cs="Arial Narrow"/>
        </w:rPr>
      </w:pPr>
      <w:r>
        <w:rPr>
          <w:rFonts w:cs="Arial Narrow" w:ascii="Arial Narrow" w:hAnsi="Arial Narrow"/>
        </w:rPr>
        <w:t>Metodické pokyny pre vybavovanie sťažností, oznámení a podnetov v SPZ sú záväzné pre všetkých členov SPZ, všetky orgány a organizačné jednotky SPZ.</w:t>
      </w:r>
    </w:p>
    <w:p>
      <w:pPr>
        <w:pStyle w:val="Import0"/>
        <w:tabs>
          <w:tab w:val="left" w:pos="454" w:leader="none"/>
        </w:tabs>
        <w:spacing w:lineRule="auto" w:line="240"/>
        <w:jc w:val="both"/>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spacing w:lineRule="auto" w:line="240"/>
        <w:jc w:val="center"/>
        <w:rPr>
          <w:rFonts w:ascii="Arial Narrow" w:hAnsi="Arial Narrow" w:cs="Arial Narrow"/>
          <w:b/>
          <w:b/>
          <w:i/>
          <w:i/>
          <w:sz w:val="26"/>
        </w:rPr>
      </w:pPr>
      <w:r>
        <w:rPr>
          <w:rFonts w:cs="Arial Narrow" w:ascii="Arial Narrow" w:hAnsi="Arial Narrow"/>
          <w:b/>
          <w:i/>
          <w:sz w:val="26"/>
        </w:rPr>
        <w:t>D/  Záverečné a zrušovacie ustanovenia</w:t>
      </w:r>
    </w:p>
    <w:p>
      <w:pPr>
        <w:pStyle w:val="Import0"/>
        <w:tabs>
          <w:tab w:val="left" w:pos="454" w:leader="none"/>
        </w:tabs>
        <w:spacing w:lineRule="auto" w:line="240"/>
        <w:jc w:val="center"/>
        <w:rPr>
          <w:rFonts w:ascii="Arial Narrow" w:hAnsi="Arial Narrow" w:cs="Arial Narrow"/>
          <w:b/>
          <w:b/>
          <w:i/>
          <w:i/>
          <w:sz w:val="26"/>
        </w:rPr>
      </w:pPr>
      <w:r>
        <w:rPr>
          <w:rFonts w:cs="Arial Narrow" w:ascii="Arial Narrow" w:hAnsi="Arial Narrow"/>
          <w:b/>
          <w:i/>
          <w:sz w:val="26"/>
        </w:rPr>
      </w:r>
    </w:p>
    <w:p>
      <w:pPr>
        <w:pStyle w:val="Import0"/>
        <w:numPr>
          <w:ilvl w:val="0"/>
          <w:numId w:val="2"/>
        </w:numPr>
        <w:tabs>
          <w:tab w:val="left" w:pos="454" w:leader="none"/>
          <w:tab w:val="left" w:pos="709" w:leader="none"/>
        </w:tabs>
        <w:spacing w:lineRule="auto" w:line="240"/>
        <w:ind w:left="0" w:firstLine="426"/>
        <w:jc w:val="both"/>
        <w:rPr>
          <w:rFonts w:ascii="Arial Narrow" w:hAnsi="Arial Narrow" w:cs="Arial Narrow"/>
        </w:rPr>
      </w:pPr>
      <w:r>
        <w:rPr>
          <w:rFonts w:cs="Arial Narrow" w:ascii="Arial Narrow" w:hAnsi="Arial Narrow"/>
        </w:rPr>
        <w:t xml:space="preserve">Metodické pokyny pre činnosť dozorných rád organizačných jednotiek SPZ boli schválené radou SPZ uznesením č. 8/2003 zo dňa 15.2.2003 a týmto dňom nadobúdajú platnosť a účinnosť. Týmto dňom strácajú platnosť a účinnosť Metodické pokyny pre činnosť dozorných rád organizačných jednotiek SPZ schválené radou SPZ dňa 25.10.1997. </w:t>
      </w:r>
    </w:p>
    <w:p>
      <w:pPr>
        <w:pStyle w:val="Import0"/>
        <w:tabs>
          <w:tab w:val="left" w:pos="454" w:leader="none"/>
          <w:tab w:val="left" w:pos="709" w:leader="none"/>
        </w:tabs>
        <w:spacing w:lineRule="auto" w:line="240"/>
        <w:ind w:firstLine="426"/>
        <w:jc w:val="both"/>
        <w:rPr>
          <w:rFonts w:ascii="Arial Narrow" w:hAnsi="Arial Narrow" w:cs="Arial Narrow"/>
        </w:rPr>
      </w:pPr>
      <w:r>
        <w:rPr>
          <w:rFonts w:cs="Arial Narrow" w:ascii="Arial Narrow" w:hAnsi="Arial Narrow"/>
        </w:rPr>
      </w:r>
    </w:p>
    <w:p>
      <w:pPr>
        <w:pStyle w:val="Import0"/>
        <w:numPr>
          <w:ilvl w:val="0"/>
          <w:numId w:val="2"/>
        </w:numPr>
        <w:tabs>
          <w:tab w:val="left" w:pos="454" w:leader="none"/>
          <w:tab w:val="left" w:pos="709" w:leader="none"/>
        </w:tabs>
        <w:spacing w:lineRule="auto" w:line="240"/>
        <w:ind w:left="0" w:firstLine="426"/>
        <w:jc w:val="both"/>
        <w:rPr>
          <w:rFonts w:ascii="Arial Narrow" w:hAnsi="Arial Narrow" w:cs="Arial Narrow"/>
        </w:rPr>
      </w:pPr>
      <w:r>
        <w:rPr>
          <w:rFonts w:cs="Arial Narrow" w:ascii="Arial Narrow" w:hAnsi="Arial Narrow"/>
        </w:rPr>
        <w:t>Zmeny ustanovenia Metodických pokynov pre činnosť dozorných rád organizačných jednotiek SPZ v časti „B/ Kárny poriadok“ v § 3 ods. 1 písm. c), v § 4 ods. 1, v § 4 ods. 2 a v časti „D/ Záverečné a zrušovacie ustanovenia“ nadobúdajú platnosť a účinnosť dňa 15.5.2004, kedy ich uznesením č. 9/2004 schválila rada SPZ.</w:t>
      </w:r>
    </w:p>
    <w:p>
      <w:pPr>
        <w:pStyle w:val="Import0"/>
        <w:tabs>
          <w:tab w:val="left" w:pos="454" w:leader="none"/>
        </w:tabs>
        <w:ind w:firstLine="708"/>
        <w:rPr>
          <w:rFonts w:ascii="Arial Narrow" w:hAnsi="Arial Narrow" w:cs="Arial Narrow"/>
        </w:rPr>
      </w:pPr>
      <w:r>
        <w:rPr>
          <w:rFonts w:cs="Arial Narrow" w:ascii="Arial Narrow" w:hAnsi="Arial Narrow"/>
        </w:rPr>
      </w:r>
    </w:p>
    <w:p>
      <w:pPr>
        <w:pStyle w:val="Import0"/>
        <w:tabs>
          <w:tab w:val="left" w:pos="454" w:leader="none"/>
        </w:tabs>
        <w:spacing w:lineRule="auto" w:line="240"/>
        <w:rPr>
          <w:rFonts w:ascii="Arial Narrow" w:hAnsi="Arial Narrow" w:cs="Arial Narrow"/>
        </w:rPr>
      </w:pPr>
      <w:r>
        <w:rPr>
          <w:rFonts w:cs="Arial Narrow" w:ascii="Arial Narrow" w:hAnsi="Arial Narrow"/>
        </w:rPr>
      </w:r>
    </w:p>
    <w:p>
      <w:pPr>
        <w:pStyle w:val="Import0"/>
        <w:tabs>
          <w:tab w:val="left" w:pos="454" w:leader="none"/>
        </w:tabs>
        <w:spacing w:lineRule="auto" w:line="240"/>
        <w:rPr>
          <w:rFonts w:ascii="Arial Narrow" w:hAnsi="Arial Narrow" w:cs="Arial Narrow"/>
        </w:rPr>
      </w:pPr>
      <w:r>
        <w:rPr>
          <w:rFonts w:cs="Arial Narrow" w:ascii="Arial Narrow" w:hAnsi="Arial Narrow"/>
        </w:rPr>
      </w:r>
    </w:p>
    <w:p>
      <w:pPr>
        <w:pStyle w:val="Import0"/>
        <w:tabs>
          <w:tab w:val="left" w:pos="454" w:leader="none"/>
        </w:tabs>
        <w:spacing w:lineRule="auto" w:line="240"/>
        <w:rPr>
          <w:rFonts w:ascii="Arial Narrow" w:hAnsi="Arial Narrow" w:cs="Arial Narrow"/>
        </w:rPr>
      </w:pPr>
      <w:r>
        <w:rPr>
          <w:rFonts w:cs="Arial Narrow" w:ascii="Arial Narrow" w:hAnsi="Arial Narrow"/>
        </w:rPr>
      </w:r>
    </w:p>
    <w:p>
      <w:pPr>
        <w:pStyle w:val="Import0"/>
        <w:tabs>
          <w:tab w:val="left" w:pos="454" w:leader="none"/>
        </w:tabs>
        <w:spacing w:lineRule="auto" w:line="240"/>
        <w:rPr>
          <w:rFonts w:ascii="Arial Narrow" w:hAnsi="Arial Narrow" w:cs="Arial Narrow"/>
        </w:rPr>
      </w:pPr>
      <w:r>
        <w:rPr>
          <w:rFonts w:cs="Arial Narrow" w:ascii="Arial Narrow" w:hAnsi="Arial Narrow"/>
        </w:rPr>
      </w:r>
    </w:p>
    <w:p>
      <w:pPr>
        <w:pStyle w:val="Import0"/>
        <w:tabs>
          <w:tab w:val="left" w:pos="454" w:leader="none"/>
        </w:tabs>
        <w:rPr>
          <w:rFonts w:ascii="Arial Narrow" w:hAnsi="Arial Narrow" w:cs="Arial Narrow"/>
        </w:rPr>
      </w:pPr>
      <w:r>
        <w:rPr>
          <w:rFonts w:cs="Arial Narrow" w:ascii="Arial Narrow" w:hAnsi="Arial Narrow"/>
        </w:rPr>
      </w:r>
    </w:p>
    <w:p>
      <w:pPr>
        <w:pStyle w:val="Import0"/>
        <w:tabs>
          <w:tab w:val="left" w:pos="454" w:leader="none"/>
        </w:tabs>
        <w:spacing w:lineRule="auto" w:line="240"/>
        <w:jc w:val="center"/>
        <w:rPr>
          <w:rFonts w:ascii="Arial Narrow" w:hAnsi="Arial Narrow" w:cs="Arial Narrow"/>
        </w:rPr>
      </w:pPr>
      <w:r>
        <w:rPr>
          <w:rFonts w:cs="Arial Narrow" w:ascii="Arial Narrow" w:hAnsi="Arial Narrow"/>
        </w:rPr>
        <w:t>Ing. Marián LIPKA, CSc.  v. r.</w:t>
      </w:r>
    </w:p>
    <w:p>
      <w:pPr>
        <w:pStyle w:val="Import0"/>
        <w:tabs>
          <w:tab w:val="left" w:pos="454" w:leader="none"/>
        </w:tabs>
        <w:spacing w:lineRule="auto" w:line="240"/>
        <w:jc w:val="center"/>
        <w:rPr>
          <w:rFonts w:ascii="Arial Narrow" w:hAnsi="Arial Narrow" w:cs="Arial Narrow"/>
        </w:rPr>
      </w:pPr>
      <w:r>
        <w:rPr>
          <w:rFonts w:cs="Arial Narrow" w:ascii="Arial Narrow" w:hAnsi="Arial Narrow"/>
        </w:rPr>
        <w:t>prezident SPZ</w:t>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Narrow" w:ascii="Arial Narrow" w:hAnsi="Arial Narrow"/>
          <w:sz w:val="18"/>
        </w:rPr>
        <w:t>)</w:t>
      </w:r>
      <w:r>
        <w:rPr>
          <w:rFonts w:cs="Arial Narrow" w:ascii="Arial Narrow" w:hAnsi="Arial Narrow"/>
          <w:sz w:val="18"/>
        </w:rPr>
        <w:t xml:space="preserve"> Pokyny pre vybavovanie sťažností, oznámení a podnetov v Slovenskom poľovníckom zväze</w:t>
      </w:r>
    </w:p>
  </w:footnote>
  <w:footnote w:id="3">
    <w:p>
      <w:pPr>
        <w:pStyle w:val="Footnote"/>
        <w:rPr/>
      </w:pPr>
      <w:r>
        <w:rPr>
          <w:rStyle w:val="FootnoteCharacters"/>
        </w:rPr>
        <w:t>2</w:t>
      </w:r>
      <w:r>
        <w:rPr>
          <w:rStyle w:val="FootnoteCharacters"/>
          <w:rFonts w:cs="Arial Narrow" w:ascii="Arial Narrow" w:hAnsi="Arial Narrow"/>
          <w:sz w:val="18"/>
        </w:rPr>
        <w:t>)</w:t>
      </w:r>
      <w:r>
        <w:rPr>
          <w:rFonts w:cs="Arial Narrow" w:ascii="Arial Narrow" w:hAnsi="Arial Narrow"/>
          <w:sz w:val="18"/>
        </w:rPr>
        <w:t xml:space="preserve"> Zákon č. 563/91 Zb.</w:t>
      </w:r>
    </w:p>
  </w:footnote>
  <w:footnote w:id="4">
    <w:p>
      <w:pPr>
        <w:pStyle w:val="Footnote"/>
        <w:rPr/>
      </w:pPr>
      <w:r>
        <w:rPr>
          <w:rStyle w:val="FootnoteCharacters"/>
        </w:rPr>
        <w:t>3</w:t>
      </w:r>
      <w:r>
        <w:rPr>
          <w:rStyle w:val="FootnoteCharacters"/>
          <w:rFonts w:cs="Arial Narrow" w:ascii="Arial Narrow" w:hAnsi="Arial Narrow"/>
          <w:sz w:val="18"/>
        </w:rPr>
        <w:t>)</w:t>
      </w:r>
      <w:r>
        <w:rPr>
          <w:rFonts w:cs="Arial Narrow" w:ascii="Arial Narrow" w:hAnsi="Arial Narrow"/>
          <w:sz w:val="18"/>
        </w:rPr>
        <w:t xml:space="preserve"> Skartačný poriadok SPZ</w:t>
      </w:r>
    </w:p>
  </w:footnote>
  <w:footnote w:id="5">
    <w:p>
      <w:pPr>
        <w:pStyle w:val="Footnote"/>
        <w:rPr/>
      </w:pPr>
      <w:r>
        <w:rPr>
          <w:rStyle w:val="FootnoteCharacters"/>
        </w:rPr>
        <w:t>4</w:t>
      </w:r>
      <w:r>
        <w:rPr>
          <w:rStyle w:val="FootnoteCharacters"/>
          <w:rFonts w:cs="Arial Narrow" w:ascii="Arial Narrow" w:hAnsi="Arial Narrow"/>
          <w:sz w:val="18"/>
        </w:rPr>
        <w:t>)</w:t>
      </w:r>
      <w:r>
        <w:rPr>
          <w:rFonts w:cs="Arial Narrow" w:ascii="Arial Narrow" w:hAnsi="Arial Narrow"/>
          <w:sz w:val="18"/>
        </w:rPr>
        <w:t xml:space="preserve"> Zákonník prá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1668"/>
        </w:tabs>
        <w:ind w:left="1668" w:hanging="9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Import0">
    <w:name w:val="Import 0"/>
    <w:basedOn w:val="Normal"/>
    <w:qFormat/>
    <w:pPr>
      <w:widowControl w:val="false"/>
      <w:spacing w:lineRule="auto" w:line="288"/>
    </w:pPr>
    <w:rPr>
      <w:rFonts w:ascii="Courier New" w:hAnsi="Courier New" w:cs="Courier New"/>
    </w:rPr>
  </w:style>
  <w:style w:type="paragraph" w:styleId="Import1">
    <w:name w:val="Import 1"/>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pPr>
    <w:rPr/>
  </w:style>
  <w:style w:type="paragraph" w:styleId="Import2">
    <w:name w:val="Import 2"/>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176" w:hanging="0"/>
    </w:pPr>
    <w:rPr/>
  </w:style>
  <w:style w:type="paragraph" w:styleId="Import3">
    <w:name w:val="Import 3"/>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016" w:hanging="0"/>
    </w:pPr>
    <w:rPr/>
  </w:style>
  <w:style w:type="paragraph" w:styleId="Import4">
    <w:name w:val="Import 4"/>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firstLine="576"/>
    </w:pPr>
    <w:rPr/>
  </w:style>
  <w:style w:type="paragraph" w:styleId="Import5">
    <w:name w:val="Import 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600" w:hanging="0"/>
    </w:pPr>
    <w:rPr/>
  </w:style>
  <w:style w:type="paragraph" w:styleId="Import6">
    <w:name w:val="Import 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32" w:hanging="432"/>
    </w:pPr>
    <w:rPr/>
  </w:style>
  <w:style w:type="paragraph" w:styleId="Import8">
    <w:name w:val="Import 8"/>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312" w:hanging="0"/>
    </w:pPr>
    <w:rPr/>
  </w:style>
  <w:style w:type="paragraph" w:styleId="Import9">
    <w:name w:val="Import 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88" w:hanging="288"/>
    </w:pPr>
    <w:rPr/>
  </w:style>
  <w:style w:type="paragraph" w:styleId="Import7">
    <w:name w:val="Import 7"/>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32" w:hanging="0"/>
    </w:pPr>
    <w:rPr/>
  </w:style>
  <w:style w:type="paragraph" w:styleId="Import10">
    <w:name w:val="Import 10"/>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168" w:hanging="0"/>
    </w:pPr>
    <w:rPr/>
  </w:style>
  <w:style w:type="paragraph" w:styleId="Import11">
    <w:name w:val="Import 11"/>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6192" w:hanging="0"/>
    </w:pPr>
    <w:rPr/>
  </w:style>
  <w:style w:type="paragraph" w:styleId="Import12">
    <w:name w:val="Import 12"/>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720" w:hanging="0"/>
    </w:pPr>
    <w:rPr/>
  </w:style>
  <w:style w:type="paragraph" w:styleId="Import13">
    <w:name w:val="Import 13"/>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608" w:hanging="0"/>
    </w:pPr>
    <w:rPr/>
  </w:style>
  <w:style w:type="paragraph" w:styleId="Import14">
    <w:name w:val="Import 14"/>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6048" w:hanging="0"/>
    </w:pPr>
    <w:rPr/>
  </w:style>
  <w:style w:type="paragraph" w:styleId="Import16">
    <w:name w:val="Import 1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456" w:hanging="0"/>
    </w:pPr>
    <w:rPr/>
  </w:style>
  <w:style w:type="paragraph" w:styleId="Import15">
    <w:name w:val="Import 1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448" w:hanging="0"/>
    </w:pPr>
    <w:rPr/>
  </w:style>
  <w:style w:type="paragraph" w:styleId="Import17">
    <w:name w:val="Import 17"/>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024" w:hanging="0"/>
    </w:pPr>
    <w:rPr/>
  </w:style>
  <w:style w:type="paragraph" w:styleId="Import19">
    <w:name w:val="Import 1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5760" w:hanging="5760"/>
    </w:pPr>
    <w:rPr/>
  </w:style>
  <w:style w:type="paragraph" w:styleId="Import20">
    <w:name w:val="Import 20"/>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5760" w:hanging="0"/>
    </w:pPr>
    <w:rPr/>
  </w:style>
  <w:style w:type="paragraph" w:styleId="Import21">
    <w:name w:val="Import 21"/>
    <w:basedOn w:val="Import0"/>
    <w:qFormat/>
    <w:pPr>
      <w:tabs>
        <w:tab w:val="clear" w:pos="454"/>
        <w:tab w:val="left" w:pos="5040" w:leader="none"/>
      </w:tabs>
      <w:spacing w:lineRule="auto" w:line="216"/>
    </w:pPr>
    <w:rPr/>
  </w:style>
  <w:style w:type="paragraph" w:styleId="Import22">
    <w:name w:val="Import 22"/>
    <w:basedOn w:val="Import0"/>
    <w:qFormat/>
    <w:pPr>
      <w:tabs>
        <w:tab w:val="clear" w:pos="454"/>
        <w:tab w:val="left" w:pos="5472" w:leader="none"/>
      </w:tabs>
      <w:spacing w:lineRule="auto" w:line="216"/>
    </w:pPr>
    <w:rPr/>
  </w:style>
  <w:style w:type="paragraph" w:styleId="Import23">
    <w:name w:val="Import 23"/>
    <w:basedOn w:val="Import0"/>
    <w:qFormat/>
    <w:pPr>
      <w:tabs>
        <w:tab w:val="clear" w:pos="454"/>
        <w:tab w:val="left" w:pos="6192" w:leader="none"/>
      </w:tabs>
      <w:spacing w:lineRule="auto" w:line="216"/>
    </w:pPr>
    <w:rPr/>
  </w:style>
  <w:style w:type="paragraph" w:styleId="Import24">
    <w:name w:val="Import 24"/>
    <w:basedOn w:val="Import0"/>
    <w:qFormat/>
    <w:pPr>
      <w:tabs>
        <w:tab w:val="clear" w:pos="454"/>
        <w:tab w:val="left" w:pos="6624" w:leader="none"/>
      </w:tabs>
      <w:spacing w:lineRule="auto" w:line="216"/>
    </w:pPr>
    <w:rPr/>
  </w:style>
  <w:style w:type="paragraph" w:styleId="Import25">
    <w:name w:val="Import 2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304" w:hanging="0"/>
    </w:pPr>
    <w:rPr/>
  </w:style>
  <w:style w:type="paragraph" w:styleId="Import26">
    <w:name w:val="Import 2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736" w:hanging="0"/>
    </w:pPr>
    <w:rPr/>
  </w:style>
  <w:style w:type="paragraph" w:styleId="Import27">
    <w:name w:val="Import 27"/>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880" w:hanging="0"/>
    </w:pPr>
    <w:rPr/>
  </w:style>
  <w:style w:type="paragraph" w:styleId="Import28">
    <w:name w:val="Import 28"/>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720" w:hanging="720"/>
    </w:pPr>
    <w:rPr/>
  </w:style>
  <w:style w:type="paragraph" w:styleId="Import29">
    <w:name w:val="Import 2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firstLine="720"/>
    </w:pPr>
    <w:rPr/>
  </w:style>
  <w:style w:type="paragraph" w:styleId="Import30">
    <w:name w:val="Import 30"/>
    <w:basedOn w:val="Import0"/>
    <w:qFormat/>
    <w:pPr>
      <w:tabs>
        <w:tab w:val="clear" w:pos="454"/>
        <w:tab w:val="left" w:pos="6768" w:leader="none"/>
      </w:tabs>
      <w:spacing w:lineRule="auto" w:line="216"/>
    </w:pPr>
    <w:rPr/>
  </w:style>
  <w:style w:type="paragraph" w:styleId="Import31">
    <w:name w:val="Import 31"/>
    <w:basedOn w:val="Import0"/>
    <w:qFormat/>
    <w:pPr>
      <w:tabs>
        <w:tab w:val="clear" w:pos="454"/>
        <w:tab w:val="left" w:pos="6768" w:leader="none"/>
      </w:tabs>
      <w:spacing w:lineRule="auto" w:line="216"/>
      <w:ind w:left="3024" w:hanging="0"/>
    </w:pPr>
    <w:rPr/>
  </w:style>
  <w:style w:type="paragraph" w:styleId="Import32">
    <w:name w:val="Import 32"/>
    <w:basedOn w:val="Import0"/>
    <w:qFormat/>
    <w:pPr>
      <w:tabs>
        <w:tab w:val="clear" w:pos="454"/>
        <w:tab w:val="left" w:pos="7488" w:leader="none"/>
      </w:tabs>
      <w:spacing w:lineRule="auto" w:line="216"/>
      <w:ind w:left="3312" w:hanging="0"/>
    </w:pPr>
    <w:rPr/>
  </w:style>
  <w:style w:type="paragraph" w:styleId="Import33">
    <w:name w:val="Import 33"/>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888" w:hanging="0"/>
    </w:pPr>
    <w:rPr/>
  </w:style>
  <w:style w:type="paragraph" w:styleId="Import34">
    <w:name w:val="Import 34"/>
    <w:basedOn w:val="Import0"/>
    <w:qFormat/>
    <w:pPr>
      <w:tabs>
        <w:tab w:val="clear" w:pos="454"/>
        <w:tab w:val="left" w:pos="7488" w:leader="none"/>
      </w:tabs>
      <w:spacing w:lineRule="auto" w:line="216"/>
      <w:ind w:left="3168" w:hanging="0"/>
    </w:pPr>
    <w:rPr/>
  </w:style>
  <w:style w:type="paragraph" w:styleId="Import35">
    <w:name w:val="Import 35"/>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896" w:hanging="0"/>
    </w:pPr>
    <w:rPr/>
  </w:style>
  <w:style w:type="paragraph" w:styleId="Import36">
    <w:name w:val="Import 36"/>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4032" w:hanging="0"/>
    </w:pPr>
    <w:rPr/>
  </w:style>
  <w:style w:type="paragraph" w:styleId="Import38">
    <w:name w:val="Import 38"/>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2592" w:hanging="0"/>
    </w:pPr>
    <w:rPr/>
  </w:style>
  <w:style w:type="paragraph" w:styleId="Import39">
    <w:name w:val="Import 39"/>
    <w:basedOn w:val="Import0"/>
    <w:qFormat/>
    <w:pPr>
      <w:tabs>
        <w:tab w:val="clear" w:pos="454"/>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3744" w:hanging="0"/>
    </w:pP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rFonts w:ascii="Times New Roman" w:hAnsi="Times New Roman" w:cs="Times New Roman"/>
      <w:sz w:val="20"/>
    </w:rPr>
  </w:style>
  <w:style w:type="paragraph" w:styleId="Zarkazkladnhotextu2">
    <w:name w:val="Zarážka základného textu 2"/>
    <w:basedOn w:val="Normal"/>
    <w:qFormat/>
    <w:pPr>
      <w:ind w:left="708" w:hanging="0"/>
      <w:jc w:val="both"/>
    </w:pPr>
    <w:rPr/>
  </w:style>
  <w:style w:type="paragraph" w:styleId="Header">
    <w:name w:val="Header"/>
    <w:basedOn w:val="Normal"/>
    <w:pPr>
      <w:tabs>
        <w:tab w:val="clear" w:pos="45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46:00Z</dcterms:created>
  <dc:creator>Robo</dc:creator>
  <dc:description/>
  <dc:language>en-US</dc:language>
  <cp:lastModifiedBy>Lucia Annušová</cp:lastModifiedBy>
  <cp:lastPrinted>2003-03-05T13:41:00Z</cp:lastPrinted>
  <dcterms:modified xsi:type="dcterms:W3CDTF">2006-07-03T15:46:00Z</dcterms:modified>
  <cp:revision>2</cp:revision>
  <dc:subject/>
  <dc:title>Metodické pokyny pre činnosť dozorných rád organizačných jednotiek SPZ</dc:title>
</cp:coreProperties>
</file>