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hľad platných streleckých rekordov dosiahnutých do31.12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ľovnícky desať bo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g. Sivčák Miroslav, OkO SPZ Žilina - 945/1000, 4.-5. 9. 1992 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 Bratislava - Solnica Igor, OkO SPZ Martin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Strama Ján,  OkO SPZ Spišská Nová Ves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Žiačik Július, OkO SPZ Žilina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2666/3000, 5.8.1989, Trnava-Št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zinárodný poľovnícky päťboj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šanský Cyril, OkO SPZ Trnava - 935/1000, 1.7.1990, Trnava-Štrk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  <w:t>Orešanský Cyril, Kvasňovský Milan, Benkovský Marcel, OkO SPZ Trnava</w:t>
      </w:r>
    </w:p>
    <w:p>
      <w:pPr>
        <w:pStyle w:val="Normal"/>
        <w:rPr/>
      </w:pPr>
      <w:r>
        <w:rPr/>
        <w:t>2684/3000, 14.7.1990, Trnava-Št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ľový trojb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Sivčák Miroslav, OkO SPZ Žilina    -   296/300, 21.5.1983 Žilina</w:t>
      </w:r>
    </w:p>
    <w:p>
      <w:pPr>
        <w:pStyle w:val="Normal"/>
        <w:rPr/>
      </w:pPr>
      <w:r>
        <w:rPr/>
        <w:t>Ing. Sivčák Miroslav, OkO SPZ Žilina    -   590/600,   3.9.1989, Trnava-Štrky</w:t>
      </w:r>
    </w:p>
    <w:p>
      <w:pPr>
        <w:pStyle w:val="Normal"/>
        <w:rPr/>
      </w:pPr>
      <w:r>
        <w:rPr/>
        <w:t xml:space="preserve">Ing. Šíma Ján , OkO SPZ Prešov          -  590/600,  12.6.1993, Preš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Sivčák Miroslav, Krško Pavel, Ing. Križan Vojtech, OkO SPZ Žilina</w:t>
      </w:r>
    </w:p>
    <w:p>
      <w:pPr>
        <w:pStyle w:val="Normal"/>
        <w:rPr/>
      </w:pPr>
      <w:r>
        <w:rPr/>
        <w:t>840/900, 10.5.1985, Žilina</w:t>
      </w:r>
    </w:p>
    <w:p>
      <w:pPr>
        <w:pStyle w:val="Normal"/>
        <w:rPr/>
      </w:pPr>
      <w:r>
        <w:rPr/>
        <w:t>Ing. Sivčák Miroslav, Ing. Krško Ján, Krško Pavel, OkO SPZ Žilina</w:t>
      </w:r>
    </w:p>
    <w:p>
      <w:pPr>
        <w:pStyle w:val="Normal"/>
        <w:rPr/>
      </w:pPr>
      <w:r>
        <w:rPr/>
        <w:t>1722/1800, 9.8.1987, Ž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dukovaný trojb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siar Laddislav, RgO SPZ Dolný Kubín - 298/300,   7.6.1997, Istebné</w:t>
      </w:r>
    </w:p>
    <w:p>
      <w:pPr>
        <w:pStyle w:val="Normal"/>
        <w:rPr/>
      </w:pPr>
      <w:r>
        <w:rPr/>
        <w:t>Ing. Šíma Ján, ŠRgO SPZ Prešov            - 599/600, 14.9.2003, Banská Štiavnica</w:t>
      </w:r>
    </w:p>
    <w:p>
      <w:pPr>
        <w:pStyle w:val="Normal"/>
        <w:rPr/>
      </w:pPr>
      <w:r>
        <w:rPr/>
        <w:t>Ing. Šíma Ján, ŠRgO SPZ Prešov            - 599/600, 21.9.2003, Príbelce</w:t>
      </w:r>
    </w:p>
    <w:p>
      <w:pPr>
        <w:pStyle w:val="Normal"/>
        <w:rPr/>
      </w:pPr>
      <w:r>
        <w:rPr/>
        <w:t>Ing. Šíma Ján, ŠRgO SPZ Prešov            - 599/600,    6.6.2004, Košice</w:t>
      </w:r>
    </w:p>
    <w:p>
      <w:pPr>
        <w:pStyle w:val="Normal"/>
        <w:rPr/>
      </w:pPr>
      <w:r>
        <w:rPr/>
        <w:t>Ing. Šíma Ján, ŠRgO SPZ Prešov            - 599/600,  29.8.2004, Istebné</w:t>
      </w:r>
    </w:p>
    <w:p>
      <w:pPr>
        <w:pStyle w:val="Normal"/>
        <w:rPr/>
      </w:pPr>
      <w:r>
        <w:rPr/>
        <w:t xml:space="preserve">Ing. Šíma Ján, ŠRgO SPZ Prešov            - 599/600     3.7.2005, Trebi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r. Jantoš Ladislav, Kovaľ Jaroslav, Ivan Jozef, RgO SPZ Poprad</w:t>
      </w:r>
    </w:p>
    <w:p>
      <w:pPr>
        <w:pStyle w:val="Normal"/>
        <w:rPr/>
      </w:pPr>
      <w:r>
        <w:rPr/>
        <w:t>799/900, 25.5.1997, Poprad</w:t>
      </w:r>
    </w:p>
    <w:p>
      <w:pPr>
        <w:pStyle w:val="Normal"/>
        <w:rPr/>
      </w:pPr>
      <w:r>
        <w:rPr/>
        <w:t xml:space="preserve">Šíma Ján Ing. Vasiľ Ján, Gamec Marián ŠRgO SPZ Prešov </w:t>
      </w:r>
    </w:p>
    <w:p>
      <w:pPr>
        <w:pStyle w:val="Normal"/>
        <w:rPr/>
      </w:pPr>
      <w:r>
        <w:rPr/>
        <w:t>1773/1800, 28.8.2005, Dolný Kubín-Isteb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úkové streliš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Ing. Sokol Ladislav, RgO SPZ Senica         - 80/80, 13.6.1992, Trnava - Štrky</w:t>
      </w:r>
    </w:p>
    <w:p>
      <w:pPr>
        <w:pStyle w:val="Normal"/>
        <w:rPr/>
      </w:pPr>
      <w:r>
        <w:rPr/>
        <w:t>Ing. Stránovská Andrea, RgO SPZ Trnava - 80/80, 15.5.1993, Borovce</w:t>
      </w:r>
    </w:p>
    <w:p>
      <w:pPr>
        <w:pStyle w:val="Normal"/>
        <w:rPr/>
      </w:pPr>
      <w:r>
        <w:rPr/>
        <w:t>Lichner Martin, RgO SPZ Martin                  - 80/80, 26.8.1995, Nová Lehota</w:t>
      </w:r>
    </w:p>
    <w:p>
      <w:pPr>
        <w:pStyle w:val="Normal"/>
        <w:rPr/>
      </w:pPr>
      <w:r>
        <w:rPr/>
        <w:t>Nekoranec Igor, RgO SPZ Martin                - 80/80,    6.7.1996, Kláštor pod Zniev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Solnica Igor, Franko Tomáš, Skukálek Juraj, RgO SPZ Trnava</w:t>
      </w:r>
    </w:p>
    <w:p>
      <w:pPr>
        <w:pStyle w:val="Normal"/>
        <w:rPr/>
      </w:pPr>
      <w:r>
        <w:rPr/>
        <w:t>231/240,  26. 6. 2005,  Trnava-Štr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té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ešanský Cyril, RgO SPZ Trnava - 196/200, 28.6.1987, Trnava-Št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áčik Vladimír, OkO SPZ Galanta - 99/100, 24.8.1986, Slávica</w:t>
      </w:r>
    </w:p>
    <w:p>
      <w:pPr>
        <w:pStyle w:val="Normal"/>
        <w:rPr/>
      </w:pPr>
      <w:r>
        <w:rPr/>
        <w:t>Čavara Jozef, RgO SPZ Trnava        - 99/100, 21.8.1988, Partizánske</w:t>
      </w:r>
    </w:p>
    <w:p>
      <w:pPr>
        <w:pStyle w:val="Normal"/>
        <w:rPr/>
      </w:pPr>
      <w:r>
        <w:rPr/>
        <w:t>Čavara Jozef, RgO SPZ Trnava        - 99/100,    9.5.1989, Šurany</w:t>
      </w:r>
    </w:p>
    <w:p>
      <w:pPr>
        <w:pStyle w:val="Normal"/>
        <w:rPr/>
      </w:pPr>
      <w:r>
        <w:rPr/>
        <w:t>Slamka Vladimír, OkO SPZ Zvolen     - 99/100, 15.8.1993, Partizánsk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šanský Cyril, Šmidovič Štefan, Pekár Milan, RgO SPZ Trnava</w:t>
      </w:r>
    </w:p>
    <w:p>
      <w:pPr>
        <w:pStyle w:val="Normal"/>
        <w:rPr/>
      </w:pPr>
      <w:r>
        <w:rPr/>
        <w:t>131/150, 27.4.1986, Trnava-Št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šanský Cyril, Baxa Ladislav, Ing. Tichý Peter, RgO SPZ Trnava</w:t>
      </w:r>
    </w:p>
    <w:p>
      <w:pPr>
        <w:pStyle w:val="Normal"/>
        <w:rPr/>
      </w:pPr>
      <w:r>
        <w:rPr/>
        <w:t>286/300, 17.6.1984, Stu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 Bratislava - Varga Vojtech, OkO SPZ Galanta, Orešanský Cyril, RgO SPZ Trnava,</w:t>
      </w:r>
    </w:p>
    <w:p>
      <w:pPr>
        <w:pStyle w:val="Normal"/>
        <w:rPr/>
      </w:pPr>
      <w:r>
        <w:rPr/>
        <w:t>PHDr. Fasura Ľudovít, RgO SPZ Senica</w:t>
      </w:r>
    </w:p>
    <w:p>
      <w:pPr>
        <w:pStyle w:val="Normal"/>
        <w:rPr/>
      </w:pPr>
      <w:r>
        <w:rPr/>
        <w:t>567/600, 30.8.1987, Trnava-Štrky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23:00Z</dcterms:created>
  <dc:creator>Lucia Annušová</dc:creator>
  <dc:description/>
  <dc:language>en-US</dc:language>
  <cp:lastModifiedBy>Lucia Annušová</cp:lastModifiedBy>
  <dcterms:modified xsi:type="dcterms:W3CDTF">2006-07-10T16:26:00Z</dcterms:modified>
  <cp:revision>1</cp:revision>
  <dc:subject/>
  <dc:title>Prehľad platných streleckých rekordov dosiahnutých do31</dc:title>
</cp:coreProperties>
</file>