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ový kalendár streleckých podujatí na rok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esné, regionálne majstrovstvá SPZ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átum                       OkO,RgO SPZ                   disciplíny                 miesto konania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/>
      </w:pPr>
      <w:r>
        <w:rPr/>
        <w:t>29.                4.         Detva                                  M-300                    Sielnica</w:t>
      </w:r>
    </w:p>
    <w:p>
      <w:pPr>
        <w:pStyle w:val="Normal"/>
        <w:rPr/>
      </w:pPr>
      <w:r>
        <w:rPr/>
        <w:t xml:space="preserve">29. - 30.        4.         Košice-okolie                      B, OS, M-300         Nižná Hutka  </w:t>
      </w:r>
    </w:p>
    <w:p>
      <w:pPr>
        <w:pStyle w:val="Normal"/>
        <w:rPr/>
      </w:pPr>
      <w:r>
        <w:rPr/>
        <w:t>30.                4.         Komárno                             M-300                    ŠSK ROYAL Komárno</w:t>
      </w:r>
    </w:p>
    <w:p>
      <w:pPr>
        <w:pStyle w:val="Normal"/>
        <w:rPr/>
      </w:pPr>
      <w:r>
        <w:rPr/>
        <w:t xml:space="preserve">30.                4.         Levice                                 M-300                    Želiezovce   </w:t>
      </w:r>
    </w:p>
    <w:p>
      <w:pPr>
        <w:pStyle w:val="Normal"/>
        <w:rPr/>
      </w:pPr>
      <w:r>
        <w:rPr/>
        <w:t xml:space="preserve">30.                4.         Vranov nad Topľou             B, OS                     Zámutov  </w:t>
      </w:r>
    </w:p>
    <w:p>
      <w:pPr>
        <w:pStyle w:val="Normal"/>
        <w:rPr/>
      </w:pPr>
      <w:r>
        <w:rPr/>
        <w:t xml:space="preserve">30.                4.         Bardejov                             M-300                     Sveržov  </w:t>
      </w:r>
    </w:p>
    <w:p>
      <w:pPr>
        <w:pStyle w:val="Normal"/>
        <w:rPr/>
      </w:pPr>
      <w:r>
        <w:rPr/>
        <w:t xml:space="preserve">30.                4.         Piešťany                             OS                          Borovce </w:t>
      </w:r>
    </w:p>
    <w:p>
      <w:pPr>
        <w:pStyle w:val="Normal"/>
        <w:rPr/>
      </w:pPr>
      <w:r>
        <w:rPr/>
        <w:t>30.                4.         Stará Ľubovňa                    M-300                     Novoľub.kúpele</w:t>
      </w:r>
    </w:p>
    <w:p>
      <w:pPr>
        <w:pStyle w:val="Normal"/>
        <w:rPr/>
      </w:pPr>
      <w:r>
        <w:rPr/>
        <w:t xml:space="preserve">30.                4.         Topoľčany                          OS                           Ludanic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               5.         Piešťany                             B                             Borov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               5.         Topoľčany                          B                             Šalgovce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.                5.         Bratislava                           B                             Stupava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               5.         Nové Zámky                       B, OS                     Šuran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.                5.         Nitra                                   OS                          Pod Lupkou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               5.         Partizánske                        M-300, B                 Partizánsk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               5.         Topoľčany                          M-300                      Ludan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. -  7.         5.         Zvolen                                M-300, OS, B          Sielnica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.                5.         Komárno                             B                             Iža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               5.         Levice                                OS, B                       Želiezov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               5.         Prievidza                            M-300                      Bojnic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.                5.         Trenčín                               B                             Trenčín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.                5.         Zlaté Moravce                     B                             Obyce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               5.         Trnava                                M-300, OS, B          Trnava-Štrky</w:t>
      </w:r>
    </w:p>
    <w:p>
      <w:pPr>
        <w:pStyle w:val="Normal"/>
        <w:rPr/>
      </w:pPr>
      <w:r>
        <w:rPr/>
        <w:t xml:space="preserve">13.                5.         Banská Bystrica                 M-300, OS               Priechod </w:t>
      </w:r>
    </w:p>
    <w:p>
      <w:pPr>
        <w:pStyle w:val="Normal"/>
        <w:rPr/>
      </w:pPr>
      <w:r>
        <w:rPr/>
        <w:t xml:space="preserve">13.                5.         Levoča                               M-300                      Levoča            </w:t>
      </w:r>
    </w:p>
    <w:p>
      <w:pPr>
        <w:pStyle w:val="Normal"/>
        <w:rPr/>
      </w:pPr>
      <w:r>
        <w:rPr/>
        <w:t xml:space="preserve">13.                5.         Nové Zámky                       M-300                     Palárikovo </w:t>
      </w:r>
    </w:p>
    <w:p>
      <w:pPr>
        <w:pStyle w:val="Normal"/>
        <w:rPr/>
      </w:pPr>
      <w:r>
        <w:rPr/>
        <w:t xml:space="preserve">13.                5.         Rožňava                             M-300                     Strelnica RgO SPZ  </w:t>
      </w:r>
    </w:p>
    <w:p>
      <w:pPr>
        <w:pStyle w:val="Normal"/>
        <w:rPr/>
      </w:pPr>
      <w:r>
        <w:rPr/>
        <w:t xml:space="preserve">13.                5.         Žiar nad Hronom                M-300, OS              Drieňová  </w:t>
      </w:r>
    </w:p>
    <w:p>
      <w:pPr>
        <w:pStyle w:val="Normal"/>
        <w:rPr/>
      </w:pPr>
      <w:r>
        <w:rPr/>
        <w:t xml:space="preserve">13.                5.         Skalica                                M-300                     Holíč                                             </w:t>
      </w:r>
    </w:p>
    <w:p>
      <w:pPr>
        <w:pStyle w:val="Normal"/>
        <w:rPr/>
      </w:pPr>
      <w:r>
        <w:rPr/>
        <w:t>13.                5.         Senec                                 B                             Ivánka pri Dunaji</w:t>
      </w:r>
    </w:p>
    <w:p>
      <w:pPr>
        <w:pStyle w:val="Normal"/>
        <w:rPr/>
      </w:pPr>
      <w:r>
        <w:rPr/>
        <w:t xml:space="preserve">13. - 14.        5         Senica                                 M-300, B, OS         Čáčov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4.                5.        Galanta                               B                             Mostová</w:t>
      </w:r>
    </w:p>
    <w:p>
      <w:pPr>
        <w:pStyle w:val="Normal"/>
        <w:rPr/>
      </w:pPr>
      <w:r>
        <w:rPr/>
        <w:t>14.                5.         Bardejov                            B                             Sveržov</w:t>
      </w:r>
    </w:p>
    <w:p>
      <w:pPr>
        <w:pStyle w:val="Normal"/>
        <w:rPr/>
      </w:pPr>
      <w:r>
        <w:rPr/>
        <w:t>14.                5.         Humenné</w:t>
        <w:tab/>
        <w:tab/>
        <w:t xml:space="preserve">       M-300, OS               Lackovce</w:t>
      </w:r>
    </w:p>
    <w:p>
      <w:pPr>
        <w:pStyle w:val="Normal"/>
        <w:rPr/>
      </w:pPr>
      <w:r>
        <w:rPr/>
        <w:t>14.                5.         Lučenec</w:t>
        <w:tab/>
        <w:tab/>
        <w:t xml:space="preserve">       M-300                      Lučenec-Ľadovo</w:t>
      </w:r>
    </w:p>
    <w:p>
      <w:pPr>
        <w:pStyle w:val="Normal"/>
        <w:rPr/>
      </w:pPr>
      <w:r>
        <w:rPr/>
        <w:t xml:space="preserve">14.                5.         Sobrance                           M-300, OS              Ruskovce     </w:t>
      </w:r>
    </w:p>
    <w:p>
      <w:pPr>
        <w:pStyle w:val="Normal"/>
        <w:rPr/>
      </w:pPr>
      <w:r>
        <w:rPr/>
        <w:t>14.                5.         Stropkov                            OS                           Kančov potok</w:t>
      </w:r>
    </w:p>
    <w:p>
      <w:pPr>
        <w:pStyle w:val="Normal"/>
        <w:rPr/>
      </w:pPr>
      <w:r>
        <w:rPr/>
        <w:t xml:space="preserve">14.                5.         Trenčín                               M-300                     Stará Turá     </w:t>
      </w:r>
    </w:p>
    <w:p>
      <w:pPr>
        <w:pStyle w:val="Normal"/>
        <w:rPr/>
      </w:pPr>
      <w:r>
        <w:rPr/>
        <w:t>14.                5.         Vranov nad Topľou            M-300                      Zámutov</w:t>
      </w:r>
    </w:p>
    <w:p>
      <w:pPr>
        <w:pStyle w:val="Normal"/>
        <w:rPr/>
      </w:pPr>
      <w:r>
        <w:rPr/>
        <w:t xml:space="preserve">20.                5.         Bratislava                           M-300                     Stupava  </w:t>
      </w:r>
    </w:p>
    <w:p>
      <w:pPr>
        <w:pStyle w:val="Normal"/>
        <w:rPr/>
      </w:pPr>
      <w:r>
        <w:rPr/>
        <w:t>20.                5.         Malacky                              M-300                     Malacky</w:t>
      </w:r>
    </w:p>
    <w:p>
      <w:pPr>
        <w:pStyle w:val="Normal"/>
        <w:rPr/>
      </w:pPr>
      <w:r>
        <w:rPr/>
        <w:t>20.                5.         Martin                                 M-300, B                 Kláštor pod Znievom</w:t>
      </w:r>
    </w:p>
    <w:p>
      <w:pPr>
        <w:pStyle w:val="Normal"/>
        <w:rPr/>
      </w:pPr>
      <w:r>
        <w:rPr/>
        <w:t xml:space="preserve">20.                5.         Skalica                                B, OS                     Skalica </w:t>
      </w:r>
    </w:p>
    <w:p>
      <w:pPr>
        <w:pStyle w:val="Normal"/>
        <w:rPr/>
      </w:pPr>
      <w:r>
        <w:rPr/>
        <w:t xml:space="preserve">20.                5.         Šaľa                                    B                            Agačáreň-Veča </w:t>
      </w:r>
    </w:p>
    <w:p>
      <w:pPr>
        <w:pStyle w:val="Normal"/>
        <w:rPr/>
      </w:pPr>
      <w:r>
        <w:rPr/>
        <w:t>20. - 21.        5.        Poprad                                 M-300                    Poprad-Grébpark</w:t>
      </w:r>
    </w:p>
    <w:p>
      <w:pPr>
        <w:pStyle w:val="Normal"/>
        <w:rPr/>
      </w:pPr>
      <w:r>
        <w:rPr/>
        <w:t xml:space="preserve">20. - 21         5.        Považská Bystrica               M-300                     Domaniža </w:t>
      </w:r>
    </w:p>
    <w:p>
      <w:pPr>
        <w:pStyle w:val="Normal"/>
        <w:rPr/>
      </w:pPr>
      <w:r>
        <w:rPr/>
        <w:t xml:space="preserve">21.                5.        Komárno                              OS                         Moča   </w:t>
      </w:r>
    </w:p>
    <w:p>
      <w:pPr>
        <w:pStyle w:val="Normal"/>
        <w:rPr/>
      </w:pPr>
      <w:r>
        <w:rPr/>
        <w:t xml:space="preserve">21.                5.         Lučenec                              B                            Lučenec-Ľadovo  </w:t>
      </w:r>
    </w:p>
    <w:p>
      <w:pPr>
        <w:pStyle w:val="Normal"/>
        <w:rPr/>
      </w:pPr>
      <w:r>
        <w:rPr/>
        <w:t xml:space="preserve">21.                5.        Michalovce                          M-300, OS              Topoľany   </w:t>
      </w:r>
    </w:p>
    <w:p>
      <w:pPr>
        <w:pStyle w:val="Normal"/>
        <w:rPr/>
      </w:pPr>
      <w:r>
        <w:rPr/>
        <w:t xml:space="preserve">21.                5.        Trebišov                              M-300, B                 Trebišov </w:t>
      </w:r>
    </w:p>
    <w:p>
      <w:pPr>
        <w:pStyle w:val="Normal"/>
        <w:rPr/>
      </w:pPr>
      <w:r>
        <w:rPr/>
        <w:t>21.                5.        Spišská Nová Ves               M-300                     Spišská Nová Ves</w:t>
      </w:r>
    </w:p>
    <w:p>
      <w:pPr>
        <w:pStyle w:val="Normal"/>
        <w:rPr/>
      </w:pPr>
      <w:r>
        <w:rPr/>
        <w:t>21.                5.         Šaľa                                    M-300, OS             Trnovec nad Váhom</w:t>
      </w:r>
    </w:p>
    <w:p>
      <w:pPr>
        <w:pStyle w:val="Normal"/>
        <w:rPr/>
      </w:pPr>
      <w:r>
        <w:rPr/>
        <w:t>27.                5.         Brezno                                M-300                     Pohorelá</w:t>
      </w:r>
    </w:p>
    <w:p>
      <w:pPr>
        <w:pStyle w:val="Normal"/>
        <w:rPr/>
      </w:pPr>
      <w:r>
        <w:rPr/>
        <w:t xml:space="preserve">27.                5.        Malacky                                B                             Závod     </w:t>
      </w:r>
    </w:p>
    <w:p>
      <w:pPr>
        <w:pStyle w:val="Normal"/>
        <w:rPr/>
      </w:pPr>
      <w:r>
        <w:rPr/>
        <w:t>27.                5.        Pezinok                                M-300, B                 Vištuk</w:t>
      </w:r>
    </w:p>
    <w:p>
      <w:pPr>
        <w:pStyle w:val="Normal"/>
        <w:rPr/>
      </w:pPr>
      <w:r>
        <w:rPr/>
        <w:t xml:space="preserve">27. - 28.        5.        Dolný Kubín, Tvrdošín,        B                             Mutne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Námestovo                          M-300                     Hruštín</w:t>
      </w:r>
    </w:p>
    <w:p>
      <w:pPr>
        <w:pStyle w:val="Normal"/>
        <w:rPr/>
      </w:pPr>
      <w:r>
        <w:rPr/>
        <w:t xml:space="preserve">27. - 28.        5.        Liptovský Mikuláš,                M-300, OS, B         SLŠ Lipt. Hrádok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Ružomberok</w:t>
      </w:r>
    </w:p>
    <w:p>
      <w:pPr>
        <w:pStyle w:val="Normal"/>
        <w:rPr/>
      </w:pPr>
      <w:r>
        <w:rPr/>
        <w:t xml:space="preserve">27. -  28.       5.        Prešov                                B, OS, M-300          Cemjata  </w:t>
      </w:r>
    </w:p>
    <w:p>
      <w:pPr>
        <w:pStyle w:val="Normal"/>
        <w:rPr/>
      </w:pPr>
      <w:r>
        <w:rPr/>
        <w:t xml:space="preserve">28.                5.        Bánovce nad Bebravou      M-300, B                 Zlobiny </w:t>
      </w:r>
    </w:p>
    <w:p>
      <w:pPr>
        <w:pStyle w:val="Normal"/>
        <w:rPr/>
      </w:pPr>
      <w:r>
        <w:rPr/>
        <w:t>28.                5.        Rimavská Sobota                M-300, OS             Tomášovo</w:t>
      </w:r>
    </w:p>
    <w:p>
      <w:pPr>
        <w:pStyle w:val="Normal"/>
        <w:rPr/>
      </w:pPr>
      <w:r>
        <w:rPr/>
        <w:t>28.                5.        Svidník                                OS                          Rakovčík</w:t>
      </w:r>
    </w:p>
    <w:p>
      <w:pPr>
        <w:pStyle w:val="Normal"/>
        <w:rPr/>
      </w:pPr>
      <w:r>
        <w:rPr/>
        <w:t xml:space="preserve">28.                5.        Veľký Krtíš                           M-300                     Príbelce   </w:t>
      </w:r>
    </w:p>
    <w:p>
      <w:pPr>
        <w:pStyle w:val="Normal"/>
        <w:rPr/>
      </w:pPr>
      <w:r>
        <w:rPr/>
        <w:t xml:space="preserve">28.-  29         5.        Čadca                                 M-300, OS, B          Zákopč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né majstrovstvá SP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raj - Bratislava, Trnava,                  10. júna 2006             OS, B          Trnava-Štrk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Trenčín, Nitra                           11. júna 2006             M-600          Sen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Kraj - Banská Bystrica,                    10.  júna 2006             OS, B           Zvolen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Žilina, OkO SPZ Prievidza      11. júna 2006              M-600          Považská Bystr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- Košice, Prešov                       10. júna 2006               OS, B          Košice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11. júna 2006               M-600          Koš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strovstvá S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 xml:space="preserve">1. -    2.      júla             2006          OS, B                         Trnava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15.               júla             2006         M-600                          Zvolen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19. -  20.      augusta      2006         10-boj                          Zvol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ejné strelecké prete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átum                 OkO, RgO SPZ              názov a miesto konania                   disciplín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- 23.    4.   Piešťany                        VSP, Putovný pohár starost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Borovce, PZ Borovce                         OS-80 </w:t>
      </w:r>
    </w:p>
    <w:p>
      <w:pPr>
        <w:pStyle w:val="Normal"/>
        <w:rPr/>
      </w:pPr>
      <w:r>
        <w:rPr/>
        <w:t xml:space="preserve">22. - 23.    4.   Pezinok                          VSP, Viničné                                           B </w:t>
      </w:r>
    </w:p>
    <w:p>
      <w:pPr>
        <w:pStyle w:val="Normal"/>
        <w:rPr/>
      </w:pPr>
      <w:r>
        <w:rPr/>
        <w:t>28. - 29.    4.   PZ Bezovec                   VSP, Put.pohár osloboden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Nová Lehota                                      OS-80</w:t>
      </w:r>
    </w:p>
    <w:p>
      <w:pPr>
        <w:pStyle w:val="Normal"/>
        <w:rPr/>
      </w:pPr>
      <w:r>
        <w:rPr/>
        <w:t>29.            4.    Detva                             VSP, Memoriál M.Kulicha III.roč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Sielnica                                               M-300</w:t>
      </w:r>
    </w:p>
    <w:p>
      <w:pPr>
        <w:pStyle w:val="Normal"/>
        <w:rPr/>
      </w:pPr>
      <w:r>
        <w:rPr/>
        <w:t>30.            4.    Bratislava                      VSP, Podunajské Biskupice                    B</w:t>
      </w:r>
    </w:p>
    <w:p>
      <w:pPr>
        <w:pStyle w:val="Normal"/>
        <w:rPr/>
      </w:pPr>
      <w:r>
        <w:rPr/>
        <w:t xml:space="preserve">30.            4.   Liptovský Mikuláš           Strelecká liga Liptova, I.kolo SLŠ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iptovský Hrádok                                 M-600</w:t>
      </w:r>
    </w:p>
    <w:p>
      <w:pPr>
        <w:pStyle w:val="Normal"/>
        <w:rPr/>
      </w:pPr>
      <w:r>
        <w:rPr/>
        <w:t xml:space="preserve">30.            4.   Senec                            VSP, PZ Blatné                                       AT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. -   7.    5.   Senec                            VSP, PZ Dunajská Lúžna                    AT, BZ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           5.   Piešťany                        VSP, LAILA Sokolovce                        M-300</w:t>
      </w:r>
    </w:p>
    <w:p>
      <w:pPr>
        <w:pStyle w:val="Normal"/>
        <w:rPr/>
      </w:pPr>
      <w:r>
        <w:rPr/>
        <w:t>13.            5.   Martin                            uzavretý strel.prebor, Kláštor p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Znievom                                                   B                     </w:t>
      </w:r>
    </w:p>
    <w:p>
      <w:pPr>
        <w:pStyle w:val="Normal"/>
        <w:rPr/>
      </w:pPr>
      <w:r>
        <w:rPr/>
        <w:t xml:space="preserve">13.            5.   Pezinok                         VSP, Šenkvice                                         B   </w:t>
      </w:r>
    </w:p>
    <w:p>
      <w:pPr>
        <w:pStyle w:val="Normal"/>
        <w:rPr/>
      </w:pPr>
      <w:r>
        <w:rPr/>
        <w:t>14.            5.   Liptovský Mikuláš          Strelecká liga Liptova, II.kolo SL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Liptovský Hrádok                                 M-600    </w:t>
      </w:r>
    </w:p>
    <w:p>
      <w:pPr>
        <w:pStyle w:val="Normal"/>
        <w:rPr/>
      </w:pPr>
      <w:r>
        <w:rPr/>
        <w:t xml:space="preserve">19. - 20.    5.   PZ Bezovec                   VSP, Memoriál M.Sigeta  III.roč.             </w:t>
      </w:r>
    </w:p>
    <w:p>
      <w:pPr>
        <w:pStyle w:val="Normal"/>
        <w:rPr/>
      </w:pPr>
      <w:r>
        <w:rPr/>
        <w:t>.                                                             Nová Lehota                                Poľovnícky skeet</w:t>
      </w:r>
    </w:p>
    <w:p>
      <w:pPr>
        <w:pStyle w:val="Normal"/>
        <w:rPr/>
      </w:pPr>
      <w:r>
        <w:rPr/>
        <w:t xml:space="preserve">20.            5.   Pezinok                         VSP, Vištuk                                              B  </w:t>
      </w:r>
    </w:p>
    <w:p>
      <w:pPr>
        <w:pStyle w:val="Normal"/>
        <w:rPr/>
      </w:pPr>
      <w:r>
        <w:rPr/>
        <w:t xml:space="preserve">20.            5.   Senica                          VSP, PZ Borský Mikuláš u Kapličky          B </w:t>
      </w:r>
    </w:p>
    <w:p>
      <w:pPr>
        <w:pStyle w:val="Normal"/>
        <w:rPr/>
      </w:pPr>
      <w:r>
        <w:rPr/>
        <w:t>20.            5.   Senec                           VSP, PZ Tomášov                                   AT</w:t>
      </w:r>
    </w:p>
    <w:p>
      <w:pPr>
        <w:pStyle w:val="Normal"/>
        <w:rPr/>
      </w:pPr>
      <w:r>
        <w:rPr/>
        <w:t xml:space="preserve">20.            5.   Topoľčany                     VSP, PZ Bebrava, Topoľčany               OS-80 </w:t>
      </w:r>
    </w:p>
    <w:p>
      <w:pPr>
        <w:pStyle w:val="Normal"/>
        <w:rPr/>
      </w:pPr>
      <w:r>
        <w:rPr/>
        <w:t>19. - 21.    5.   Trenčín                         VSP, Štít mesta Trenčína, Trenčín  B / A,B kategórie/</w:t>
      </w:r>
    </w:p>
    <w:p>
      <w:pPr>
        <w:pStyle w:val="Normal"/>
        <w:rPr/>
      </w:pPr>
      <w:r>
        <w:rPr/>
        <w:t xml:space="preserve">21.            5.    Senica                          VSP, PZ Turá Lúka, Padelky              B-100  </w:t>
      </w:r>
    </w:p>
    <w:p>
      <w:pPr>
        <w:pStyle w:val="Normal"/>
        <w:rPr/>
      </w:pPr>
      <w:r>
        <w:rPr/>
        <w:t xml:space="preserve">21.            5.   Vranov n/Topľou           VSP, Zámutov                                     M-600    </w:t>
      </w:r>
    </w:p>
    <w:p>
      <w:pPr>
        <w:pStyle w:val="Normal"/>
        <w:rPr/>
      </w:pPr>
      <w:r>
        <w:rPr/>
        <w:t>27. - 28.    5.   Banská Bystrica            VSP, Memoriál M.Terema, Priechod    OS-80, M-600</w:t>
      </w:r>
    </w:p>
    <w:p>
      <w:pPr>
        <w:pStyle w:val="Normal"/>
        <w:rPr/>
      </w:pPr>
      <w:r>
        <w:rPr/>
        <w:t>27. - 28.    5.   Liptovský Mikuláš          Strelecká liga Liptova, III.kolo SL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iptovský Hrádok                                M-600</w:t>
      </w:r>
    </w:p>
    <w:p>
      <w:pPr>
        <w:pStyle w:val="Normal"/>
        <w:rPr/>
      </w:pPr>
      <w:r>
        <w:rPr/>
        <w:t>27. - 28.    5.   Senica                           VSP, Čáčov                                         B-100</w:t>
      </w:r>
    </w:p>
    <w:p>
      <w:pPr>
        <w:pStyle w:val="Normal"/>
        <w:rPr/>
      </w:pPr>
      <w:r>
        <w:rPr/>
        <w:t xml:space="preserve">28.            5.   Senec                            VSP, PZ Nová Dedinka                           B    </w:t>
      </w:r>
    </w:p>
    <w:p>
      <w:pPr>
        <w:pStyle w:val="Normal"/>
        <w:rPr/>
      </w:pPr>
      <w:r>
        <w:rPr/>
        <w:t xml:space="preserve">28.            5.   Vranov n/Topľou           VSP, Zámutov                                     OS-80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 -    4.   6.   Trnava                           VSP, GRAND PRIX Trnava, Štrky     B, OS-80, Skeet</w:t>
      </w:r>
    </w:p>
    <w:p>
      <w:pPr>
        <w:pStyle w:val="Normal"/>
        <w:rPr/>
      </w:pPr>
      <w:r>
        <w:rPr/>
        <w:t xml:space="preserve">10. -  11.   6.   Senec                            VSP, PZ Čataj                                        AT      </w:t>
      </w:r>
    </w:p>
    <w:p>
      <w:pPr>
        <w:pStyle w:val="Normal"/>
        <w:rPr/>
      </w:pPr>
      <w:r>
        <w:rPr/>
        <w:t>11.            6.    Levice                           VSP, Putovný pohár OkO SPZ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Želiezovce                                         brok. disciplíny</w:t>
      </w:r>
    </w:p>
    <w:p>
      <w:pPr>
        <w:pStyle w:val="Normal"/>
        <w:rPr/>
      </w:pPr>
      <w:r>
        <w:rPr/>
        <w:t>11.            6.    Liptovský Mikuláš          Strelecká liga Liptova, IV.kolo SL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Liptovský Hrádok                                M-600  </w:t>
      </w:r>
    </w:p>
    <w:p>
      <w:pPr>
        <w:pStyle w:val="Normal"/>
        <w:rPr/>
      </w:pPr>
      <w:r>
        <w:rPr/>
        <w:t>17.            6.    Prešov                          VSP, Šarišský pohár, Cemjata             M-600</w:t>
      </w:r>
    </w:p>
    <w:p>
      <w:pPr>
        <w:pStyle w:val="Normal"/>
        <w:rPr/>
      </w:pPr>
      <w:r>
        <w:rPr/>
        <w:t xml:space="preserve">18.            6.    Piešťany                       VSP, PZ Hájik-Kriváň, Chtelnica           B-100   </w:t>
      </w:r>
    </w:p>
    <w:p>
      <w:pPr>
        <w:pStyle w:val="Normal"/>
        <w:rPr/>
      </w:pPr>
      <w:r>
        <w:rPr/>
        <w:t>18.            6.    Považská Bystrica        Strelecká liga, Domaniža                       M-300</w:t>
      </w:r>
    </w:p>
    <w:p>
      <w:pPr>
        <w:pStyle w:val="Normal"/>
        <w:rPr/>
      </w:pPr>
      <w:r>
        <w:rPr/>
        <w:t xml:space="preserve">18.            6.   Trnava                           VSP, PZ Drop, Malženice                        B    </w:t>
      </w:r>
    </w:p>
    <w:p>
      <w:pPr>
        <w:pStyle w:val="Normal"/>
        <w:rPr/>
      </w:pPr>
      <w:r>
        <w:rPr/>
        <w:t>24.            6.    Krupina                         VSP, Krupina                                       M-300</w:t>
      </w:r>
    </w:p>
    <w:p>
      <w:pPr>
        <w:pStyle w:val="Normal"/>
        <w:rPr/>
      </w:pPr>
      <w:r>
        <w:rPr/>
        <w:t xml:space="preserve">24.            6.    Senec                           VSP, PZ Ivánka pri Dunaji                      AT  </w:t>
      </w:r>
    </w:p>
    <w:p>
      <w:pPr>
        <w:pStyle w:val="Normal"/>
        <w:rPr/>
      </w:pPr>
      <w:r>
        <w:rPr/>
        <w:t>24.            6.    Zvolen                          VSP, Sielnica                                        M-600</w:t>
      </w:r>
    </w:p>
    <w:p>
      <w:pPr>
        <w:pStyle w:val="Normal"/>
        <w:rPr/>
      </w:pPr>
      <w:r>
        <w:rPr/>
        <w:t>25.            6.    Liptovský Mikuláš         Strelecká liga Liptova, V.kolo SL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Liptovský Hrádok                                   M-600   </w:t>
      </w:r>
    </w:p>
    <w:p>
      <w:pPr>
        <w:pStyle w:val="Normal"/>
        <w:rPr/>
      </w:pPr>
      <w:r>
        <w:rPr/>
        <w:t>25.            6.   Trebišov                        VSP, Putovný pohár predsedu Ok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>SPZ, Trebišov                                       B, M-600</w:t>
      </w:r>
    </w:p>
    <w:p>
      <w:pPr>
        <w:pStyle w:val="Normal"/>
        <w:rPr/>
      </w:pPr>
      <w:r>
        <w:rPr/>
        <w:t xml:space="preserve">25.            6.   Zlaté Moravce              VSP, PZ Chyzerovce                                  B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           7.   Malacky                         VSP, Pohár predsedu OkO SPZ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IX.roč. ŠSK Malacky                               M-6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           7.   Partizánske                   VSP, Ovládaj svoju zbraň,Partizánske       B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           7.   Senica                           VSP, PZ Smolinské                                 BZ, AT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           7.   Topoľčany                     VSP, PZ Bebrava, Topoľčany                    B 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.            7.    PZ Bezovec                 VSP, Hodový položkový pretek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Nová Lehota                                  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.            7.   Zlaté Moravce               VSP, PZ Nevidzany                                   B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           7.   Trenčín                          VSP, Beckovské kolo, PZ Beckov           OS</w:t>
      </w:r>
    </w:p>
    <w:p>
      <w:pPr>
        <w:pStyle w:val="Normal"/>
        <w:rPr/>
      </w:pPr>
      <w:r>
        <w:rPr/>
        <w:t xml:space="preserve">15.            7.   Senica                           VSP, PZ Jablonica                                M-600 </w:t>
      </w:r>
    </w:p>
    <w:p>
      <w:pPr>
        <w:pStyle w:val="Normal"/>
        <w:rPr/>
      </w:pPr>
      <w:r>
        <w:rPr/>
        <w:t xml:space="preserve">15.            7.   Trenčín                          VSP, Koštialech vršky,PZ Stará Turá        B </w:t>
      </w:r>
    </w:p>
    <w:p>
      <w:pPr>
        <w:pStyle w:val="Normal"/>
        <w:rPr/>
      </w:pPr>
      <w:r>
        <w:rPr/>
        <w:t>15.            7.   Šaľa                               VSP, Putovný pohár predsed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PZ Agačáreň Veča                                   B   </w:t>
      </w:r>
    </w:p>
    <w:p>
      <w:pPr>
        <w:pStyle w:val="Normal"/>
        <w:rPr/>
      </w:pPr>
      <w:r>
        <w:rPr/>
        <w:t>21. - 22.    7.   PZ Bezovec                  VSP, Nová Lehota                                  B-100</w:t>
      </w:r>
    </w:p>
    <w:p>
      <w:pPr>
        <w:pStyle w:val="Normal"/>
        <w:rPr/>
      </w:pPr>
      <w:r>
        <w:rPr/>
        <w:t>21. - 22.    7.   Piešťany                        VSP, Cena OkO SPZ Piešťan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Z Borovce                                           OS-80</w:t>
      </w:r>
    </w:p>
    <w:p>
      <w:pPr>
        <w:pStyle w:val="Normal"/>
        <w:rPr/>
      </w:pPr>
      <w:r>
        <w:rPr/>
        <w:t>22.            7.   Levice                            VSP, Cena Ipľa, Memoriál P.Annuš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 xml:space="preserve">XI.roč. Želiezovce                                 M-600 </w:t>
      </w:r>
    </w:p>
    <w:p>
      <w:pPr>
        <w:pStyle w:val="Normal"/>
        <w:rPr/>
      </w:pPr>
      <w:r>
        <w:rPr/>
        <w:t>22.            7.   Senica                           VSP, PZ Branč, starý hrad Podbranč        B</w:t>
      </w:r>
    </w:p>
    <w:p>
      <w:pPr>
        <w:pStyle w:val="Normal"/>
        <w:rPr/>
      </w:pPr>
      <w:r>
        <w:rPr/>
        <w:t xml:space="preserve">29. - 30.    7.   Malacky                         VSP, PZ Plavecké Podhradie                    B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-   6.    8.   Zvolen                           VSP, Memoriál Š.aE. Slamkovcov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XI.roč.  Sielnica                                  10-boj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-   6.    8.  Čadca                             VSP, Memoriál M.Roma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Zákopčie                                 M-600,  brokový 3-boj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5  -   6.    8.   Senica                           VSP, Memoriál J.Pánika, Čáčov           B-100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.            8.   Zlaté Moravce               VSP, PZ Obyce, 3. člen.družstvá             B </w:t>
      </w:r>
    </w:p>
    <w:p>
      <w:pPr>
        <w:pStyle w:val="Normal"/>
        <w:rPr/>
      </w:pPr>
      <w:r>
        <w:rPr/>
        <w:t xml:space="preserve">12.            8.   Partizánske                    VSP, Cena OkO SPZ Partizánske          B      </w:t>
      </w:r>
    </w:p>
    <w:p>
      <w:pPr>
        <w:pStyle w:val="Normal"/>
        <w:rPr/>
      </w:pPr>
      <w:r>
        <w:rPr/>
        <w:t xml:space="preserve">12.            8.   Senica                            VSP, PZ Turá Lúka, Padelky                  B     </w:t>
      </w:r>
    </w:p>
    <w:p>
      <w:pPr>
        <w:pStyle w:val="Normal"/>
        <w:rPr/>
      </w:pPr>
      <w:r>
        <w:rPr/>
        <w:t>13.            8.   Vranov n/Topľou           VSP, GRAND PRIX Vranova             brokový 5-boj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Zámutov                                              O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        8.    Prievidza                       VSP. Pohár SNP, Bojnice                   M-600</w:t>
      </w:r>
    </w:p>
    <w:p>
      <w:pPr>
        <w:pStyle w:val="Normal"/>
        <w:rPr/>
      </w:pPr>
      <w:r>
        <w:rPr/>
        <w:t xml:space="preserve">18. - 19.    8.   PZ Bezovec                  VSP, Memoriál J.Plačka V.roč.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Nová Lehota                                        OS-80</w:t>
      </w:r>
    </w:p>
    <w:p>
      <w:pPr>
        <w:pStyle w:val="Normal"/>
        <w:rPr/>
      </w:pPr>
      <w:r>
        <w:rPr/>
        <w:t>19.            8.   Senica                            VSP, Memoriál D.Millu, Hlboké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- Krúžok                                                  B </w:t>
      </w:r>
    </w:p>
    <w:p>
      <w:pPr>
        <w:pStyle w:val="Normal"/>
        <w:rPr/>
      </w:pPr>
      <w:r>
        <w:rPr/>
        <w:t xml:space="preserve">19. - 20.    8.   Košice-okolie                 VSP, GRAND PRIX Košice,               B-100, OS-80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Nižná Hutka                                         M-600</w:t>
      </w:r>
    </w:p>
    <w:p>
      <w:pPr>
        <w:pStyle w:val="Normal"/>
        <w:rPr/>
      </w:pPr>
      <w:r>
        <w:rPr/>
        <w:t>20.            8.    Bánovce n/Bebravou   VSP, Cena Podhoria, Podlužany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Zlobiny                                                   B</w:t>
      </w:r>
    </w:p>
    <w:p>
      <w:pPr>
        <w:pStyle w:val="Normal"/>
        <w:rPr/>
      </w:pPr>
      <w:r>
        <w:rPr/>
        <w:t xml:space="preserve">20.            8.    Zlaté Moravce              VSP, PZ Obyce                                       B     </w:t>
      </w:r>
    </w:p>
    <w:p>
      <w:pPr>
        <w:pStyle w:val="Normal"/>
        <w:rPr/>
      </w:pPr>
      <w:r>
        <w:rPr/>
        <w:t>26.            8.    Pezinok                         VSP, Vištuk, 3 člen.družstvá                  B</w:t>
      </w:r>
    </w:p>
    <w:p>
      <w:pPr>
        <w:pStyle w:val="Normal"/>
        <w:rPr/>
      </w:pPr>
      <w:r>
        <w:rPr/>
        <w:t xml:space="preserve">26.            8.    Senica                          VSP, PZ Borský Mikuláš,u Kapličky        B </w:t>
      </w:r>
    </w:p>
    <w:p>
      <w:pPr>
        <w:pStyle w:val="Normal"/>
        <w:rPr/>
      </w:pPr>
      <w:r>
        <w:rPr/>
        <w:t>26.            8.    Senec                           VSP, Nová Dedinka                                B</w:t>
      </w:r>
    </w:p>
    <w:p>
      <w:pPr>
        <w:pStyle w:val="Normal"/>
        <w:rPr/>
      </w:pPr>
      <w:r>
        <w:rPr/>
        <w:t>26.            8.    Šaľa                              VSP, Putovný pohár predsedu Ok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SPZ, Trnovec n/Váhom      poľovnícky parkúr 80 ter.</w:t>
      </w:r>
    </w:p>
    <w:p>
      <w:pPr>
        <w:pStyle w:val="Normal"/>
        <w:rPr/>
      </w:pPr>
      <w:r>
        <w:rPr/>
        <w:t xml:space="preserve">26. -  27.   8.    Dolný Kubín                    VSP, Hubertlov, Istebné                      M-600                  </w:t>
      </w:r>
    </w:p>
    <w:p>
      <w:pPr>
        <w:pStyle w:val="Normal"/>
        <w:rPr/>
      </w:pPr>
      <w:r>
        <w:rPr/>
        <w:t xml:space="preserve">27.            8.    Považská Bystrica          Strelecká liga, Domaniža                     M-300   </w:t>
      </w:r>
    </w:p>
    <w:p>
      <w:pPr>
        <w:pStyle w:val="Normal"/>
        <w:rPr/>
      </w:pPr>
      <w:r>
        <w:rPr/>
        <w:t>27.            8.    Topoľčany                       VSP, PZ Manna, Preseľany         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           9.     Liptovský Mikuláš           VSP, Cena Liptova I.roč. SL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Liptovský Hrádok                                OS-8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           9.    Piešťany                         VSP, Cena OkO SPZ Piešťan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Z Borovce                                        B-1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.            9.    Trnava                            VSP, Trnava-Štrky                        brokový  5 - boj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           9.    Gelnica                           VSP, Smolnícka Huta                        M-3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2.            9.    Senec                             VSP, PZ Tomášov                                AT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-    3.   9.    Malacky                         VSP, Putovný pohár PZ Závo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Závod                                                       B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.            9.    Námestovo                    VSP, Pohár predsedu OkO SPZ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Mútne                                                   M-300,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           9.    Bratislava                      VSP, Podunajské Biskupice                      B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3.            9.    Lučenec                        VSP, Ľadovo                                          M-600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           9.   Topoľčany                      VSP, PZ Bebrava, Topoľčany  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           9.   Šaľa                                VSP, Putovný pohár predsedu Ok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SPZ, Agačáreň Veča                              B 75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- 10.    9.   Pezinok                          VSP, Viničné                                             B</w:t>
      </w:r>
    </w:p>
    <w:p>
      <w:pPr>
        <w:pStyle w:val="Normal"/>
        <w:rPr/>
      </w:pPr>
      <w:r>
        <w:rPr/>
        <w:t>10.            9.   Považská Bystrica          Strelecká liga, Domaniža                       M-300</w:t>
      </w:r>
    </w:p>
    <w:p>
      <w:pPr>
        <w:pStyle w:val="Normal"/>
        <w:rPr/>
      </w:pPr>
      <w:r>
        <w:rPr/>
        <w:t>10.            9.   Žiar nad Hronom             VSP, Zlatá puška mesta Banská          M-60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Štiavnica, Drieňová                              OS-40</w:t>
      </w:r>
    </w:p>
    <w:p>
      <w:pPr>
        <w:pStyle w:val="Normal"/>
        <w:rPr/>
      </w:pPr>
      <w:r>
        <w:rPr/>
        <w:t>16. - 17.    9.   Košice-okolie                  VSP, Nižná Hutka                            brokový  5-boj</w:t>
      </w:r>
    </w:p>
    <w:p>
      <w:pPr>
        <w:pStyle w:val="Normal"/>
        <w:rPr/>
      </w:pPr>
      <w:r>
        <w:rPr/>
        <w:t>24.            9.   Veľký Krtíš                      VSP, Príbelský strapec, X.roč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ríbelce                                               M-600</w:t>
      </w:r>
    </w:p>
    <w:p>
      <w:pPr>
        <w:pStyle w:val="Normal"/>
        <w:rPr/>
      </w:pPr>
      <w:r>
        <w:rPr/>
        <w:t xml:space="preserve">30.            9.   Martin                              VSP, Kláštor pod Znievom                  M-600    </w:t>
      </w:r>
    </w:p>
    <w:p>
      <w:pPr>
        <w:pStyle w:val="Normal"/>
        <w:rPr/>
      </w:pPr>
      <w:r>
        <w:rPr/>
        <w:t>30.            9.   Topoľčany                      VSP, PZ Ponitran, Ludanice                    B</w:t>
      </w:r>
    </w:p>
    <w:p>
      <w:pPr>
        <w:pStyle w:val="Normal"/>
        <w:rPr/>
      </w:pPr>
      <w:r>
        <w:rPr/>
        <w:t xml:space="preserve">30.9. -  1.10.   Košice-mesto                 VSP, Hodkovce                                   M-300, OS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          10.  Levoča                            VSP, Putovný pohár , SOU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lesnícke Bijacovce                              M-300   </w:t>
      </w:r>
    </w:p>
    <w:p>
      <w:pPr>
        <w:pStyle w:val="Normal"/>
        <w:rPr/>
      </w:pPr>
      <w:r>
        <w:rPr/>
        <w:t>14.           10.   Zvolen                            VSP, Memoriál J.Pupáka                RD 50, RD 35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Sielnický diviak, Sielnica                     D 50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24.           6.   Klub histórie slovenského poľovníctva usporiada VII. Majstrovstvá Slovenska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v streľbe z historických zbraní na strelnici Hermes Dev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lecká liga v disciplíne OS-80 sa bude v roku 2006 poriadať v okres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-23.   4.      Piešťany                             Borovce</w:t>
      </w:r>
    </w:p>
    <w:p>
      <w:pPr>
        <w:pStyle w:val="Normal"/>
        <w:rPr/>
      </w:pPr>
      <w:r>
        <w:rPr/>
        <w:t>28.-29.   4.      PZ Bezovec                        Nová Lehota</w:t>
      </w:r>
    </w:p>
    <w:p>
      <w:pPr>
        <w:pStyle w:val="Normal"/>
        <w:rPr/>
      </w:pPr>
      <w:r>
        <w:rPr/>
        <w:t>27.         5.       Banská Bystrica                 Priechod</w:t>
      </w:r>
    </w:p>
    <w:p>
      <w:pPr>
        <w:pStyle w:val="Normal"/>
        <w:rPr/>
      </w:pPr>
      <w:r>
        <w:rPr/>
        <w:t>28.         5.       Vranov nad Topľou            Zámutov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        6.      Trnava                                Trnava Štrky</w:t>
      </w:r>
    </w:p>
    <w:p>
      <w:pPr>
        <w:pStyle w:val="Normal"/>
        <w:rPr/>
      </w:pPr>
      <w:r>
        <w:rPr/>
        <w:t>21.-22.   7.      Piešťany                             Borovce</w:t>
      </w:r>
    </w:p>
    <w:p>
      <w:pPr>
        <w:pStyle w:val="Normal"/>
        <w:rPr/>
      </w:pPr>
      <w:r>
        <w:rPr/>
        <w:t>18.-19.   8.      PZ Bezovec                        Nová Lehota</w:t>
      </w:r>
    </w:p>
    <w:p>
      <w:pPr>
        <w:pStyle w:val="Normal"/>
        <w:rPr/>
      </w:pPr>
      <w:r>
        <w:rPr/>
        <w:t xml:space="preserve">19.-20.   8.      Košice-okolie                      Nižná Hutka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lecká liga v disciplíne M-600 sa bude v roku 2006 poriadať v okres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                   5.         Vranov nad Topľou             Zámutov</w:t>
      </w:r>
    </w:p>
    <w:p>
      <w:pPr>
        <w:pStyle w:val="Normal"/>
        <w:rPr/>
      </w:pPr>
      <w:r>
        <w:rPr/>
        <w:t>28.                       5.         Banská Bystrica                  Priechod</w:t>
      </w:r>
    </w:p>
    <w:p>
      <w:pPr>
        <w:pStyle w:val="Normal"/>
        <w:rPr/>
      </w:pPr>
      <w:r>
        <w:rPr/>
        <w:t>17.                       6.         Prešov                                 Cemjata</w:t>
      </w:r>
    </w:p>
    <w:p>
      <w:pPr>
        <w:pStyle w:val="Normal"/>
        <w:rPr/>
      </w:pPr>
      <w:r>
        <w:rPr/>
        <w:t>24                        6.         Zvolen                                 Sielnica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                      7.         Malacky                               Malacky</w:t>
      </w:r>
    </w:p>
    <w:p>
      <w:pPr>
        <w:pStyle w:val="Normal"/>
        <w:rPr/>
      </w:pPr>
      <w:r>
        <w:rPr/>
        <w:t>22.                       7.         Levice                                 Želiezovce</w:t>
      </w:r>
    </w:p>
    <w:p>
      <w:pPr>
        <w:pStyle w:val="Normal"/>
        <w:rPr/>
      </w:pPr>
      <w:r>
        <w:rPr/>
        <w:t>13.                       8.        Prievidza                              Bojnice</w:t>
      </w:r>
    </w:p>
    <w:p>
      <w:pPr>
        <w:pStyle w:val="Normal"/>
        <w:rPr/>
      </w:pPr>
      <w:r>
        <w:rPr/>
        <w:t>19.-20.                 8.        Košice okolie                       Nižná Hutka</w:t>
      </w:r>
    </w:p>
    <w:p>
      <w:pPr>
        <w:pStyle w:val="Normal"/>
        <w:rPr/>
      </w:pPr>
      <w:r>
        <w:rPr/>
        <w:t>26.                       8.        Dolný Kubín                         Istebné</w:t>
      </w:r>
    </w:p>
    <w:p>
      <w:pPr>
        <w:pStyle w:val="Normal"/>
        <w:rPr/>
      </w:pPr>
      <w:r>
        <w:rPr/>
        <w:t>27.                       8.        Dolný Kubín                         Istebné</w:t>
      </w:r>
    </w:p>
    <w:p>
      <w:pPr>
        <w:pStyle w:val="Normal"/>
        <w:rPr/>
      </w:pPr>
      <w:r>
        <w:rPr/>
        <w:t>10.                       9.        Žiar nad Hronom                 Drieňová</w:t>
      </w:r>
    </w:p>
    <w:p>
      <w:pPr>
        <w:pStyle w:val="Normal"/>
        <w:rPr/>
      </w:pPr>
      <w:r>
        <w:rPr/>
        <w:t xml:space="preserve">24.                       9.        Veľký Krtíš                           Príbelce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  <w:t>V obidvoch disciplínach /OS-80, M-600/ sa budú hodnotiť tri najlepšie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svedlívky:</w:t>
      </w:r>
      <w:r>
        <w:rPr/>
        <w:t xml:space="preserve">     M-300, M-600     - malokalibrovkový trojboj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OS                    - oblúkové strelište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B                       - batéria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RS                    - redukovaný srnec     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RD                    - redukovaný diviak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BD                     - bežiaci diviak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BZ                     - bežiaci zajac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VV                    - vysoká veža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T                       - trap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AT                     - americký trap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DT                     - double trap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                       - ske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52:00Z</dcterms:created>
  <dc:creator>Pustulka Jozef</dc:creator>
  <dc:description/>
  <cp:keywords/>
  <dc:language>en-US</dc:language>
  <cp:lastModifiedBy>Marian Sebo</cp:lastModifiedBy>
  <dcterms:modified xsi:type="dcterms:W3CDTF">2006-06-06T17:19:00Z</dcterms:modified>
  <cp:revision>4</cp:revision>
  <dc:subject/>
  <dc:title>Prezídiu SPZ</dc:title>
</cp:coreProperties>
</file>