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KLUB HISTÓRIE SLOVENSKÉHO POĽOVNÍCTVA</w:t>
      </w:r>
    </w:p>
    <w:p>
      <w:pPr>
        <w:pStyle w:val="Heading2"/>
        <w:jc w:val="center"/>
        <w:rPr>
          <w:sz w:val="24"/>
          <w:szCs w:val="24"/>
        </w:rPr>
      </w:pPr>
      <w:r>
        <w:rPr>
          <w:sz w:val="24"/>
          <w:szCs w:val="24"/>
        </w:rPr>
        <w:t>Sekcia historických poľovníckych zbraní</w:t>
      </w:r>
    </w:p>
    <w:p>
      <w:pPr>
        <w:pStyle w:val="Heading2"/>
        <w:jc w:val="center"/>
        <w:rPr/>
      </w:pPr>
      <w:r>
        <w:rPr>
          <w:sz w:val="24"/>
          <w:szCs w:val="24"/>
        </w:rPr>
        <w:t>Pravidlá streľby z historických poľovníckych palných zbraní</w:t>
      </w:r>
    </w:p>
    <w:p>
      <w:pPr>
        <w:pStyle w:val="Normal"/>
        <w:spacing w:before="0" w:after="240"/>
        <w:rPr/>
      </w:pPr>
      <w:r>
        <w:rPr/>
        <w:t>1. Bezpečnostné pravidlá</w:t>
      </w:r>
    </w:p>
    <w:p>
      <w:pPr>
        <w:pStyle w:val="Normlnywebov"/>
        <w:rPr/>
      </w:pPr>
      <w:r>
        <w:rPr/>
        <w:t xml:space="preserve">1.1. </w:t>
      </w:r>
      <w:r>
        <w:rPr>
          <w:b/>
          <w:bCs/>
        </w:rPr>
        <w:t>Strelci</w:t>
      </w:r>
    </w:p>
    <w:p>
      <w:pPr>
        <w:pStyle w:val="Normlnywebov"/>
        <w:rPr/>
      </w:pPr>
      <w:r>
        <w:rPr/>
        <w:t>1.1.1. Streľba z historických palných zbraní vyžaduje vyššiu mieru sústredenia a pozornosti a preto ju      môžu vykonávať len pretekári starší ako 18 rokov. Pretekári starší ako 15 rokov ju môžu vykonávať len pri bezprostrednom dozore osôb starších ako 18 rokov, ktoré za nich preberajú celú zodpovednosť. Na povolenie streľby mladistvými je potrebný súhlas hlavného rozhodcu.</w:t>
      </w:r>
    </w:p>
    <w:p>
      <w:pPr>
        <w:pStyle w:val="Normlnywebov"/>
        <w:rPr/>
      </w:pPr>
      <w:r>
        <w:rPr/>
        <w:t>1.1.2. Na streleckom stanovišti a v priestore strelišťa je zakázané fajčiť a používať otvorený oheň, napr. sviečku alebo zápalky na začiernenie mieridiel.</w:t>
      </w:r>
    </w:p>
    <w:p>
      <w:pPr>
        <w:pStyle w:val="Normlnywebov"/>
        <w:rPr/>
      </w:pPr>
      <w:r>
        <w:rPr/>
        <w:t xml:space="preserve">1.2. </w:t>
      </w:r>
      <w:r>
        <w:rPr>
          <w:b/>
          <w:bCs/>
        </w:rPr>
        <w:t>Manipulácia so zbraňou</w:t>
      </w:r>
    </w:p>
    <w:p>
      <w:pPr>
        <w:pStyle w:val="Normlnywebov"/>
        <w:rPr/>
      </w:pPr>
      <w:r>
        <w:rPr/>
        <w:t>1.2.1. Zbrane sa môžu prepravovať len nenabité. Pri prenášaní zbraní na strelište musia byť  v bezpečnostnom stave, tj. bez zápalky na pistone   alebo prachu na paňvičke.</w:t>
      </w:r>
    </w:p>
    <w:p>
      <w:pPr>
        <w:pStyle w:val="Normlnywebov"/>
        <w:rPr/>
      </w:pPr>
      <w:r>
        <w:rPr/>
        <w:t>1.2.2. Pušný prach môže byť nasypaný do hlavne len z prachovníc s fungujúcim uzáverom, alebo z uzavierateľných odmeriek, ktoré sú prispôsobené na dávkovanie a musia byť vyrobené z materiálov, u ktorých nie je nebezpečenstvo vzniku elektrostatického náboja, tj. rohovina, paroh, drevo, koža a neželezné kovy. Je zakázané používanie plastických materiálov a nedoporučujú sa sklenené  a ľahko rozbitné odmerky. Nabíjanie zbraní pušným prachom z otvorených nádob a jeho presypávanie na strelišti je zakázané. Za najvhodnejšie a najbezpečenejšie sú považované kovové neželezné uzavierateľné odmerky s osobitnou náplňou pre každú ranu.</w:t>
      </w:r>
    </w:p>
    <w:p>
      <w:pPr>
        <w:pStyle w:val="Normlnywebov"/>
        <w:rPr/>
      </w:pPr>
      <w:r>
        <w:rPr/>
        <w:t>1.2.3. Po nabití zbrane pušným prachom a strelou musí pri ďalšej manipulácii  smerovať ústie hlavne vždy do bezpečného smeru (k terčom).</w:t>
      </w:r>
    </w:p>
    <w:p>
      <w:pPr>
        <w:pStyle w:val="Normlnywebov"/>
        <w:rPr/>
      </w:pPr>
      <w:r>
        <w:rPr/>
        <w:t>1.2.4. Je zakázané nabíjať zbrane s kresadlovým zámkom s natiahnutým kohútikom a zbrane s perkusným zámkom s nasadenou zápalkou na piston.</w:t>
      </w:r>
    </w:p>
    <w:p>
      <w:pPr>
        <w:pStyle w:val="Normlnywebov"/>
        <w:rPr/>
      </w:pPr>
      <w:r>
        <w:rPr/>
        <w:t>1.2.5. Po povele „Zastaviť streľbu“ strelec okamžite skloní zbraň, sníme zápalku z pistona, u zbraní s kresadlovým zámkom otvorí paňvičku, sklopí kohút a zbraň odloží. Pri povele „ Ďalšiu ranu nabíjať“ môže strelec dokončiť nabíjanie, avšak nesmie nasadiť na piston zápalku, u kresadlového zámku natiahnuť kohútik.</w:t>
      </w:r>
    </w:p>
    <w:p>
      <w:pPr>
        <w:pStyle w:val="Normlnywebov"/>
        <w:rPr/>
      </w:pPr>
      <w:r>
        <w:rPr/>
        <w:t>1.2.6. Na streleckom stanovišti  sú zakázané akékoľvek opravy zbraní.</w:t>
      </w:r>
    </w:p>
    <w:p>
      <w:pPr>
        <w:pStyle w:val="Normal"/>
        <w:rPr/>
      </w:pPr>
      <w:r>
        <w:rPr/>
      </w:r>
    </w:p>
    <w:p>
      <w:pPr>
        <w:pStyle w:val="Normlnywebov"/>
        <w:rPr/>
      </w:pPr>
      <w:r>
        <w:rPr/>
        <w:t xml:space="preserve">1.3 </w:t>
      </w:r>
      <w:r>
        <w:rPr>
          <w:b/>
          <w:bCs/>
        </w:rPr>
        <w:t>Zbrane a strelivo</w:t>
      </w:r>
    </w:p>
    <w:p>
      <w:pPr>
        <w:pStyle w:val="Normlnywebov"/>
        <w:rPr/>
      </w:pPr>
      <w:r>
        <w:rPr/>
        <w:t>1.3.1. Zbrane musia mať platnú skúšobnú značku SR, alebo cudzozemskú, ktorá je uznávaná v SR.  Musia vyhovovať podmienkam určeným harmonizovanou slovenskou technickou normou. Poriadateľ je povinný zabezpečiť, aby zbrane neboli v súťaži použité.</w:t>
      </w:r>
    </w:p>
    <w:p>
      <w:pPr>
        <w:pStyle w:val="Normlnywebov"/>
        <w:rPr/>
      </w:pPr>
      <w:r>
        <w:rPr/>
        <w:t>1.3.2. U zbraní s perkusným zámkom, ktorých konštrukcia nezabraňuje rozletu črepín zápalky, musí byť zahĺbený kohútik tak, aby zakryl zápalku.</w:t>
      </w:r>
    </w:p>
    <w:p>
      <w:pPr>
        <w:pStyle w:val="Normlnywebov"/>
        <w:rPr/>
      </w:pPr>
      <w:r>
        <w:rPr/>
        <w:t>1.3.3. Používanie iného pušného prachu a iných zápaliek ako továrenskej výroby je zakázané.</w:t>
      </w:r>
    </w:p>
    <w:p>
      <w:pPr>
        <w:pStyle w:val="Normlnywebov"/>
        <w:rPr/>
      </w:pPr>
      <w:r>
        <w:rPr/>
        <w:t xml:space="preserve">2. </w:t>
      </w:r>
      <w:r>
        <w:rPr>
          <w:b/>
          <w:bCs/>
        </w:rPr>
        <w:t>Všeobecné ustanovenia</w:t>
      </w:r>
    </w:p>
    <w:p>
      <w:pPr>
        <w:pStyle w:val="Normlnywebov"/>
        <w:rPr/>
      </w:pPr>
      <w:r>
        <w:rPr/>
        <w:t>2.1. Pre guľové disciplíny sa používa pevný terč diviaka, poprípade srnca (tiež je možné použiť aj pištoľový terč 50/20 podľa pravidiel UIT).</w:t>
      </w:r>
    </w:p>
    <w:p>
      <w:pPr>
        <w:pStyle w:val="Normlnywebov"/>
        <w:rPr/>
      </w:pPr>
      <w:r>
        <w:rPr/>
        <w:t>2.2. Guľové puškové disciplíny sa strieľajú  v stoji bez opory a remeňa, alebo  v leže, poprípade v kľaku bez použitia nejakého predmetu ako opory a bez remeňa.</w:t>
      </w:r>
    </w:p>
    <w:p>
      <w:pPr>
        <w:pStyle w:val="Normlnywebov"/>
        <w:rPr/>
      </w:pPr>
      <w:r>
        <w:rPr/>
        <w:t>2.3. Pre brokové  puškové disciplíny platia pravidlá streľby ako  na baterii.</w:t>
      </w:r>
    </w:p>
    <w:p>
      <w:pPr>
        <w:pStyle w:val="Normlnywebov"/>
        <w:rPr/>
      </w:pPr>
      <w:r>
        <w:rPr/>
        <w:t>2.4. V guľových puškových disciplínach sa strieľa 13 rán. Čas vyhradený pre streľbu vrátane nabíjania je 30 minút. Tento čas je možné predĺžiť len v prípade ak došlo k prerušeniu streľby, ktorej prerušenie trvalo viac ako 5 minút bez zavinenia pretekára, alebo v prípade nutného lekárskeho zákroku na strelišti.</w:t>
      </w:r>
    </w:p>
    <w:p>
      <w:pPr>
        <w:pStyle w:val="Normlnywebov"/>
        <w:rPr/>
      </w:pPr>
      <w:r>
        <w:rPr/>
        <w:t xml:space="preserve">2.5. Z 13 rán sa započítava do súťaže 10 najlepších. V prípade ak je na terči viac ako 13 zásahov, a nie je možné preukázateľne zistiť, kto nadbytočné zásahy vystrelil, odpočítavajú sa najlepšie zásahy. </w:t>
      </w:r>
    </w:p>
    <w:p>
      <w:pPr>
        <w:pStyle w:val="Normlnywebov"/>
        <w:rPr/>
      </w:pPr>
      <w:r>
        <w:rPr/>
        <w:t>2.6. Bodová hodnota vstrelu sa určuje podľa toho, v ktorom pásme je jeho stred. Ak je stred vstrelu na deliacej čiare medzikružia alebo sa dotýka, ide o zásah vyššej bodovej hodnoty. V sporných prípadoch sa hodnota zásahu určí fóliovým (optickým) kalibrom, schváleným hlavným rozhodcom.</w:t>
      </w:r>
    </w:p>
    <w:p>
      <w:pPr>
        <w:pStyle w:val="Normlnywebov"/>
        <w:rPr/>
      </w:pPr>
      <w:r>
        <w:rPr/>
        <w:t>2.7. Pri rovnosti bodov rozhoduje väčší počet zásahov kruhu 10, prípadne stredových 10, 9, 8 atď. Ak je aj potom rovnosť, rozhoduje najmenšia vzdialenosť najlepšieho zásahu od stredu terča. Toto hodnotenie sa použije do šiesteho miesta v súťaži jednotlivcov a do tretieho miesta v súťaži družstiev. Na ďalších miestach sa môžu radiť strelci s rovnakým nástrelom na rovnakom poradí a to podľa počiatočných písmen priezviska, postupujúcich podľa latinskej abecedy. Pre pretekára (pretekárov) s najbližším nižším nástrelom sa vynechá zodpovedajúci počet voľných miest.</w:t>
      </w:r>
    </w:p>
    <w:p>
      <w:pPr>
        <w:pStyle w:val="Normlnywebov"/>
        <w:rPr/>
      </w:pPr>
      <w:r>
        <w:rPr/>
        <w:t>2.8. Každá rana, vystrelená po povele „Strieľať“, sa započítava za ranu do závodu.</w:t>
      </w:r>
    </w:p>
    <w:p>
      <w:pPr>
        <w:pStyle w:val="Normlnywebov"/>
        <w:rPr/>
      </w:pPr>
      <w:r>
        <w:rPr/>
        <w:t>2.9. Čistenie hlavne medzi jednotlivými výstrelmi je zakázané.</w:t>
      </w:r>
    </w:p>
    <w:p>
      <w:pPr>
        <w:pStyle w:val="Normlnywebov"/>
        <w:rPr/>
      </w:pPr>
      <w:r>
        <w:rPr/>
        <w:t>2.10. Výmena zbrane počas závodu nie je dovolená.</w:t>
      </w:r>
    </w:p>
    <w:p>
      <w:pPr>
        <w:pStyle w:val="Normlnywebov"/>
        <w:rPr/>
      </w:pPr>
      <w:r>
        <w:rPr/>
        <w:t xml:space="preserve">2.11. Pri streľbe je dovolené používať originálne historické palné zbrane ako aj ich repliky, bez optických pomôcok (zameriavacích ďalekohľadov, dioptrických cieľnikov). </w:t>
      </w:r>
    </w:p>
    <w:p>
      <w:pPr>
        <w:pStyle w:val="Normlnywebov"/>
        <w:rPr/>
      </w:pPr>
      <w:r>
        <w:rPr/>
        <w:t>2.12. Každý pretekár má právo pred otvorením streľby so zbraní s perkusným zámkom vystreliť na streleckom stanovišti na pokyn rozhodcu zápalku na prečistenie pistona. Pred vystrelením zápalky nie je dovolené nabíjať do hlavne pušný prach ani strelu.</w:t>
      </w:r>
    </w:p>
    <w:p>
      <w:pPr>
        <w:pStyle w:val="Normlnywebov"/>
        <w:rPr/>
      </w:pPr>
      <w:r>
        <w:rPr/>
        <w:t>2.13. Strelec počas závodu môže používať pozorovací ďalekohľad.  Nie je dovolená pomoc strelcovi druhou osobou (napr. pomoc pri nabíjaní zbrane, hlásenie zásahov atď.).</w:t>
      </w:r>
    </w:p>
    <w:p>
      <w:pPr>
        <w:pStyle w:val="Normlnywebov"/>
        <w:rPr/>
      </w:pPr>
      <w:r>
        <w:rPr/>
        <w:t>2.14. Na strelišti môžu byť len strelci a rozhodcovia. Diváci musia byť od strelcov oddelní v takej vzdialenosti, aby strelci neboli rušení, za to zodpovedá usporiadateľ závodov. Aj pre nich platí zákaz fajčenia a používania otvoreného ohňa.</w:t>
      </w:r>
    </w:p>
    <w:p>
      <w:pPr>
        <w:pStyle w:val="Normlnywebov"/>
        <w:rPr/>
      </w:pPr>
      <w:r>
        <w:rPr/>
        <w:t>2.15. Výber pretekárov, ktorí sa závodu zúčastnia určuje ich poriadateľ ako aj podrobnejšie podmienky závodu, ktoré včas oznámi záujemcom o závod.</w:t>
      </w:r>
    </w:p>
    <w:p>
      <w:pPr>
        <w:pStyle w:val="Normlnywebov"/>
        <w:rPr/>
      </w:pPr>
      <w:r>
        <w:rPr/>
        <w:t xml:space="preserve">3. </w:t>
      </w:r>
      <w:r>
        <w:rPr>
          <w:b/>
          <w:bCs/>
        </w:rPr>
        <w:t xml:space="preserve">Strelivo </w:t>
      </w:r>
    </w:p>
    <w:p>
      <w:pPr>
        <w:pStyle w:val="Normlnywebov"/>
        <w:rPr/>
      </w:pPr>
      <w:r>
        <w:rPr/>
        <w:t>3.1. Do zbraní s kresadlovým zámkom je dovolené používať len sférické strely.</w:t>
      </w:r>
    </w:p>
    <w:p>
      <w:pPr>
        <w:pStyle w:val="Normlnywebov"/>
        <w:rPr/>
      </w:pPr>
      <w:r>
        <w:rPr/>
        <w:t>3.2. Čierny pušný prach je možné používať len továrenskej výroby a nie je ho možné miešať s inými druhmi pušných prachov. Maximálna jeho hmotnosť na  nabitie zbrane nesmie presiahnuť 1/7 hmotnosti strely.</w:t>
      </w:r>
    </w:p>
    <w:p>
      <w:pPr>
        <w:pStyle w:val="Normlnywebov"/>
        <w:rPr/>
      </w:pPr>
      <w:r>
        <w:rPr/>
        <w:t xml:space="preserve">3.3. Strely musia byť vyhotovené cca  z 90% olova. Je zakázané používanie iných ako olovených striel.  </w:t>
      </w:r>
    </w:p>
    <w:p>
      <w:pPr>
        <w:pStyle w:val="Normlnywebov"/>
        <w:rPr/>
      </w:pPr>
      <w:r>
        <w:rPr/>
        <w:t xml:space="preserve">3.4. Tvar striel do zbraní s perkusným zámkom môže byť aj ogiválny s dutinou v zadnej časti strely. </w:t>
      </w:r>
    </w:p>
    <w:p>
      <w:pPr>
        <w:pStyle w:val="Normlnywebov"/>
        <w:rPr/>
      </w:pPr>
      <w:r>
        <w:rPr/>
        <w:t>3.5. Strely, nabíjané do hlavne môžu byť obalené do mastených vložiek („flajstrov“).</w:t>
      </w:r>
    </w:p>
    <w:p>
      <w:pPr>
        <w:pStyle w:val="Normlnywebov"/>
        <w:rPr/>
      </w:pPr>
      <w:r>
        <w:rPr/>
        <w:t xml:space="preserve">4. </w:t>
      </w:r>
      <w:r>
        <w:rPr>
          <w:b/>
          <w:bCs/>
        </w:rPr>
        <w:t>Zbrane</w:t>
      </w:r>
    </w:p>
    <w:p>
      <w:pPr>
        <w:pStyle w:val="Normlnywebov"/>
        <w:rPr/>
      </w:pPr>
      <w:r>
        <w:rPr/>
        <w:t>4.1. Za historické zbrane a ich repliky sa podľa týchto pravidiel sa  považujú len zbrane, do ktorých sa používa pušný prach a strela oddelene a zápalka je nasadzovaná na piston zvonku.</w:t>
      </w:r>
    </w:p>
    <w:p>
      <w:pPr>
        <w:pStyle w:val="Normlnywebov"/>
        <w:rPr/>
      </w:pPr>
      <w:r>
        <w:rPr/>
        <w:t>4.2. Zbrane musia mať pôvodný vzhľad a nie je ich dovolené pozmeňovať. Nie je dovolené k ním pridávať prídavné zariadenie (napríklad podpera na lepšie uchopenie zbrane, tvarovať botku a pod.) Je dovolené zahĺbenie kohútika u zbraní s perkusným zámkom.</w:t>
      </w:r>
    </w:p>
    <w:p>
      <w:pPr>
        <w:pStyle w:val="Normlnywebov"/>
        <w:rPr/>
      </w:pPr>
      <w:r>
        <w:rPr/>
        <w:t xml:space="preserve">5. </w:t>
      </w:r>
      <w:r>
        <w:rPr>
          <w:b/>
          <w:bCs/>
        </w:rPr>
        <w:t>Hlaveň</w:t>
      </w:r>
    </w:p>
    <w:p>
      <w:pPr>
        <w:pStyle w:val="Normlnywebov"/>
        <w:rPr/>
      </w:pPr>
      <w:r>
        <w:rPr/>
        <w:t>5.1. Hlavne s polygonálnym vývrtom sú zakázané.</w:t>
      </w:r>
    </w:p>
    <w:p>
      <w:pPr>
        <w:pStyle w:val="Normlnywebov"/>
        <w:rPr/>
      </w:pPr>
      <w:r>
        <w:rPr/>
        <w:t>5.2. Kaliber hlavne musí byť min. 11,3 mm, tj. .450</w:t>
      </w:r>
    </w:p>
    <w:p>
      <w:pPr>
        <w:pStyle w:val="Normlnywebov"/>
        <w:rPr/>
      </w:pPr>
      <w:r>
        <w:rPr/>
        <w:t>5.3. Na hlavni môžu byť umiestnené len mechanické otvorené mieridlá. Tvar mušky: strechovitý, strechovitý so zrezaným hrotom, strechovitý so zaobleným hrotom, perličkový, hranolový. Tvar cielnika: V-cielnik alebo U-cielnik so šírkou štrbiny rovnajúcou sa jej hĺbke.</w:t>
      </w:r>
    </w:p>
    <w:p>
      <w:pPr>
        <w:pStyle w:val="Normlnywebov"/>
        <w:rPr/>
      </w:pPr>
      <w:r>
        <w:rPr/>
        <w:t xml:space="preserve">6. </w:t>
      </w:r>
      <w:r>
        <w:rPr>
          <w:b/>
          <w:bCs/>
        </w:rPr>
        <w:t>Spúšť</w:t>
      </w:r>
    </w:p>
    <w:p>
      <w:pPr>
        <w:pStyle w:val="Normlnywebov"/>
        <w:rPr/>
      </w:pPr>
      <w:r>
        <w:rPr/>
        <w:t xml:space="preserve">6.1. Odpor spúšte bez napináčika je minimálne 15 N. </w:t>
      </w:r>
    </w:p>
    <w:p>
      <w:pPr>
        <w:pStyle w:val="Normlnywebov"/>
        <w:rPr/>
      </w:pPr>
      <w:r>
        <w:rPr/>
        <w:t xml:space="preserve">6.2. Použitie napináčika nie je dovolené. Pokiaľ zbrane majú napínáčik, jeho funkcia musí byť pri streľbe vyradená.  </w:t>
      </w:r>
    </w:p>
    <w:p>
      <w:pPr>
        <w:pStyle w:val="Normlnywebov"/>
        <w:rPr/>
      </w:pPr>
      <w:r>
        <w:rPr/>
        <w:t xml:space="preserve">7. </w:t>
      </w:r>
      <w:r>
        <w:rPr>
          <w:b/>
          <w:bCs/>
        </w:rPr>
        <w:t>Disciplíny</w:t>
      </w:r>
    </w:p>
    <w:p>
      <w:pPr>
        <w:pStyle w:val="Normlnywebov"/>
        <w:rPr/>
      </w:pPr>
      <w:r>
        <w:rPr/>
        <w:t xml:space="preserve">7.1  Streľba je dovolená len na schválenej strelnici </w:t>
      </w:r>
    </w:p>
    <w:p>
      <w:pPr>
        <w:pStyle w:val="Normlnywebov"/>
        <w:rPr/>
      </w:pPr>
      <w:r>
        <w:rPr/>
        <w:t xml:space="preserve">7.2. Streľbu riadi jej organizátor. </w:t>
      </w:r>
    </w:p>
    <w:p>
      <w:pPr>
        <w:pStyle w:val="Normlnywebov"/>
        <w:rPr/>
      </w:pPr>
      <w:r>
        <w:rPr/>
        <w:t>7.3. Rozhodca streľby má právo kedykoľvek vykonať kontrolu, či pretekári dodržiavajú všetky ustanovenia propozícií strelieb  a týchto pravidiel.</w:t>
      </w:r>
    </w:p>
    <w:p>
      <w:pPr>
        <w:pStyle w:val="Normlnywebov"/>
        <w:rPr/>
      </w:pPr>
      <w:r>
        <w:rPr/>
        <w:t>7.4. Poriadateľ strelieb môže organizovať streľby aj v iných disciplínach, ako tých, ktoré sú uvedené v týchto pravidlách</w:t>
      </w:r>
    </w:p>
    <w:p>
      <w:pPr>
        <w:pStyle w:val="Normlnywebov"/>
        <w:rPr/>
      </w:pPr>
      <w:r>
        <w:rPr/>
        <w:t>7.5. Z guľových zbraní sa strieľa na pevný terč diviaka alebo srnca v stoji a bez opory na vzdialenosť 50 metrov, poprípade na 100 metrov.</w:t>
      </w:r>
    </w:p>
    <w:p>
      <w:pPr>
        <w:pStyle w:val="Normlnywebov"/>
        <w:rPr/>
      </w:pPr>
      <w:r>
        <w:rPr/>
        <w:t>7.6. Z brokových zbraní sa strieľa podľa pravidiel streľby na baterii.</w:t>
      </w:r>
    </w:p>
    <w:p>
      <w:pPr>
        <w:pStyle w:val="Normlnywebov"/>
        <w:rPr/>
      </w:pPr>
      <w:r>
        <w:rPr/>
        <w:t>7.7. Každý organizátor strelieb z historických palných zbraní je povinný mať tieto pravidlá k dispozícii a umožniť nahliadnuť do nich pretekárom.</w:t>
      </w:r>
    </w:p>
    <w:p>
      <w:pPr>
        <w:pStyle w:val="Normal"/>
        <w:rPr/>
      </w:pPr>
      <w:r>
        <w:rPr/>
      </w:r>
    </w:p>
    <w:p>
      <w:pPr>
        <w:pStyle w:val="Normlnywebov"/>
        <w:rPr/>
      </w:pPr>
      <w:r>
        <w:rPr/>
        <w:t>Pravidlá streľby boli prijaté Klubom histórie slovenského poľovníctva a odpovedajú všeobecne uznávaným európskym pravidlám pre tento druh streľby.</w:t>
      </w:r>
    </w:p>
    <w:p>
      <w:pPr>
        <w:pStyle w:val="Normal"/>
        <w:spacing w:before="0" w:after="240"/>
        <w:rPr/>
      </w:pPr>
      <w:r>
        <w:rPr>
          <w:rFonts w:cs="Symbol"/>
        </w:rPr>
        <w:t></w:t>
      </w:r>
      <w:r>
        <w:rPr/>
        <w:t xml:space="preserve">  </w:t>
      </w:r>
      <w:r>
        <w:rPr/>
        <w:t xml:space="preserve">Copyright ©2004 Slovenský poľovnícky zväz – občianske združenie. Všetky práva vyhraden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07:00Z</dcterms:created>
  <dc:creator>Marian Sebo</dc:creator>
  <dc:description/>
  <cp:keywords/>
  <dc:language>en-US</dc:language>
  <cp:lastModifiedBy>Marian Sebo</cp:lastModifiedBy>
  <dcterms:modified xsi:type="dcterms:W3CDTF">2006-06-06T15:11:00Z</dcterms:modified>
  <cp:revision>1</cp:revision>
  <dc:subject/>
  <dc:title>KLUB HISTÓRIE SLOVENSKÉHO POĽOVNÍCTVA</dc:title>
</cp:coreProperties>
</file>