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mena streleckého poriadku SPZ č. 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SPZ na svojom zasadnutí  29.04.2006  uznesením č. 21/2006 schválila zosúladenie Streleckého poriadku SPZ s pravidlami ISSF (International sport shooting federation). V tejto zmene pravidiel sa jedná o postupe pri dosiahnutí  bodov  takto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10. 6         Ak dosiahnu dvaja alebo viacerí strelci na Majstrovstvách  na oblúkovom strelišti a batér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jvyšší výsledok o víťazovi rozhodne rozstrel do prvej chyby nasledujúcim spôsobom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Baté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10.6.1</w:t>
        <w:tab/>
        <w:t>Všetci strelci strieľajú postupne od stanovišťa jedna na pravidelné terče podľa vylosovaného poradia, ktoré vykoná jury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10.6.1.1</w:t>
        <w:tab/>
        <w:t>Prvému strelcovi sa musí ukázať terč, na ktorý bude strieľať na každom stanovišti pred tým ako začne strieľať. Každý strelec v rozstrele musí dostať terč z tej istej vrhačky.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10.6.1.2</w:t>
        <w:tab/>
        <w:t xml:space="preserve">Po vydaní povelu „ ŠTART“  musí prvý strelec nabiť jeden ( 1 )  náboj a vystreliť na terč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ab/>
        <w:t>Potom musí neodkladne opustiť stanovište a postaviť sa aspoň meter za nasledujú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novište. Zostávajúci strelci, ktorí majú ešte strieľať na tomto stanovišti stoja v rade 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vým strelco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10.6.1.3</w:t>
        <w:tab/>
        <w:t>Všetci zostávajúci strelci  v rozstrele musia postupovať obdobn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10.6.1.4</w:t>
        <w:tab/>
        <w:t xml:space="preserve">Prvý strelec nesmie prísť na stanovište kým rozhodca nedal povel „ ŠTART“.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6.1.5</w:t>
        <w:tab/>
        <w:t>Ak strelec nabije dva náboje a druhýkrát vystrelí, terč musí byť prehlásený za chybný bez ohľadu na to či bol zasiahnutý niektorým výstrelom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>10.6.1.6</w:t>
        <w:tab/>
        <w:t xml:space="preserve">Ak majú napr. dvaja strelci zhodu pre obsadenie prvého miesta a dvaja pre obsadenie tretieho miesta,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>10.6.1.7</w:t>
        <w:tab/>
        <w:t xml:space="preserve">najskôr bude rozstrel o nižšie poradie a následne o vyššie, pokiaľ nebudú zhody                   rozhodnuté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10.6.1.8</w:t>
        <w:tab/>
        <w:t xml:space="preserve">Strelec, ktorý na danom stanovišti chybil svoj terč, prehral a musí odísť.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>10.6.1.9</w:t>
        <w:tab/>
        <w:t>Všetci strelci u ktorých nebola porušená zhoda, prechádzajú na ďalšie stanovište a</w:t>
      </w: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pokračujú až do porušenia zhody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>10.6.1.10</w:t>
        <w:tab/>
        <w:t>Ak strelec nie je na určenom stanovišti pripravený k streľbe v určenom čase, nesmie sa zúčastniť rozstrelu a je automaticky zaradený na najnižšie poradie v rozstrele (podľ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ho výsledku dosiahnutého v preteku). To isté platí keď strelec odmietne účasť v rozstrele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Oblúkové streliš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>10.6.2</w:t>
        <w:tab/>
        <w:t>Na OS sa rozstrel vykoná streľbou na dvoj terče na stanovištiach 2, 4, 6. Strelci musia odstrieľať rovnaký počet terčov na stanovišti ako celok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>10.6.2.1</w:t>
        <w:tab/>
        <w:t>Strelec, ktorý na danom stanovišti chybí jeden alebo oba terče čím sa poruší zhoda prehral a musí odí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mena a doplnenie článku 27.1.3. Postoj strelca nasledovn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>27.1.3.1</w:t>
        <w:tab/>
        <w:t>Strelec musí stáť v pohotovostnom postoji pred vydaním povelu na vypustenie terča (ov) až do objavenia sa terča (ov). Pri pohotovostnom postoji musí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27.1.3.2</w:t>
        <w:tab/>
        <w:t>Stáť obidvoma chodidlami na streleckom stanovišti vymedzenom ohraničení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27.1.3.3</w:t>
        <w:tab/>
        <w:t>Držať zbraň obidvomi rukam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27.1.3.4</w:t>
        <w:tab/>
        <w:t>Pažba sa musí dotýkať strelca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>27.1.3.5</w:t>
        <w:tab/>
        <w:t>Dolný koniec pažby musí byť na páske alebo pod páskou tak aby to rozhodca                    jednoznačne mohol vidie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1.3.6</w:t>
        <w:tab/>
      </w:r>
      <w:r>
        <w:rPr>
          <w:b/>
          <w:sz w:val="24"/>
          <w:szCs w:val="24"/>
        </w:rPr>
        <w:t>Páska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>27.1.3.7</w:t>
        <w:tab/>
        <w:t>Pre kontrolu polohy zbrane v pohotovostnom postoji musí byť na streleckej veste pásk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27.1.3.8</w:t>
        <w:tab/>
        <w:t>Dĺžka pásky 250 mm, šírka 30 mm, farba žltá s čiernym okrajo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27.1.3.9</w:t>
        <w:tab/>
        <w:t>Musí byť trvale prichytená na príslušnej strene vrchného obleč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27.1.3.10</w:t>
        <w:tab/>
      </w:r>
      <w:r>
        <w:rPr>
          <w:b/>
          <w:sz w:val="24"/>
          <w:szCs w:val="24"/>
        </w:rPr>
        <w:t>Kontrola umiestnenia pásky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27.1.3.10.1</w:t>
        <w:tab/>
        <w:t>Jury (hlavný rozhodca) počas oficiálneho tréningu alebo pred začatím preteku                         skontroluje umiestnenie pások u všetkých strelcov preteku.</w:t>
      </w:r>
    </w:p>
    <w:p>
      <w:pPr>
        <w:pStyle w:val="Normal"/>
        <w:jc w:val="both"/>
        <w:rPr/>
      </w:pPr>
      <w:r>
        <w:rPr>
          <w:sz w:val="24"/>
          <w:szCs w:val="24"/>
        </w:rPr>
        <w:t>27.1.3.10.2</w:t>
        <w:tab/>
        <w:t xml:space="preserve">Predpísané umiestnenie pások sa kontroluje: </w:t>
      </w:r>
    </w:p>
    <w:p>
      <w:pPr>
        <w:pStyle w:val="Normal"/>
        <w:jc w:val="both"/>
        <w:rPr/>
      </w:pPr>
      <w:r>
        <w:rPr>
          <w:sz w:val="24"/>
          <w:szCs w:val="24"/>
        </w:rPr>
        <w:t>27.1.3.10.3</w:t>
        <w:tab/>
        <w:t xml:space="preserve">Všetky vrecká na streleckej veste musia byť prázdne. </w:t>
      </w:r>
    </w:p>
    <w:p>
      <w:pPr>
        <w:pStyle w:val="Normal"/>
        <w:jc w:val="both"/>
        <w:rPr/>
      </w:pPr>
      <w:r>
        <w:rPr>
          <w:sz w:val="24"/>
          <w:szCs w:val="24"/>
        </w:rPr>
        <w:t>27.1.3.10.4</w:t>
        <w:tab/>
        <w:t>Rameno je spustené pozdĺž tela, v lakti sa ohne hore nie však až k ramenu.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27.1.3.10.5</w:t>
        <w:tab/>
        <w:t>Páska musí byť vodorovne upevnená pod špičkou lakťa. Na streleckej veste pod páskou je potom umiestnená nezmazateľná značka.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27.1.3.10.6</w:t>
        <w:tab/>
        <w:t>Ak je pri kontrole zistené nesprávne umiestnenie pásky, táto sa musí umiestniť správne a opätovne skontrolova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to zmena Streleckého poriadku SPZ nadobudla platnosť a účinnosť 29. apríla 2006 uznesením Rady SPZ č. 21/2006 na návrh Streleckej komisie SP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36:00Z</dcterms:created>
  <dc:creator>Lucia Annušová</dc:creator>
  <dc:description/>
  <dc:language>en-US</dc:language>
  <cp:lastModifiedBy>Lucia Annušová</cp:lastModifiedBy>
  <dcterms:modified xsi:type="dcterms:W3CDTF">2006-07-10T14:02:00Z</dcterms:modified>
  <cp:revision>3</cp:revision>
  <dc:subject/>
  <dc:title>Zmena streleckého poriadku SPZ č</dc:title>
</cp:coreProperties>
</file>