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8" w:after="188"/>
        <w:rPr/>
      </w:pPr>
      <w:r>
        <w:rPr/>
        <w:t>Zoznam streleckých inštruktorov-rozhodcov</w:t>
        <w:br/>
        <w:t>SPZ k 31.12.2003</w:t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5494"/>
      </w:tblGrid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OkO SPZ Banská Bystric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skár Cyril, 97401 Banská Bysrtica, Riečka 21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loš Stanislav, 97611 Selce, Družstevná 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yta Milan, 97404 Banská Bystrica, Slnečná 3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m Milan, 976032 Vlkanová, Vlkanovská 127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KO SPZ Bánovce nad Bebravou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er Vladislav, 95654 Veľké Držkovce 9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ňal Jozef, 95701 Bánovce n/Bebravou, A.Hlinku 2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mékal Miroslav, 95701 Bánovce n/Bebravou,K nemocnici 3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lech František, 95654 Veľké Držkovce,Čuklasovce 93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OkO SPZ Bardejov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orko Štefan, 08635 Becherov 6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ľa Ladislav, 08604 Kružľov, Kurov 8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Fecko Daniel, 08501 Bardejov, Dlhý rad 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kup Ján, 08622 Kľušov 5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tter Ján, 08501 Bardejov, Gorlická 1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ta Viliam, 08501 Bardejov, Pod lipkou 8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hlík Tomáš, 08501 Bardejov, Partizánska 1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mus František, 08501 Bardejov, Komenského 4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uľa Jozef, 08501 Bardejov, Komenského 1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kup Ján, 08645 Marhaň, Lascov 2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oltýs Jozef, 08601 Rokytov, Tarnov 3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táľ Jozef, 08501 Bardejov, Komenského 3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mas Ján, 08602 Gaboltov, Sveržov 10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ťaš Maroš, 08501 Bardejov, Kukorelliho 40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gO SPZ Bratislav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čík Alfréd, 841 04 Bratislava, Púpavova 4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čík Marek, 85103 Bratislava, nám.Hraničiarov 4/B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l Milan, 84101 Bratislava, Bullova 2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ta Vladimír, 84105 Bratislava, Brigádnická 6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Chlumetzky Peter, 84105 Bratislava, Hlaváčikova 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vjansky Tomáš, 85103 Bratislava, Osuského 3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nauer Milan, 84107 Bratislava, Mlynská 2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r. Lorinc Štefan, 85103 Bratislava, Furdekova 1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út Pavel, 85103 Bratislava, Nám.hraničiarov 4/B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áz Pavel, 84107 Bratislava, Novoveská 1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ávek Karol, 851 06 Bratislava, Znievska 1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čovič Jozef, 81105 Bratislava, Floglova 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g. Palkovič Eduard, 82107 Bratislava, Latorická 1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Pecho František, 84103 Bratislava, Podháj 14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tovčák Jordan, 841 07 Bratislava, Istrijska 1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tovčák Oliver, 84107 Bratislava, Istrijska 1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imonič Jozef, 84105 Bratislava, Brigádnická 6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monič Marián, 84103 Bratislava, Rajtákova 5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monič Štefan, 84103 Bratislava, Agátova 2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Ľudovít, 82107 Bratislava, Toplianska 2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kler Milan, 84101 Bratislava, Alexyho 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hnálek Ferdinand, 84107 Bratislava, Pod lipovým 2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nálek Peter, 84107 Bratislava, Pod lipovým 2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nálek Miroslav, 85101 Bratislava, Wolkrova 1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Ďurák Peter, 82107 Bratislava, Vážska 1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šlák Ján, 84104 Bratislava, Silvánska 1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Nosáľ Jozef, 81107 Bratislava, Beniakova 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Šilhár Pavel, 83107 Bratislava, Šuty 3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óka Juraj, 82106 Bratislava, Staromlynska 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vald Štefan, 82106 Bratislava, Pšeničná 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NDr. Nevický Oto, 82106 Bratislava, Amúrska 4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in Erik, 84101 Bratislava, Alexyho 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óna Vojtech, 85101 Bratislava, Mánesovo nám.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Čársky Miroslav, 85101 Bratislava, Ševčenkova 2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ušík Milan, 84107 Bratislava, Uhrovecká 1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štiak Milan, 84106 Pútnická 14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äger František,CSc, 84105 Bratislava,Jamnického 10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OkO SPZ Brezno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ik Lukáš, 97669 Pohorelá 17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ísnik Pavel, 97651 Horná Lehota 25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Kubanda Stanislav,97667Závad./H.,Hviezdoslavova 10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ták Milan, 97646 Valaská, Záhradná 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rközy Oskar, 97701 Brezno, Švermova 3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Kramec Zoltán, 97613 Slov.Ľupča, Za nožiarňou 1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RgO SPZ Čadc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koška Marián, 02201 Čadca, Kollárova 2665/2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očár Miroslav, 02314 Skalité 109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ček Rudolf, 02201 Čadca, Kollárova 2457/1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g. Šurina Peter, 02302 Krásno, Kalinov 132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eno Ladislav, 02304 Stará Bystrica 43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tala Vladimír, 02356 Makov 21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ikovčák Jozef, 02201 Čadca, Dukelských hrdinov 79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mbus Stanislav, 02201 Čadca, Okružná 11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roš Viktor, 02201 Čadca, Žarec bl.42/3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ček Ján, 02201 Čadca, Žarec bl.38/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an Jozef, 02305 Nová Bystrica 89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ga Július, 01204 Stará Bystrica 18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eno Ladislav ml. 02304 Stará Bystrica 437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 RgO SPZ Dolný Kubín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Heško Stanislav, 02601 Dolný Kubín, Mokraďská 57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Rešutík Ján, 02601 Dolný Kubín, Okružná 206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 Thurský Igor, 02601 Dolný Kubín, Odbojárov 195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ín Jozef, 02753 Istebné 16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áň Ján, 02601 Dolný Kubín, Nemocničná 4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tková Milada, 02601 Dolný Kubín, Ľ.Štúra, č.204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siar Ladislav, 02601 Dolný Kubín, Odbojárov 195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rabák Miloš, 02601 Dolný Kubín, Jelšavská č.40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melár Jozef, 02755 Krivá 29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 OKO SPZ Dunajská Stred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ó Ľudovít, 93041 Mierovo 8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ódis Štefan, 93041 Mierovo 5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tai Štefan st. 93031 Vojka nad Dunajom 17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ka Eduard, 92901 Dunajská Streda, nám.SNP 192/2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jčovič Jozef, 93031 Vojka nad Dunajom 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zel Stanislav, 93033 Šuľany 11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Zoltán, 93101 Šamorín, Jasná 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ntor Gellért, 92901 Dunajská Streda, Rybný trh 33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meth Dezidér, 93009 Padáň 11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alai Štefan st. 93021 Dunajský Klátov 13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ai Štefan ml. 93021 Dunajský Klátov 13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dics Ľuddovít, 93101 Šamorín, Strelecká 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váth Ladislav, 93041 Mierovo 11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tai Štefan ml. 93031 Vojka nad Dunajom 17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földy Ladislav, 92901 Dunajská Streda, Dunajská 37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zádos Attila, 93101 Šamorín, Dunajská 2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Kopfmahler René, 92901 Dunaj.Streda, Rákocsiho 1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linger Daniel, 93051 Veľká Paka, Čukárska Paka 4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ados Imrich, 93101 Šamorín, Vodárenská 1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Arpád, 93101 Šamorín, Gazdovský rad 1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üke František, 93101 Šamorín, Veterná 1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váth Arpád, 93101 Šamorín, Hlavná 7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r. Kaščák Ján, 92901 Malé Dvorníky 12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nger Ján, 92901 Kútniky-Blažov 99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 OkO SPZ Galant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Šléger Pavol, 92400 Galanta, Železničiarska č.1441/4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elár Miroslav, 92553 Pata, Mládežnícka 95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 Ján, 92552 Šoporňa,Štrkovec 6/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novič Vojtech 92600 Sereď, 8.mája 2753/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Dr. Mézeš Zoltán, 90101 Malacky, M.Rázusa 2781/3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ík Jozef, 93021 Jahodná 40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Rášo Vladimír, 92527 Veľký Grob 424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OKO SPZ Gelnic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ršaň Gabriel, 05333 Nálepkovo 70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ga Ľubomír, 05501 Margecany, Hôrka 1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Ružič Igor, 05562 Prakovce 29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rocký Július, 05564 Mníšek nad Hnilcom 27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gara Anton, 05566 Smolník 54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oň Antonín, 05566 Smolník 54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ho Alexander, 05566 Smolník 18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. Zákutný Michal, 05552 Kojšov 13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nčovský Andrej, 05571 Žakarovce 22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hornácky Ondrej, 05601 Gelnica, Športová 26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RgO SPZ Humenné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.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čík Martin, 06601 Humenné, Valaškovská 1036/1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čenáš Ján, 06601 Humenné, Duchnovičova 1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ák Emil, 06601 Humenné, Košická 2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evka, Andrej, 06601 Humenné, Partizánska 3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er Jozef, 06731 Udavské 14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opey Bruno, 06601 Humenné, Sokolovská 1690/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enko Miroslav, 06901 Snina, Podhorská 2144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OkO SPZ Ilav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ra Peter, 01901 Ilava, Košecká 45/12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OkO SPZ Komárno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Krutek Otto, 94655 Pribeta, Modranská 7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gola Róbert, 94652 Imeľ 45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oň Ondrej, 94652 Imeľ,49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g. Michálek Jozef, 94501 Komárno, gen.Klapku 60/1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Kováč Milan, 94501 Komárno, Dunajské náb.42/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Lénárt Zoltán, 94654 Bajč 13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kás Viliam, 94651 Nesvady, Nitriansky rad 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ári Štefan, 94701 Hurbanovo, Nový diel 4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cso Michal, 94603 Kolárovo, Agátova 5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da Peter, 94603 Kolárovo, Praské nám. 1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alogh István, 94603 Kolárovo, Dolná 12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y Peter, 94632 Marcelová 560/10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kovec Mikuláš, 94632 Marcelová 719/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i Zoltán, 94701 Hurbanovo, Nový diel 4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a Ján, 94661 Martovce 25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ányik František, 94601 Kameničná 19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gács Ondrej, 94501 Komárno, Hrnčiarska 1/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rpáti Štefan, 94601 Kameničná, Balvany 61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a Viliam, 94501 Komárno, Palatínova 6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o Štefan, 94618 Trávnik 26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ódis Teodor, 94652 Imeľ 51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blavý Pavol, 94501 Komárno, Slnečná 3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Kocsis Viliam, 94501 Komárno, Vodná 25/1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sisová Marta, 94501 Komárno, Vodná 25/1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óczi Štefan, 94501 Komárno, Selyeho 17/1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Juraj, 94638 Radvaň nad Dunajom 9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kas Jozef, 94618 Trávnik 22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ényi Ľudovít, 94631 Chotín, Hlavná 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ál Ladislav, 94637 Moča 15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cs Vojtech, 94637 Moča 5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č Onrdej, 94602 Čalovec, Hlavná 3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ucsera Vincent, 94603 Kolárovo,Bratislavská 2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eiferlik Ľudovít, 94501 Komárno, Petöfiho 18/10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áček Ondrej, 94701 Hurbanovo, Pivovarská 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c Dušan, 947 01 Hurbanovo, Zelený háj 10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py Otto, 94639 Iža 65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8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iha Pavol, 94639 Iža, Melónový rad 40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ssy Imrich, 94501 Komárno, Budovateľská 51/3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Tóth Štefan, 94501 Komárno, Hviezdna 20/1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odský Ladislav, 94652 Imeľ 83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ász Alexander, 94701 Hurbanovo, Školská 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tich Gabriel, 94652 Imeľ 44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orec Pavel, 94701 Hurbanovo, Javorová 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koba Pavol, 94655 Pribeta, Mierova 5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za Zoltán, 94655 Pribeta, Družstevná 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nár Imrich, 94657 Svätý Peter, Dlhá 45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 OKO SPZ Košice-okolie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.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Kováč Peter, 04402 Turňa nad Bodvou 32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ek Miroslav, 04402 Rozhanovce, Slnečná 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škovič Ladislav, 04414 Čaňa, Richtárska 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ižák František, 04445 Svinica 28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Ladislav, 04471 Paňovce 2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or Mikuláš, 04414 Skaroš 18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oš Marek, 04416 Bohdanovce 16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fař Adolf, 04427 Štós-kúpele 25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ka Ladislav, 04401 Košice, Rožňavská 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Líška Ján, 04442 Rozhanovce, Lúčna 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k Martin, 04442 Rozhanovce, Družstevná 3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Kováč Peter, 04402 Turňa nad Bodvou 32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Kováč Ivan, 04001 Košice, Brusnicova 2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el Rastislav, 04444 Nová Polhora 7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šák Štefan, 044042 Košice, Olšany 7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ka Ján, 04442 Rozhanovce, Viničná 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áň Andrej, 04442 Rozhanovce, Severná 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Lippai Ľudovít, 04419 Ruskov 41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azko Andrej, 04418 Slanské Nové Mesto 2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z Eduard, 04442 Rozhanovce, Školská 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to Pavel, 04415 Nižná Myšľa 404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OkO SPZ Košice-mesto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prus Marián, 04001 Košice, Rosná 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žbacký Július, 04011 Košice, Obrody 1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Donocik Vladislav, 04011 Košice, Považská 1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ák Albert, 04022 Košice, Pov.čes.ľudu 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Kolesár Ladislav,04001 Košice,Opatovská cesta 46/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Myndiuk Ľubomír, 04016 Košice, Chmeľniky 1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r. Myndiuk Ľubomír, 04016 Košice, Chmeľniky 1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ka Pavel, 04001 Košice, Nár.trieda 4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oltés Ivan, 04011 Košice, Trieda SNP 4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Rudy Vladimír, 04011 Košice, Moldavská 3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dy Milan, 04013 Košice, Helsinská 2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š Martin, 04001 Košice, Bauerová 3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Staš Ivan, 04001 Košice, Bauerová 3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Dvouletý Ondrej, 04001 Košice, Vencova 2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han Tibor, 04022 Košice, Zúbkova 27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OKO SPZ Krupin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Boďa Ján st., 96301 Krupina, M.R.Štefánika 2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ďa Ján ml., 96251 Dolný Badín 8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čovský Ján, 96241 Uňatín 7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iar Peter, 96301 Krupina, Majerský rad 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čeková Jozefína, 96301 Krupina, Priemyselná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 OkO SPZ Levice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la František, 93601 Šahy, Janka Kráľa 3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Antalfi Július, 93601 Šahy, Nemocničná 1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suth František, 93538 Lok, Kálnicka 3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a Jozef, 935 85 Demandice 14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lentík Ján, 93521 Tlmače Lipník, Lipová 1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č Ernest, 93701 Želiezovce, Krátka 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da Vojtech, 93701 Želiezovce, Schubertova 1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ída Slavomír, 93504 Devičany 6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óka Ladislav, 93601 Šahy, Mlynská 1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ššo Marián, 93525 Nová Dedina, Žuhračka 54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budlý Anton, 93401 Levice, Ku Bratke 2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OKO SPZ Levoč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ák Ján, 05373 Olšavica 11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Chudovský Ján, 05401 Levoča, Pri prameni-Rubín 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uda Peter, 05401 Levočská Dolina 3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anc Ján, 05302 Klčov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ššák Pavol, 05306 Bijacovce 19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rovský Martin, 053 04 Spišské Podhradie,Májova 697/8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OkO SPZ Liptovský Mikuláš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zan Vladimír, 03204 Liptovský Ondrej, Jakubovany 2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agát Dezider, 03301 Liptovský Hrádok, Kollárova 68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čný Ľubomír, 03204 Liptovský Ondrej 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Horvát Milan, 03101 Liptovský Mikuláš, Hurbanova 1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vec Jozef, 03101 Liptovský Mikuláš, Nábrežie E/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prčka Michal, 03101 Liptovský Mikuláš, Jánošíkova 1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aník František, 03301 Liptovský Hrádok, Belanská 57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álfy Ján, 03101 Liptovský Mikuláš, Nábrežie D2/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Kabzan Tibor, 03101 Liptovský Mikuláš, 1.mája 204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bák Ondrej, 03101 Liptovský Mikuláš, Nábrežie C1/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Košecký Tibor, 03101 Liptovský Mikuláš, Čsl.brigády 1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esa Slavomír, 03301 Liptovský Hrádok, Prekážka 72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áluš Stanislav, 03101 Liptovský Mikuláš, Guothova 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pko Ján, 03301 Liptovský Hrádok, Porúbka 42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elich Jaroslav, 03301 Liptovský Hrádok,Dr.A.Škarvana 65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ppa Jaroslav, 03211 Lazisko 1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áni Ivo, 03101 Liptovský Mikuláš, A.Stodolu 1833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RgO SPZ Lučenec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g. Antalík Pavel, 98501 Kalinovo, Veľká Ves 9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emen Miloš, 98401 Lučenec, Wolkrova 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čík Ján, 98401 Lučenec, Partizánska 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.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ík Miroslav, 98501 Kalinovo, Veľká Ves 14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uc Marián, 98505 Kokava nad Rimavicou, Kukučínova 4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nček Juraj, 98505 Kokava nad Rimavicou, Kukučínova 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éň Miroslav, 98401 Lučenec, Ľ.Svobodu 2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enec Viktor, 98401 Lučenec, Ľ.Svobodu 2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merička Vladimír, 98559 Vidina, Exnárova 21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OkO SPZ Malacky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lka Pavol, 90101 Malacky, A.Veselého 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dDr. Mézes Zoltán, 90101 Malacky, M.Rázusa 278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cula Ladislav, 90873 Veľké Laváre, Nová 54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cha Roman, 90872 Závod 17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ák Ján, 90872 Závod 60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uš Ľudovít, 90637 Sološnica 27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ík Pavel, 90637 Sološnica 49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ík Milan, 90637 Sološnica 51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Haramia Stanislav, 90101 Malacky, Ľ.Zúbka 1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Schlosser Ivan, 90101 Malacky, Sasinkova 7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ázdovič Ivan, 90031 Stupava, Kalvárska 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Hason Alexander, 90031 Stupava, Pod Kromnicou 45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ovič Augustín, 90101 Malacky, Hurbanova 59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urkovič Jozef, 90101 Malacky, 1.mája 96/9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ndra Jozef, 90067 Láb 23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igler Ladislav, 90031 Stupava, Cintorínska 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Serdel Jozef, 90031 Stupava, Kalvárska 1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lesňák Pavol, 90031 Stupava, Ružová 100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čný František, 90636 Plavecké Podhradie 20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včuk Dezidér, 90636 Plavecké Podhradie 17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kolek Miroslav, 90636 Plavecké Podhradie 15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rik Jozef, 90636 Plavecké Podhradi 21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čík Milan, 90636 Plavecké Podhradie 22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dec Stanislav, 90638 Rohožník 34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ok Peter, 90638 Rohožník 36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ebs Marián, 90638 Rohožník 38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zlár Ľubomír, 90053 Pernek 1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avík František, 90067 Láb 7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ek Pavel, 90067 Láb 41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IR.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Kain Pavel, 90067 Láb 1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áz František, 90068 Plavecký Štvrtok 340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OkO SPZ Michalovce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ó Zoltán, 07901 Veľké Kapušany, sídl.POH 6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Tobiáš Július, 07672 Vojany, Beša 7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uľ Milan, 07213 Palín 19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čko Vladimír, 07213 Palín 16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eš Zoltán, 07677 Ruská 15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kár Zoltán, 07677 Ruská 4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ó Csaba, 07672 Beša 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oši Juraj, 07203 Moravany 21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linský Vladimír, 07214 Pavlovec nad Uhom 40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Katančík Ľubomír, 07204 Ložín 8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kolus Marián, 07211 Iňačovce 2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škrob Rudolf, 07237 Lastomír 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aľo Ladislav, 07216 Žbince 12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ofila Michal, 07101 Michalovce, Mojmírova 1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o Michal, 07231 Vinné 50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vostáľ Ján, 07101 Michalovce, Krasnovská 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g. Jacík Albín, 07101 Michalovce, P.O.Hviezdoslava 6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ák Štefan, 07101 Michalovce, Okružná 38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RgO SPZ Martin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p Jozef st., 03835 Valča, bytovka Štátnych lesov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tkay Ervín, 03841 Trebostovo 15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enský Ivan, 03601 Martin, Sasinkova 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án Marin, 03901 Turčianske Teplice, Hájska 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to Ján, 03853 Turany n/Váhom, Mierova 2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koranec Igor, 03601 Martin, Rázusova 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áň Vladimír, 03845 Malý Čepčín 3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hner Martin, 03601 Martin, Mudroňova 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úbek Roman, 03601 Martin, Hollého 8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ho Ján, 03601 Martin, Záturčie 3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OKO SPZ Námestovo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alčik Milan,02956 Zákamenné 13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vek Ján,02957 Oravská Lesná 93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čák Štefan, 02956 Zákamenné 91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Schnierer Viktor, 02901 Námestovo, Slnečná 164/2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váth Anton, 02957 Oravská Lesná 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ek Martin, 02901 Námestovo, Slanická 1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ka Ján, 02956 Zakamenné 96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 OKO SPZ Nitr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řezina Anton, 94901 Nitra, Wilsonovo nábr. 15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Eliáš Vladimír, 95115 Mojmírovce 99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Šmehýl Peter, 95632 Nadlice, Rajčany 16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ďáni Jaroslav st., 94901 Nitra, Novomeského 7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Chemez Peter, 94901 Nitra, Výstavná 3/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or Anton, 95121 Rišňovce 27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orčík Pavol, 95105 Malý Cetín 15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Kotek Alfréd, 94901 Nitra, Vikárska 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vič Jaroslav, 95121 Rišňovce 16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 Ľudovít, 94901 Nitra, Ďurčanského 1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enko Jozef, 95115 Mojmírovce 150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rfözö František, 94905 Nitra-Krškany,Medzi vodami 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feček Andrej, 94901 Nitra, Nová 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Šulgan Ondrej, 94901 Nitra, Partizánska 7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Varga Štefan, 95201 Vráble, M.Benku 1297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OkO SPZ Nové Zámky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nošík Miroslav, 94201 Šurany, MDŽ 1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čiš Ľudovít, 94123 Andovce 36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itek Michal, 94357 Kamenín 60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č Michal, 94201 Šurany, Dukelská 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ovič Jozef, 94301 Štúrovo, Jilemnického 2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šek Jaroslav, 94342 Gbelce 71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dl Ján, 94354 Svodín 41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a Július, 94122 Zemné 391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 OkO SPZ Partizánske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Čepko Štefan, 95803 Malé Uherce 12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matlák Pavol, 95632 Nadlice 21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.Ing. Gašparík Jozef CSc, 95844 Klátova Nová Ves 49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ládi Rastislav, 95803 Malé Kršteňany 9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Ďurech Szilárd, 95841 Veľké Uherce 57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ňo Vladislav, 95841 Veľké Uherce 176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 OkO SPZ Pezinok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ferský Miroslav, 90001 Modra, Kuzmányho 2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Farkaš Svetoslav, 90001 Modra, Komenského 1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akovič Roman, 90085 Vištuk 9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čík Jozef, 90021 Svätý Júr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šonský Štefan, 90085 Vištuk 40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Ďurčo Michal, 90001 Modra, Podhorská 2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bela Ján, 90087 Jablonec 25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šány Jozef st., 90086 Budmerice, kap.Rášu 54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šány Jozef ml., 90001 Modra, SNP 1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ps Ján, 90201 Pezinok, Za hradbami 2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IR.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Cpin Pavol, 90001 Modra-Harmónia 315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Tichý Peter, 90021 Svätý Júr, Hradištná 2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doš Miroslav, 90085 Vištuk 43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xa Ladislav, 90086 Budmerice 66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an Miroslav, 90089 Častá, Fándlyho 4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jdučík Miroslav, 90001 Modra, Komenského 1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áš Jozef, 90085 Vištuk 10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Voda Peter, 90001 Modra, Bratislavská 36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 OKO SPZ Piešťany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rlanský Peter, 92101 Piešťany, Winterova 1767/4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ár Ivan, 92205 Chtelnica, Tehliarska 77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ok Pavol, 92203 Vrbové, SNP 290/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t. Slamka Pavol, 92205 Chtelnica, Pažitná 704/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zár Pavol, 92241 Dráhovce 753/1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enay Milan, 92101 Piešťany, M.Bela 2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ec Mojmír, 92101 Piešťany, Hviezdoslavova 3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nák Jaroslav st., 92101 Piešťany, Scherera 1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nak Jaroslav ml.,92208 Veselé 5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čanský Martin, 92208 Veselé 31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isár Peter, 92205 Chtelnica, Tehliarska 77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álik Radovan, 92205 Chtelnica, Partizánska 33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uš Marek, 92206 Nižná 17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la Peter, 92101 Piešťany, Javorova 2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ha Marián, 92203 Vrbové, Sietna 1061/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nák Peter, 92208 Veselé 59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RgO SPZ Poprad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ko Martin, 05921 Svit, Hviezdoslavova 3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zik Alfonz, 05801 Poprad, Partizánska, bl.Šport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áček Jaroslav, 05880 Poprad, Podtatranská 13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ebovec Pavol, 05801 Poprad, Lúčna 241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ár Štefan, 05801 Poprad, Ľ.Svobodu 2604/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niš Pavol, 05801 Poprad, J.Curie 731/2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paský Peter, 06001 Kežmarok, Možiarska 1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rbák Tibor, 05801 Poprad, Mládeže 2256/1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dDr. Jantoš Ladislav, 05934 Spišská Teplica 30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žík Peter, 05901 Spišská Belá, Družstevná 64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RgO SPZ Považská Bystric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Kuric Ján, 01825 Považská Teplá 219, Hájovň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Zatlukal Jozef, 02051 Dohňany 12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nčík Ivan, 01701 Považská Bystrica, SNP 1459/8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tka Ľubomír, 01701 Považská Bystrica, Rozkvet 2050/102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 RgO SPZ Prešov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čák Anton, 08001 Prešov, Malý Šariš 28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chran Eduard, 08001 Prešov, Ku amfiteátru 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edy Juraj, 08001 Prešov, Ku amfiteátru 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ma Július ml.,08001 Prešov, Prostejovská 4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y Štefan, 08001 Prešov, 19.januára 1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a Jozef, 08001 Prešov, M.Benku 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ša Ján, 08006 Lubotice, Domaská 6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Orban Miloš, 08001 Prešov, Švábska 2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uc Rudolf, 08001 Prešov, Švábska 2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Tkáč Oleg, 08001 Prešov, Pavlovičovo nám.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ko Ladislav, 08001 Prešov, B.Nemcovej 2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kovský Miroslav, 08001 Prešov, Prostejovská 4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Daňko Jozef, 08001 Prešov, Vydumanec 3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Kačerik Ladislav, 08001 Prešov, Mukačevská 4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fek Oliver, 08001 Prešov, Bernolákova 1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ko Ladislav ml., 08001 Prešov, B.Nemcovej 2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ala Juraj, 08001 Prešov, Orgovánova 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ec Štefan,08001 Prešov, 17.novembra 19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Fekete Teodor, 08001 Prešov, Čergovská 24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 OkO SPZ Prievidz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ský Pavol, 97101 Prievidza, Clementisova 34/1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rský Karol, 97101 Prievidza, Mojmírova 12/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 Rudolf, 97231 Malá Čausa 23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Holec Jaroslav, 97201 Bojnice, Hečkova 1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bojník Vladimír, 97101 Prievidza, Viničky 1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Hýroš Eduard, 97247 Oslany, Školská 76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čík Vojtech, 97101 Prievidza, S.Chalupku 51/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óna Gejza, 97251 Handlová, Cigel 30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.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gač Milan, 97101 Prievidza, Dlhá 10/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lk. Klinga Viliam, 97271 Nováky, Rastislavova 325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 RgO SPZ Rimavská Sobot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si Tomáš, 97980 Rimavská Sobota, Malohontská 1/5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Levente, 97980 Rimavská Sobota, Malohontská 13/16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sik Zoltán, 98003 Šimonovce 15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ic Jozef, 97901 Rimavská Sobota-Sobôtka VII/8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lóš Mikuláš, 97901 Rimavská Sobota, Družstevná 3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ník Vladimír, 98052 Hrachovo 5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ávik Pavel, 97901 Rimavská Sobota, Malohontská 4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kas Zoltán, 97901 Rimavská Sobota, Hostinského 36/3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Farkašovský Jozef, 98101 Hnúšťa, Klokočova 73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nyi Alexander, 980 02 Širkovce 8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árik Pavol, 98052 Vrbovce 5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drich Zoltán, 97901 Rimavská Sobota, Dobšinského 36/2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ec Peter, 97901 Rimavská Sobota, Rybárska 18/6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ský Pavel, 97901 Rimavská Sobota, Markuša 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Gregorec Jaroslav, 98026 Horné Zahorany 6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pál Štefan, 97901 Rimavská Sobota, Gorkého 6/4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bačka František, 97901 Rimavská Sobota, sídl.Rimava 1065/2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otka Ján, 97901 Rimavská Sobota, Ušiaka 1/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čik Dušan, 97901 Rimavská Sobota, Malohontská 3/26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 RgO SPZ Rožňav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ffy Ladislav, 04801 Rožňava, Paterova 1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Liner Miroslav, 04801 Rožňava, Čučmianska 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venský Gustáv, 04925 Dobšiná, P.J.Šafárika 66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ák Jozef, 04801 Rožňava, Južná 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akara Július, 04801 Rožňava, Zakarpatská 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zy Gabriel, 04801 Rožňava, Šafarikova 61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 OKO SPZ Ružomberok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vadba Emanuel, 03401 Ružomberok, I.Houdeka 55/2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ar Ľubomír, 03401 Ružomberok, I.Houdeka 2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čkor Jaroslav, 03401 Ružomberok, K.Sidora 8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varči Rudolf, 03482 Lúčky-kúpele 541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 OkO SPZ Senec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Fiala Juraj, 90083 Čataj 21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iš Dušan, 85107 Bratislava, Vígľašská 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ó Vojtech, 90301 Senec, Košická 3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áček Jaroslav, 90028 Ivánka pri Dunaji, SNP 1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lárik Peter, 90028 Ivánka pri Dunaji, Kvetná 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ák Vojtech, 90028 Ivánka pri Dunaji, Dobšinského 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češ Juraj, 90028 Ivánka pri Dunaji, Gaštanová 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váth Igor, 90028 Zálesie, Družstevná 248/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bot Róbert, 90029 Nová Dedinka, Slnečná 3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kas Karol, 90043 Hanuliakovo 22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za Štefan, 92527 Veľký Grob 41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eník Timotej, 90046 Most pri Bratislave 15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Horský Jozef, 90301 Senec, Rosná 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blík František, 90027 Bernolákovo, Cverglov rad 10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jec Štefan, 90043 Hamuliakovo 12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en Ján, 90028 Ivánka pri Dunaji, Hurbanova 5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a Jozef, 90046 Most pri Bratislave, Budovateľská 20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govič Ľubomír, 90301 Senec, Ľ.Fullu 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govič Ivan, 90082 Blatné pri Senci, Vinohradská 1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ovič Ľubomír, 90082 Blané pri Senci, Vinohradská 23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 RgO SPZ Senic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Szöke Eugen, 90885 Šaštín-Stráže, Pri rybníku 130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Holický Miroslav, 90885 Šaštín-Stráže, Pri rybníku 130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gánek Tibor, 90877 Borský Mikuláš, Urbárska 65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obor Pavol st., 90501 Senica, Moyzesova 834/1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obor Pavol ml., 90603 Rohov, Rybky 4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ársky Stanislav, 90617Turá Lúka 24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oníček Radomír, 90880 Sekule 25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rabák Jozef, 90880 Sekule, Zápotockého 26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Sokol Ladislav, 90879 Borský Sv.Júr, Štúrova 15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hta Milan, 90501 Senica, S.Jurkoviča 1208/5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ka Jaroslav, 90501 Senica, J.Kráľa 72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IR.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arovič Tibor, 90501 Senica, Rovenska 67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ratý Jozef, 90501 Senica, Bottova 1167/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óry Anton, 90885 Šaštín-Stráže 130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ňák Pavvol, 90701 Myjava, Hurbanova 93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ák Jozef, 90841 Smolinské 2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ý Jozef, 90501 Senica, Kalinova 130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ovanský Jozef, 90877 Borský Mikuláš 106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IR.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ka Pavol, 90101 Malacky, A.Veselého 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ek Jozef, 90877 Borský Mikuláš 15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zek Ján, 90877 Borský Mikuláš 35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Vyskoč Boris, 90603 Kovalov 16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ák Ján, 90601 Čáčov 31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Čurka Michal, 90701 Myjava, M.R.Štefánika 638/5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opa Lukáš, 90701 Myjava, Hunícka 40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 OkO SPZ Skalic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ryk Miroslav, 90847 Radimov 6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inec Milan, 90845 Gbely, Čsl.armády 115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bila Dušan ml., 90851 Holíč, Bratislavská 303/1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stek Pavol, 90851 Holíč, SNP 1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kovič Ernest, 90851 Holíč, Partizánska 1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tl František, 90901 Skalica, Dr.Valacha 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tl Igor, 90901 Skalica, Dr.Valacha 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šecký Štefan, 90851 Holíč, M.Nešpora 3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van Ján, 90848 Kopčany, Marfova 82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secky Ján, 90851 Holíč, Športova 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IR.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bý Milan, 90848 Kopčany, Moravská 84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čera Pavol, 90848 Kopčany, Masarykova 46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ský Rudolf, 90851 Holíč, M.R.Štefánika 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ík Ľubomír, 90851 Holíč,sídl.pri kaštiely 21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 OkO SPZ Sobrance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-O Šabák Juraj, 07301 Sobrance, nám.Slobody B/2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-O Šabákova Alica, 07301 Sobrance, nám Slobody B/2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-O Tiža Ján, 07301 Sobrance, Komarovská 24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 OkO SPZ Spišská Nová Ves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viščák Štefan, 05323 Rudňany, Zimné 7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Salanci Michal, 05361 Spišské Vlachy, Fabíniho 1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tný František, 05201 Spišsklá Nová Ves,1.mája 53/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Vanous Michal, 05201 Spišská Nová Ves,Brezová 2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a Vladimír, 05361 Olcnava, Osloboditeľov 2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ľo Anton, 05201 Spišská Nová Ves, Brusník 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Vaľo Marián, 05311 Smižany, P.Suržina 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baľ Peter, 05201 Spišská Nová Ves, Za Hornádom 8/1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kabla Ján, 05323 Poráč 28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čík Jozef, 05341 Krompachy, Maurerova 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fčík Ján, 05341 Krompachy, Kolinovce 5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Peter, 05201 Spišská Nová Ves, Filinského cesta 9/4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iner Vladimír, 05323 Rudňany 34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Kukura Štefan, 05311 Smižany, Ružova 7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 OkO SPZ Stará Ľubovň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dánek Otto, 06501 Hniezdne 1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s František, 06401 Stará Ľubovňa, Prešovská 3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lár Dušan, 06545 Údol 3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sch Vladimír, 06501 Forbasy 2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včan Michal, 06401 Stará Ľubovňa, Tatranská 2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ilovič Vasiľ, 06534 Veľký Lipník, 12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kuch Miroslav, 06401 Stará Ľubovňa, Mierová 3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čak Štefan, 06546 Malý Lipník 6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Zongora Miroslav, 06401 Stará Ľubovňa, Letná 34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 OKO SPZ Stropkov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rina Jozef, 09101 Stropkov, Krušinec 5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Lehocký Marcel, 09101 Stropkov, A.Hlinku 1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ilár Karol ml., 09101 Stropkov, Chotčianská 110/2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aj Daniel, 09101 Stropkov, Hlavná 1649/3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aj Norbert, 09101 Stropkov, Hlavná 1649/3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úrsky Cyril, 09101 Stropkov, Matice slov. 907/3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óš Milan, 09101 Stropkov, Chotčianska 181/8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da Július, 09033, Turany nad Ondavou 2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ol Martin, 09034 Mrázovce 6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 OKO SPZ Svidník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č Andrej, 08901 Svidník, gen.Svobodu 691/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enkay Ladislav, 08901 Svidník, Duklianska 648/2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ijko Anton, 08701 Giraltovce, Bardejovská 2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ško Slavomír, 09801 Svidník, gen.Svobodu 698/2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žogan Ladislav, 08901 Svidník, D.Millyho 55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 OkO SPZ Šaľ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löp Ladislav, 92571 Trnovec Nad Váhom 54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s Rudolf, 92505 Šaľa, Hollého 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oci Ladislav, 92581 Diakovce 70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olnár Anton, 92571 Trnovec nad Váhom 7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Krkošek Juraj, 92572 Selice, Mojzesova 118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váth Roman, 92571 Trnovec Nad Váhom 46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ar Dezider, 92701 Šaľa, Orechova 1/40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ar Jozef, 92705 Šaľa, Komenského 1677/2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a Vladimír 92700 Šaľa, Pazmáňa 1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ovský Miroslav, 92705 Šaľa, Narcisova 1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ely Oskár, 92700 Šaľa, Železničná 4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r. Ižman Silvester, 92705 Šaľa-Veča, Dóžova 165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žman Silvester, 92705 Šaľa-Veča, Nitrianska 186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Horváth Jozef, 92571 Trnovec Nad Váhom 50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ovský Marián, 92400 Galanta, Česká 1429/2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hla Michal, 92701 Šaľa, L.Svobodu 1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uda Karol,925 85 Neded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 OkO SPZ Topoľčany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ššo Elemír, 95501 Nemčice 32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ššo Marián, 95501 Nemčice 32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diš Stanislav, 95612 Preseľany 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na Ľubomír, 95501 Topoľčany, Podjavorinskej 1973/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ňo Miroslav, 95501 Topoľčany, J.Matušku 2139/B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Sivák Milan, 95501 Topoľčany, Piešťanská 34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ätoprstý Mário, 95501 Velušovce 4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ák Július, 95501 Topoľčany, M.Benku 242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Čaradský Tibor, 95501 Topoľčany, J.Alexyho 268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šecký Ľubomír, 95501 Topoľčany, Šafárikova 281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šecký Peter, 95611 Ludanice, Topoľčianska 17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čovič Jozef, 95611 Ludanice, Pivovarská 24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šlák Pavol, 95616 Nitrianska Streda 18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íček Ľubomír, 95605 Topoľčany, Streďanská 261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fkovič Milan, 95501 Topoľčany, Gogoľova 1899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 OKO SPZ Trebišov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Lorinčík Ján st., 07501 Trebišov, Rastislavova 22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oboňko Vladimír, 07501 Trebišov, Muškátov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ocký Ladislav, 07636 Malý Kamenec 13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r Marián, 07683 Svätuše, Kvetná 144/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Gališin Jozef, 07501 Trebišov, Komenského 2118/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Geňo Dušan, 07612 Kuzmice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Lorinčík Ján, 07501 Trebišov, Komenského 2222/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nko Dušan, 07501 Trebišov, Masaryka 1538/2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tt Marián, 07801 Sečovce, SNP 820/3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Titka Viliam, 07672 Beša 5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nár Michal, 07501 Trebišov, Hodvábna 1291/1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p Alexander, 07701 Kráľovský Chlmec, Hlavná 17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Oravský Jozef, 07501 Trebišov, Štefánikova 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lai Ladislav, 07636 Malý Kamenec 7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r Ľubomír, 07683 Svätuše 24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llai Kristián, 07501 Trebišov-Malý Kamenec 7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uci Róbert, 07501 Trebišov, Škultétyho 1895/2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r Ján, 07501 Trebišov-Boľ 43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 RgO SPZ Trenčín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ník Jaroslav, 91108 Trenčín, Mateja Bela 5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Pavlovič Ján,91501 Nové Mesto n/Váhom, Poľovnícka 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weiss František, 91623 Pobedín 6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ávik Vladimír, 91501 Nové Mesto n/Váhom, Olbrachtov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aič Rajmund, 91252 Trenčín, Legionárska 32/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čný Daniel, 91252 Trenčín, Opatovská 4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olan Jozef, 91501 Nové Mesto nad Váhom,Kmeťova 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olan Štefan, 91611 Bzince pod Javorinou, Cetun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 Vladimír, 91636 Stará Lehota 107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 RgO SPZ Trnav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tta Jozef, 91953 Dechtice 31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artek Jozef, 91929 Malženice 31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jtman Jozef, 91701 Trnava, J.Slottu 3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NDr. Kaššák Peter, 91701 Trnava, Hospodárska 6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e Tivadar, 91701 Trnava, A.Kubinu 2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vara Roman, 91701 Trnava, Spartakovská 1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Gese Roman, 91701 Trnava, A.Kubinu 2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Stránovská Andrea, 91701 Trnava, Hospodárska 7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ánovský Róbert, 91701 Trnava, Poľná 1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Slamka Branislav, 91701 Trnava, Vajanského 1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auliak Pavel, 91701 Trnava, Hospodárska 8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Kaššák Pavol, 91701 Trnava, Hospodárska 6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Sedlák Juraj, 91951 Špacince, 43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lle Jozef, 91701 Trnava, Severná 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ský Vladimír, 91929 Malženice 23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auliak Pavel, 91701 Trnava, Hospodárska 8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kálek Ján st. 91701 Trnava, Jánošíkova 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kálek Ján ml. 91701 Trnava, Čajkovského 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ik Viliam, 91700 Trnava, Kopernikova 1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ty Vojtech, 91965 Dolná Krúpa 63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ák Stanislav, 92001 Hlohovec, Šmeralova 1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čvara Milan, 91924 Križovany n/D 14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ačócy Jozef, 91930 Jaslovské Bohunice 28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sňovský Milan, 91903 Horné Orešany 41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atka Blažej, 91701 Trnava, Podjavorinskej 3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arček Jozef, 91701 Trnava, Mierova 2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lák Ľubomír, 91954 Špačince, Na vŕšku 633/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icher Miroslav, 91930 Jaslovské Bohunice 28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šanský Cyril, 91701 Trnava, Strmá 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kar Jozef, 91921 Zeleneč 63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kna František, 91904 Smolenice, Jahodnícka 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lák Michal, 91929 Malženice 21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mičko Karol, 91943 Cífer, Trnavská 3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Vajči Eliáš, 91929 Malženice 1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tek Miroslav, 919 65 Dolná Krupá 41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ílik Miloš, 91905 Trstín 29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iš Štefan, 91701 Trnava, V.Clementisa 5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ovič Peter, 91929 Malženice 32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rušík Viliam, 91701 Trnava, Krajná 2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ant Ján, 92062 Horné Otrokovce 5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ant Jozef, 92062 Horné Otrokovce 5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Filipovič Milan, 91934 Biely Kostol, Viničná 2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Filipovič Mário, 91934 Biely Kostol, Viničná 2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čanský Daniel, 91951 Špacince 30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lák Miroslav, 91701 Trnava, Veterná 4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 OkO SPZ Tvrdošín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uštiak Bohumíl, 02744 Tvrdošín, Krásna Hôrka 23/II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Koleják Ján, 02744 Tvrdošín, Medvedzie 162/44-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ek Jozef, 02744 Tvrdošín, Medvedzie 140/20-1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ra Peter, 02744 Tvrdošín, Medvedzie 123/1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či Jozef, 02744 Tvrdošín I/10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ík Vlastislav, 02801 Trstená, ul.Mieru 552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 OkO SPZ Veľký Krtíš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        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ábor Branislav, 99001 Veľký Krtíš, Červenej armády 3/35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ab Jozef, 99105 Nová Ves 8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say Jozef, 99001 Veľký Krtíš, Lučenecká 4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náč Milan, 99127 Trebušovce 4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ťko Ladislav, 99125 Čebovce, Vinohradnícka 42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chňavý Peter, 99128 Vinica, Nekyjská 4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ček Jozef, 99001 Veľký Krtíš, Lučenecká 6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örök Jozef, 99126 Nenince, Mikszáthova 197/1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tný František, 99001 Veľký Krtíš, Pisecká 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náč Tibor, 99127 Trebušovce 29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 OkO SPZ Vranov nad Topľou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Ďurík Martin, 09435 Čaklov Hámre 43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čko Štefan, 09434 Bystré 39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us Róbert, 09415 Zámutov 16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čný Ján, 09434 Bystré 1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čný Pavol, 09431 Petrovce 12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čný Jozef, 09431 Petrovce 1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ec Michal, 09301 Vranov nad Topľou, síd.1.mája E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nčár Jozef, 09303 Vranov nad Topľou,Čemerianska 79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pa Ján, 09433 Vyšný Žípov 16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íranka Ján, 09433 Vyšný Žípov 25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kuch Ján, 09431 Hanušovce n/Topľou,Čapajevova 60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yba Róbert, 09301 Vranov nad Topľou, Mlynská 133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jdoš Andrej, 09431 Petrovce 6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ovin Ľubomír, 09431 Petrovce 70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 OkO SPZ Zlaté Moravce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mady Michal, 95192 Lovce, Žikava 21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a Štefan, 95171 Slažany 5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a Ivan, 95301 Zlaté Moravce, Hviezdoslavova 6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ába Vladimír, 95176 Choča 2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ý Jaroslav, 95176 Choča 18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Dobiaš Milan, 95196 Jedľové Kostoľany 29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 OkO SPZ Zvolen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rodniansky Vladimír, 96262 Sása 16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r Stanislav, 96001 Zvolen, Nográdyho 3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dec Juraj, 96001 Zvolen, M.Rázusa 5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yinárik Jozef, 96001 Zvolen, J.Poničana 2414/75 tel. 0904/43995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Slamka Eugen, 96001 Zvolen,J.Poničana 2414/7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ač Ján, 96221 Lieskovec 26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vra Štefan, 96231 Sliač, Sielnica 13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Zalibera Jozef, 96001 Zvolen, Študentská 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iaková Anna, 96223 Očová, Gagarinova 633/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iak Rudolf, 96223 Očová, Gagarinova 633/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Huliak Rudolf, 96223 Očová, ČSA 165/19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liak Daniel, 96223 Očová, Gagarinova 633/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kor Ján, 96001 Zvolen, Šmidkeho 1380/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oništ Milan, 90261 Dobrá Niv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mka Marián, 96001 Zvolen, J.Poničana 2414/7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ian Martin, 96221 Lieskovec, Osloboditeľov 2604/4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Segeč Pavol, 96231 Sielnica 13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o Ľubomír, 96231 Sielnica 223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žiš Ján, 96231 Sielnica 20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val Ján, 96001 Zvolen, Jesenského 71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 RgO Žiar nad Hronom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ábriš Jozef, 96501 Žiar nad Hronom, Hollého 3/1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NDr. Bačo Marián, 96900 Banská Štiavnica, Učiteľská 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anský Milan, 96615 Banská Belá, Banský Studenec 18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Brnčo Pavol, 96900 Banská Štiavnica, Gverkovej 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ík Róbert, 96681 Žarnovica, Nad mlynom 2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ni Emil, 96615 Banská Belá, Kysihýbel 18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okl Lambert, 96615 Banská Belá, Kysihýbel 18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Kružič Ladislav, 96900 Banská Štiavnica,Akademická 2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bík Ján, 96615 Banská Belá, Kozelník 58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Lacko Jozef, 96900 Banská Štiavnica, Gagarinova 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Šebo Marián, 96681 Žarnovica, Fr.Kráľa 890/5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RgO Žilina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Sivčák Miroslav, 01004 Žilina , Hôrky 16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ík Stanislav, 01001 Žilina, Ružová 36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vecký Vladimír, 01008 Žilina, Nanterská 19/35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gor Miroslav, 01008 Žilina, Berlínska 3/1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čulinec Peter, 01001 Žilina, Limbova 24/20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R-C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er Ignác, 01331 Rudinka 10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och Ladislav, 01301 Teplička nad Váhom 68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IR-Ob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éda Ján, 01008 Žilina, Trenčianska 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dej Peter, 01001 Žilina, Jaseňová 32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záni Rastislav, 01001 Žilina, Jaseňová 17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IR-O</w:t>
            </w:r>
          </w:p>
        </w:tc>
        <w:tc>
          <w:tcPr>
            <w:tcW w:w="5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duha Ladislav, st., 01001 Žilina, Pribinova 7</w:t>
            </w:r>
          </w:p>
        </w:tc>
      </w:tr>
    </w:tbl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opyright ©2004 Slovenský poľovnícky zväz – občianske združenie. Všetky práva vyhraden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8" w:after="188"/>
      <w:jc w:val="center"/>
      <w:outlineLvl w:val="0"/>
    </w:pPr>
    <w:rPr>
      <w:rFonts w:ascii="Palatino Linotype" w:hAnsi="Palatino Linotype" w:cs="Palatino Linotype"/>
      <w:b/>
      <w:bCs/>
      <w:color w:val="000000"/>
      <w:spacing w:val="15"/>
      <w:kern w:val="2"/>
      <w:sz w:val="30"/>
      <w:szCs w:val="30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06:00Z</dcterms:created>
  <dc:creator>Marian Sebo</dc:creator>
  <dc:description/>
  <cp:keywords/>
  <dc:language>en-US</dc:language>
  <cp:lastModifiedBy>Marian Sebo</cp:lastModifiedBy>
  <dcterms:modified xsi:type="dcterms:W3CDTF">2006-06-06T15:07:00Z</dcterms:modified>
  <cp:revision>1</cp:revision>
  <dc:subject/>
  <dc:title>Zoznam streleckých inštruktorov-rozhodcov</dc:title>
</cp:coreProperties>
</file>