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4"/>
        <w:gridCol w:w="3617"/>
      </w:tblGrid>
      <w:tr>
        <w:trPr/>
        <w:tc>
          <w:tcPr>
            <w:tcW w:w="378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8325" cy="521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325" cy="521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374015" cy="574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Čestné predsedníctvo súťaž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Ing. Marián Lipka, CSc. – prezident SPZ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Ing. Marián Číž – predseda osvetovej komisie SPZ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PhDr. Miroslav Suchý – predseda OkO SPZ Malack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RNDr. Jozef Ondrejka – primátor mesta Malacky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Marian Plenta – garant súťaže</w:t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covné predsedníctvo súťaž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Riaditeľ súťaže – Ing. Ferdinand Vrablec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Odborný riaditeľ Milan Húževk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Ekonóm súťaže – Artur Budke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Technik súťaže – Dr. Viliam Šteffek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rot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Predseda poroty – Milan Húževka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Člen poroty – Mgr. Art. Pavel Zajaček</w:t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</w:rPr>
        <w:t>Člen poroty – Ing. Vladimír Sekera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57500</wp:posOffset>
                </wp:positionH>
                <wp:positionV relativeFrom="paragraph">
                  <wp:posOffset>7175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5.65pt" to="225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125730</wp:posOffset>
                </wp:positionV>
                <wp:extent cx="342900" cy="114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2 BR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9pt;mso-wrap-distance-left:9.05pt;mso-wrap-distance-right:9.05pt;mso-wrap-distance-top:0pt;mso-wrap-distance-bottom:0pt;margin-top:9.9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2 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885</wp:posOffset>
                </wp:positionH>
                <wp:positionV relativeFrom="paragraph">
                  <wp:posOffset>62865</wp:posOffset>
                </wp:positionV>
                <wp:extent cx="74930" cy="1146810"/>
                <wp:effectExtent l="8255" t="635" r="825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880" cy="1146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5pt,4.95pt" to="223.4pt,95.2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55395</wp:posOffset>
                </wp:positionH>
                <wp:positionV relativeFrom="paragraph">
                  <wp:posOffset>121920</wp:posOffset>
                </wp:positionV>
                <wp:extent cx="232410" cy="106680"/>
                <wp:effectExtent l="635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56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9.6pt" to="117.1pt,17.9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57150</wp:posOffset>
                </wp:positionV>
                <wp:extent cx="1257300" cy="342900"/>
                <wp:effectExtent l="2540" t="8255" r="254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343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4.5pt" to="179.95pt,31.45pt" stroked="t" o:allowincell="f" style="position:absolute;flip:x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1010</wp:posOffset>
                </wp:positionH>
                <wp:positionV relativeFrom="paragraph">
                  <wp:posOffset>106680</wp:posOffset>
                </wp:positionV>
                <wp:extent cx="106680" cy="459740"/>
                <wp:effectExtent l="7620" t="1905" r="762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459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3pt,8.4pt" to="44.65pt,44.5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9705</wp:posOffset>
                </wp:positionH>
                <wp:positionV relativeFrom="paragraph">
                  <wp:posOffset>-104775</wp:posOffset>
                </wp:positionV>
                <wp:extent cx="457835" cy="1314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3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Jesenskéh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4.15pt;margin-top:-8.3pt;width:36pt;height:1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Jesenskéh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57150</wp:posOffset>
                </wp:positionV>
                <wp:extent cx="457200" cy="114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CENTRU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4.5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CEN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0490</wp:posOffset>
                </wp:positionV>
                <wp:extent cx="0" cy="194310"/>
                <wp:effectExtent l="8255" t="0" r="825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8.7pt" to="153pt,23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0490</wp:posOffset>
                </wp:positionV>
                <wp:extent cx="198120" cy="19431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9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11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Hílek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8.7pt;width:15.55pt;height:15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1"/>
                          <w:szCs w:val="11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Híl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35560</wp:posOffset>
                </wp:positionV>
                <wp:extent cx="800100" cy="27940"/>
                <wp:effectExtent l="635" t="8255" r="635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8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8pt" to="242.95pt,4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49530</wp:posOffset>
                </wp:positionV>
                <wp:extent cx="1257300" cy="228600"/>
                <wp:effectExtent l="1905" t="8255" r="1905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228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9pt" to="179.95pt,21.85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8540</wp:posOffset>
                </wp:positionH>
                <wp:positionV relativeFrom="paragraph">
                  <wp:posOffset>50165</wp:posOffset>
                </wp:positionV>
                <wp:extent cx="20320" cy="227330"/>
                <wp:effectExtent l="8255" t="1270" r="8255" b="12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60" cy="227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2pt,3.95pt" to="81.75pt,21.8pt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161925</wp:posOffset>
                </wp:positionV>
                <wp:extent cx="914400" cy="114300"/>
                <wp:effectExtent l="1270" t="8255" r="2540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114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sm" type="diamond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2.75pt" to="80.95pt,21.7pt" stroked="t" o:allowincell="f" style="position:absolute;flip:xy">
                <v:stroke color="black" weight="15840" startarrow="diamond" startarrowwidth="narrow" start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4985</wp:posOffset>
                </wp:positionH>
                <wp:positionV relativeFrom="paragraph">
                  <wp:posOffset>71755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40.55pt;margin-top:5.65pt;width:8.95pt;height:8.95pt;mso-wrap-style:none;v-text-anchor:middle">
                <v:fill o:detectmouseclick="t" type="solid" color2="aqua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49530</wp:posOffset>
                </wp:positionV>
                <wp:extent cx="114300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9pt" to="260.95pt,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</wp:posOffset>
                </wp:positionV>
                <wp:extent cx="457200" cy="1143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PEZIN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12.9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PEZIN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</wp:posOffset>
                </wp:positionV>
                <wp:extent cx="0" cy="685800"/>
                <wp:effectExtent l="8255" t="0" r="825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1pt" to="81pt,6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265</wp:posOffset>
                </wp:positionH>
                <wp:positionV relativeFrom="paragraph">
                  <wp:posOffset>102870</wp:posOffset>
                </wp:positionV>
                <wp:extent cx="588010" cy="228600"/>
                <wp:effectExtent l="11430" t="34925" r="12065" b="355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20000">
                          <a:off x="0" y="0"/>
                          <a:ext cx="587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sk-SK" w:bidi="ar-SA"/>
                              </w:rPr>
                              <w:t>Pezinsk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.95pt;margin-top:8.1pt;width:46.25pt;height:17.95pt;mso-wrap-style:square;v-text-anchor:top;rotation:7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sk-SK" w:bidi="ar-SA"/>
                        </w:rPr>
                        <w:t>Pezinská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35</wp:posOffset>
                </wp:positionH>
                <wp:positionV relativeFrom="paragraph">
                  <wp:posOffset>88900</wp:posOffset>
                </wp:positionV>
                <wp:extent cx="227330" cy="27940"/>
                <wp:effectExtent l="0" t="2286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7160" cy="2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pt" to="17.9pt,9.15pt" stroked="t" o:allowincell="f" style="position:absolute;flip:x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02870</wp:posOffset>
                </wp:positionV>
                <wp:extent cx="457200" cy="11430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ezinsk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9pt;mso-wrap-distance-left:9.05pt;mso-wrap-distance-right:9.05pt;mso-wrap-distance-top:0pt;mso-wrap-distance-bottom:0pt;margin-top:8.1pt;mso-position-vertical-relative:text;margin-left:11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ezinsk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42950</wp:posOffset>
                </wp:positionH>
                <wp:positionV relativeFrom="paragraph">
                  <wp:posOffset>-13970</wp:posOffset>
                </wp:positionV>
                <wp:extent cx="457835" cy="1149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9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12"/>
                                <w:rFonts w:ascii="Arial Narrow" w:hAnsi="Arial Narrow" w:eastAsia="Times New Roman" w:cs="Arial Narrow"/>
                                <w:color w:val="auto"/>
                                <w:lang w:val="sk-SK" w:bidi="ar-SA"/>
                              </w:rPr>
                              <w:t>Továrenská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5pt;margin-top:-1.15pt;width:36pt;height: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szCs w:val="12"/>
                          <w:rFonts w:ascii="Arial Narrow" w:hAnsi="Arial Narrow" w:eastAsia="Times New Roman" w:cs="Arial Narrow"/>
                          <w:color w:val="auto"/>
                          <w:lang w:val="sk-SK" w:bidi="ar-SA"/>
                        </w:rPr>
                        <w:t>Továrenská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685800" cy="151765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51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D2 BRATISLAV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1.95pt;mso-wrap-distance-left:9.05pt;mso-wrap-distance-right:9.05pt;mso-wrap-distance-top:0pt;mso-wrap-distance-bottom:0pt;margin-top:7.5pt;mso-position-vertical-relative:text;margin-left:19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D2 BRATIS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9360</wp:posOffset>
                </wp:positionH>
                <wp:positionV relativeFrom="paragraph">
                  <wp:posOffset>-384810</wp:posOffset>
                </wp:positionV>
                <wp:extent cx="251460" cy="41910"/>
                <wp:effectExtent l="635" t="16510" r="1270" b="171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640" cy="4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-30.3pt" to="116.55pt,-27.05pt" stroked="t" o:allowincell="f" style="position:absolute;flip:x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</wp:posOffset>
                </wp:positionV>
                <wp:extent cx="0" cy="1143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.7pt" to="216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loslovenská súťaž v hre na lesnicu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62965</wp:posOffset>
                </wp:positionH>
                <wp:positionV relativeFrom="paragraph">
                  <wp:posOffset>102870</wp:posOffset>
                </wp:positionV>
                <wp:extent cx="1371600" cy="1262380"/>
                <wp:effectExtent l="46355" t="55245" r="285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62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Celoslovenská súťaž v hre na lesnicu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95pt;margin-top:8.1pt;width:107.95pt;height:99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Celoslovenská súťaž v hre na lesnicu</w:t>
                      </w:r>
                    </w:p>
                  </w:txbxContent>
                </v:textbox>
                <v:path textpathok="t"/>
                <v:textpath on="t" fitshape="t" string="Celoslovenská súťaž v hre na lesnicu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577465</wp:posOffset>
                </wp:positionH>
                <wp:positionV relativeFrom="paragraph">
                  <wp:posOffset>66040</wp:posOffset>
                </wp:positionV>
                <wp:extent cx="1143000" cy="1057275"/>
                <wp:effectExtent l="38735" t="0" r="37465" b="38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57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29. ročník Malacky 24.6.2006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Down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02.95pt;margin-top:5.2pt;width:89.95pt;height:83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29. ročník Malacky 24.6.2006</w:t>
                      </w:r>
                    </w:p>
                  </w:txbxContent>
                </v:textbox>
                <v:path textpathok="t"/>
                <v:textpath on="t" fitshape="t" string="29. ročník Malacky 24.6.2006" style="font-family:&quot;Times New Roman&quot;;font-size:9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drawing>
          <wp:inline distT="0" distB="0" distL="0" distR="0">
            <wp:extent cx="598805" cy="91630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  <w:r>
        <w:rPr/>
        <w:drawing>
          <wp:inline distT="0" distB="0" distL="0" distR="0">
            <wp:extent cx="787400" cy="901700"/>
            <wp:effectExtent l="0" t="0" r="0" b="0"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XXIX. roční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3. – 25. júna 2006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MALACKY</w:t>
      </w:r>
    </w:p>
    <w:p>
      <w:pPr>
        <w:pStyle w:val="Normal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venský poľovnícky zväz, Bratislav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lovenský poľovnícky zväz, Okresná organizácia Malacky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Vás srdečne pozývajú n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29. ročník Celoslovenskej súťaže v hre na lesnic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Vážení priatelia lesničiari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Dňa </w:t>
      </w:r>
      <w:r>
        <w:rPr>
          <w:b/>
          <w:sz w:val="18"/>
          <w:szCs w:val="18"/>
        </w:rPr>
        <w:t>24. júna 2006</w:t>
      </w:r>
      <w:r>
        <w:rPr>
          <w:sz w:val="18"/>
          <w:szCs w:val="18"/>
        </w:rPr>
        <w:t xml:space="preserve"> (sobota) sa v areáli Zámockého parku v Malackách (pódium pri ihrisku) uskutoční Celoslovenská súťaž v hre na lesnicu. V priateľskej atmosfére si zmeriame sily v umení ovládania lesnice a lesného rohu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Účastníci súťaže sa môžu prihlásiť do štyroch súťažných kategórií a jednej nesúťažnej kategórie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>
          <w:b/>
          <w:i/>
          <w:sz w:val="18"/>
          <w:szCs w:val="18"/>
        </w:rPr>
        <w:t>Jednotlivci do 20 rokov</w:t>
      </w:r>
      <w:r>
        <w:rPr>
          <w:sz w:val="18"/>
          <w:szCs w:val="18"/>
        </w:rPr>
        <w:t xml:space="preserve"> – kategória je určená pre žiakov základných, stredných a vysokých škôl. Jedinou podmienkou pre súťažiacich je vek do 20 rokov v deň súťaž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>
          <w:b/>
          <w:i/>
          <w:sz w:val="18"/>
          <w:szCs w:val="18"/>
        </w:rPr>
        <w:t>Jednotlivci nad 20 rokov</w:t>
      </w:r>
      <w:r>
        <w:rPr>
          <w:sz w:val="18"/>
          <w:szCs w:val="18"/>
        </w:rPr>
        <w:t xml:space="preserve"> – kategória je určená pre lesničirov starších ako 20 rokov. Podmienkou pre súťažiacich je platné členstvo v Slovenskom poľovníckom zvä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>
          <w:b/>
          <w:i/>
          <w:sz w:val="18"/>
          <w:szCs w:val="18"/>
        </w:rPr>
        <w:t>Súbory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– kategória je určená pre zoskupenie minimálne troch hráčov, ktorí spĺňajú podmienky pre predchádzajúce dve kategórie. Hráči musia v súťaži obsiahnuť všetky tri hlas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>
          <w:b/>
          <w:i/>
          <w:sz w:val="18"/>
          <w:szCs w:val="18"/>
        </w:rPr>
        <w:t>Voľná kategória</w:t>
      </w:r>
      <w:r>
        <w:rPr>
          <w:sz w:val="18"/>
          <w:szCs w:val="18"/>
        </w:rPr>
        <w:t xml:space="preserve"> – je určená pre jedného alebo viacerých hráčov, ktorí spĺňajú podmienky pre prvé dve kategórie. Hráči hrajú ľubovoľnú nacvičenú skladb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before="120" w:after="0"/>
        <w:ind w:left="538" w:hanging="357"/>
        <w:rPr/>
      </w:pPr>
      <w:r>
        <w:rPr>
          <w:b/>
          <w:i/>
          <w:sz w:val="18"/>
          <w:szCs w:val="18"/>
        </w:rPr>
        <w:t>Vlastná tvorba</w:t>
      </w:r>
      <w:r>
        <w:rPr>
          <w:sz w:val="18"/>
          <w:szCs w:val="18"/>
        </w:rPr>
        <w:t xml:space="preserve"> – je nesúťažná kategória, určená pre jedného alebo viacerých hráčov, ktorí spĺňajú podmienky pre prvé dve kategórie. Hráči hrajú skladby, ktoré sú ich vlastnou tvorbou. Účelom kategórie je motivovať lesničiarov k tvorbe novej slovenskej poľovníckej a lesníckej hudb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i/>
          <w:sz w:val="18"/>
          <w:szCs w:val="18"/>
        </w:rPr>
        <w:t>V kategórii jednotlivcov a súborov</w:t>
      </w:r>
      <w:r>
        <w:rPr>
          <w:sz w:val="18"/>
          <w:szCs w:val="18"/>
        </w:rPr>
        <w:t xml:space="preserve"> sa môže hrať len na lesnicu (bez strojiva)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b/>
          <w:i/>
          <w:sz w:val="18"/>
          <w:szCs w:val="18"/>
        </w:rPr>
        <w:t>Vo voľnej kategórii a v kategórii vlastná tvorba</w:t>
      </w:r>
      <w:r>
        <w:rPr>
          <w:sz w:val="18"/>
          <w:szCs w:val="18"/>
        </w:rPr>
        <w:t xml:space="preserve"> môžu hráči hrať len na lesnicu, lesničku a lesný roh v ladení B bez strojiva. 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V súťaži sa nesmú používať lesné rohy v ladení F ani iné nástroje so strojivom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Súťažiť môžu len hráči s trvalým pobytom na území Slovenskej republiky. Vystúpenie zahraničných hráčov v rámci súťaže môže byť len nesúťažné.</w:t>
      </w:r>
    </w:p>
    <w:p>
      <w:pPr>
        <w:pStyle w:val="Normal"/>
        <w:spacing w:before="120" w:after="0"/>
        <w:rPr/>
      </w:pPr>
      <w:r>
        <w:rPr>
          <w:b/>
          <w:i/>
          <w:sz w:val="18"/>
          <w:szCs w:val="18"/>
        </w:rPr>
        <w:t>V kategórii A a B</w:t>
      </w:r>
      <w:r>
        <w:rPr>
          <w:sz w:val="18"/>
          <w:szCs w:val="18"/>
        </w:rPr>
        <w:t xml:space="preserve"> hrajú hráči 2 povinné skladby a jednu voliteľnú. </w:t>
      </w:r>
      <w:r>
        <w:rPr>
          <w:b/>
          <w:i/>
          <w:sz w:val="18"/>
          <w:szCs w:val="18"/>
        </w:rPr>
        <w:t>V kategórii C</w:t>
      </w:r>
      <w:r>
        <w:rPr>
          <w:sz w:val="18"/>
          <w:szCs w:val="18"/>
        </w:rPr>
        <w:t xml:space="preserve"> hrajú hráči 3 povinné skladby a jednu voliteľnú. 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ovinné skladby sú od autora Tibora Andrašovana a súťažiaci ich prednesú podľa poradia, ktoré bude vyhlásené pred začiatkom súťaže.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>Pokiaľ autorom skladby podľa vlastného výberu nie je Tibor Andrašovan, súťažiaci je povinný s prihláškou trojmo priložiť jej partitúru.</w:t>
      </w:r>
    </w:p>
    <w:p>
      <w:pPr>
        <w:pStyle w:val="Normal"/>
        <w:spacing w:before="120" w:after="0"/>
        <w:rPr/>
      </w:pPr>
      <w:r>
        <w:rPr>
          <w:sz w:val="18"/>
          <w:szCs w:val="18"/>
        </w:rPr>
        <w:t>Partitúra v kategórii vlastná tvorba sa nevyžaduje. Pokiaľ niektorí hráči majú svoje vlastné skladby znotované, dovoľujeme si ich požiadať, aby ich doniesli so sebou. K 30. ročníku súťaže plánujeme vydať novú publikáciu pre lesničiarov, v ktorej by sme chceli uviesť aj nové skladby slovenských autorov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Cestovné náklady hradí vysielajúca organizácia, stravu a ubytovanie pre súťažiacich zabezpečuje organizátor súťaž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Účasť na súťaži prosíme súťažiacich oznámiť písomne priloženou prihláškou </w:t>
      </w:r>
      <w:r>
        <w:rPr>
          <w:b/>
          <w:sz w:val="18"/>
          <w:szCs w:val="18"/>
        </w:rPr>
        <w:t>najneskôr do 12. júna 2006</w:t>
      </w:r>
      <w:r>
        <w:rPr>
          <w:sz w:val="18"/>
          <w:szCs w:val="18"/>
        </w:rPr>
        <w:t xml:space="preserve"> na adresu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Slovenský poľovnícky zväz, Okresná organizácia Malack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l. 1. mája č. 96/91, 901 01 Malack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el.: 034/774 2861, 0903/459 463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gram súťaž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5840"/>
      </w:tblGrid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atok 23.6.2006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od 16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ind w:left="72" w:hanging="7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íchod súťažiacich z odľahlých regiónov – ubytovanie v zariadení fy Kettytrans Sk, Malacky, Pezinská ul. 7, tel.: 034/772 6750, p. Rupec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– 19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čera pre prihlásený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bota 24.6.2006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9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ind w:left="72" w:hanging="72"/>
              <w:rPr/>
            </w:pPr>
            <w:r>
              <w:rPr>
                <w:sz w:val="18"/>
                <w:szCs w:val="18"/>
              </w:rPr>
              <w:t>- raňajky, príchod súťažiacich z priľahlých regiónov do zariadenia fy Kettytrans Sk, Pezinská ul. 7, Malacky, ubytovanie, registrácia súťažiacich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0 – 09.3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- presun na mesto súťaže – Zámocký park malacky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– 14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- súťaž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0 – 15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obed vo fy Kettytrans Sk (v mieste ubytovania)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– 17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účasť na hudobnom koncerte v Zámockom parku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0 – 18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- vyhodnotenie súťaže v jedálni fy Kettytrans Sk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večera, spoločenské posedenie s koncertom lesničiarov v jedálni Kettytrans</w:t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deľa 25.6.2006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0" w:type="dxa"/>
            <w:tcBorders/>
          </w:tcPr>
          <w:p>
            <w:pPr>
              <w:pStyle w:val="Normal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0 – 09.00 hod.</w:t>
            </w:r>
          </w:p>
        </w:tc>
        <w:tc>
          <w:tcPr>
            <w:tcW w:w="584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- raňajky a odchod súťažiacich domov, koniec podujatia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síme súťažiacich, aby dodržiavali časový harmonogram súťaže!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nextPage"/>
          <w:pgSz w:orient="landscape" w:w="16838" w:h="11906"/>
          <w:pgMar w:left="340" w:right="845" w:gutter="0" w:header="0" w:top="737" w:footer="0" w:bottom="737"/>
          <w:pgNumType w:fmt="decimal"/>
          <w:cols w:num="2" w:space="964" w:equalWidth="true" w:sep="false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VÄZNÁ PRIHLÁŠKA</w:t>
      </w:r>
    </w:p>
    <w:p>
      <w:pPr>
        <w:pStyle w:val="Normal"/>
        <w:tabs>
          <w:tab w:val="clear" w:pos="708"/>
          <w:tab w:val="left" w:pos="3158" w:leader="none"/>
          <w:tab w:val="left" w:pos="6316" w:leader="none"/>
          <w:tab w:val="left" w:pos="9475" w:leader="none"/>
          <w:tab w:val="left" w:pos="12634" w:leader="none"/>
        </w:tabs>
        <w:jc w:val="center"/>
        <w:rPr/>
      </w:pPr>
      <w:r>
        <w:rPr>
          <w:b/>
        </w:rPr>
        <w:t>na 29. ročník Celoslovenskej súťaže v hre na lesnicu v Malackách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8" w:leader="none"/>
          <w:tab w:val="left" w:pos="6316" w:leader="none"/>
          <w:tab w:val="left" w:pos="9475" w:leader="none"/>
          <w:tab w:val="left" w:pos="12634" w:leader="none"/>
        </w:tabs>
        <w:rPr/>
      </w:pPr>
      <w:r>
        <w:rPr>
          <w:b/>
          <w:sz w:val="26"/>
          <w:szCs w:val="26"/>
        </w:rPr>
        <w:t>Organizácia:</w:t>
        <w:tab/>
      </w:r>
      <w:r>
        <w:rPr/>
        <w:tab/>
        <w:tab/>
        <w:tab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2439"/>
        <w:gridCol w:w="1030"/>
        <w:gridCol w:w="2120"/>
        <w:gridCol w:w="1046"/>
        <w:gridCol w:w="2880"/>
      </w:tblGrid>
      <w:tr>
        <w:trPr/>
        <w:tc>
          <w:tcPr>
            <w:tcW w:w="11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ázov:</w:t>
            </w:r>
          </w:p>
        </w:tc>
        <w:tc>
          <w:tcPr>
            <w:tcW w:w="95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dresa:</w:t>
            </w:r>
          </w:p>
        </w:tc>
        <w:tc>
          <w:tcPr>
            <w:tcW w:w="951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efón: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3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ax: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46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8" w:leader="none"/>
          <w:tab w:val="left" w:pos="6316" w:leader="none"/>
          <w:tab w:val="left" w:pos="9475" w:leader="none"/>
          <w:tab w:val="left" w:pos="12634" w:leader="none"/>
        </w:tabs>
        <w:rPr/>
      </w:pPr>
      <w:r>
        <w:rPr/>
        <w:t>týmto potvrdzuje svoju účasť na Celoslovenskej súťaži v hre na lesnicu v celkovom počte ....................... osôb. Máme záujem o zabezpečenie nocľahu a stravy pre nasledujúci počet ľudí:</w:t>
        <w:tab/>
        <w:tab/>
        <w:tab/>
        <w:tab/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273"/>
        <w:gridCol w:w="2297"/>
        <w:gridCol w:w="2375"/>
        <w:gridCol w:w="2339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ň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ňajky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ed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čer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bytovanie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6.2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.6.2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6.200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V kategórii A – jednotlivci do 20 rokov prihlasujeme:</w:t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32"/>
        <w:gridCol w:w="5392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súťažiaceho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a názor skladby podľa vlastného výberu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V kategórii B – jednotlivci nad 20 rokov prihlasujeme:</w:t>
      </w:r>
    </w:p>
    <w:tbl>
      <w:tblPr>
        <w:tblW w:w="10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632"/>
        <w:gridCol w:w="5392"/>
      </w:tblGrid>
      <w:tr>
        <w:trPr/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č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súťažiaceho</w:t>
            </w:r>
          </w:p>
        </w:tc>
        <w:tc>
          <w:tcPr>
            <w:tcW w:w="5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tor a názor skladby podľa vlastného výberu</w:t>
            </w:r>
          </w:p>
        </w:tc>
      </w:tr>
      <w:tr>
        <w:trPr/>
        <w:tc>
          <w:tcPr>
            <w:tcW w:w="6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.</w:t>
            </w:r>
          </w:p>
        </w:tc>
        <w:tc>
          <w:tcPr>
            <w:tcW w:w="4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4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.</w:t>
            </w:r>
          </w:p>
        </w:tc>
        <w:tc>
          <w:tcPr>
            <w:tcW w:w="4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V kategórii C – súbory prihlasujeme:</w:t>
      </w:r>
    </w:p>
    <w:tbl>
      <w:tblPr>
        <w:tblW w:w="10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514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. č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no súboru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 a názov skladby podľa vlastného výberu</w:t>
            </w:r>
          </w:p>
        </w:tc>
      </w:tr>
      <w:tr>
        <w:trPr>
          <w:trHeight w:val="32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lenovia súboru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lenovia súboru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5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Členovia súboru</w:t>
            </w:r>
          </w:p>
        </w:tc>
        <w:tc>
          <w:tcPr>
            <w:tcW w:w="8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58" w:leader="none"/>
          <w:tab w:val="left" w:pos="6316" w:leader="none"/>
          <w:tab w:val="left" w:pos="9475" w:leader="none"/>
          <w:tab w:val="left" w:pos="12634" w:leader="none"/>
        </w:tabs>
        <w:rPr/>
      </w:pPr>
      <w:r>
        <w:rPr>
          <w:b/>
        </w:rPr>
        <w:t>V ostatných kategóriách prihlasujeme (uveďte kategóriu a meno súťažiaceho, názov skladby)</w:t>
      </w:r>
      <w:r>
        <w:rPr/>
        <w:tab/>
        <w:tab/>
        <w:tab/>
        <w:tab/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9"/>
        <w:gridCol w:w="2130"/>
        <w:gridCol w:w="2130"/>
        <w:gridCol w:w="2130"/>
      </w:tblGrid>
      <w:tr>
        <w:trPr/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340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2:49:00Z</dcterms:created>
  <dc:creator>Lucia Annušová</dc:creator>
  <dc:description/>
  <dc:language>en-US</dc:language>
  <cp:lastModifiedBy>Lucia Annušová</cp:lastModifiedBy>
  <cp:lastPrinted>2006-05-26T21:03:00Z</cp:lastPrinted>
  <dcterms:modified xsi:type="dcterms:W3CDTF">2006-05-26T19:09:00Z</dcterms:modified>
  <cp:revision>4</cp:revision>
  <dc:subject/>
  <dc:title> </dc:title>
</cp:coreProperties>
</file>