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Znenie skúšobných otázok pre skúšky z poľovníctva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pre uchádzačov o prvý poľovný lístok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latné od 1. mája 20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kúšobný predm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Poľovnícka osveta (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/1</w:t>
        <w:tab/>
        <w:t>a) Skúšobný poriadok Ministerstva pôdohospodárstva SR pre skúšky z poľovníctva</w:t>
      </w:r>
    </w:p>
    <w:p>
      <w:pPr>
        <w:pStyle w:val="Normal"/>
        <w:rPr/>
      </w:pPr>
      <w:r>
        <w:rPr/>
        <w:tab/>
        <w:t>b) Historický vývoj poľovníctva na území dnešného Slovenska</w:t>
      </w:r>
    </w:p>
    <w:p>
      <w:pPr>
        <w:pStyle w:val="Normal"/>
        <w:rPr/>
      </w:pPr>
      <w:r>
        <w:rPr/>
        <w:tab/>
        <w:t>c) Slovenské poľovnícke názvoslo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2</w:t>
        <w:tab/>
        <w:t>a) Význam poľovníctva v rámci SR a v medzinárodnom kontexte</w:t>
      </w:r>
    </w:p>
    <w:p>
      <w:pPr>
        <w:pStyle w:val="Normal"/>
        <w:rPr/>
      </w:pPr>
      <w:r>
        <w:rPr/>
        <w:tab/>
        <w:t>b) Súčinnosť SPZ s organizáciami na  ochranu prírody a krajiny</w:t>
      </w:r>
    </w:p>
    <w:p>
      <w:pPr>
        <w:pStyle w:val="Normal"/>
        <w:rPr/>
      </w:pPr>
      <w:r>
        <w:rPr/>
        <w:tab/>
        <w:t>c) Vysvetlite obsah pojmu „životné prostredi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3</w:t>
        <w:tab/>
        <w:t>a) Základné pravidlá poľovníckej morálky, etiky a disciplíny</w:t>
      </w:r>
    </w:p>
    <w:p>
      <w:pPr>
        <w:pStyle w:val="Normal"/>
        <w:rPr/>
      </w:pPr>
      <w:r>
        <w:rPr/>
        <w:tab/>
        <w:t xml:space="preserve">b) Poľovnícke povely, signály, fanfáry </w:t>
      </w:r>
    </w:p>
    <w:p>
      <w:pPr>
        <w:pStyle w:val="Normal"/>
        <w:rPr/>
      </w:pPr>
      <w:r>
        <w:rPr/>
        <w:tab/>
        <w:t>c) Poľovnícke zvyky a obyčaje pri ulovení trofejovej z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4</w:t>
        <w:tab/>
        <w:t>a) Poľovníctvo a ochrana prírody</w:t>
      </w:r>
    </w:p>
    <w:p>
      <w:pPr>
        <w:pStyle w:val="Normal"/>
        <w:rPr>
          <w:b/>
          <w:b/>
          <w:bCs/>
        </w:rPr>
      </w:pPr>
      <w:r>
        <w:rPr/>
        <w:tab/>
        <w:t>b) Odborná poľovnícka literatúra</w:t>
      </w:r>
    </w:p>
    <w:p>
      <w:pPr>
        <w:pStyle w:val="Normal"/>
        <w:rPr/>
      </w:pPr>
      <w:r>
        <w:rPr/>
        <w:tab/>
        <w:t>c) Práca s mládežou v SP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5</w:t>
        <w:tab/>
        <w:t>a) Poľovnícke zálomky</w:t>
      </w:r>
    </w:p>
    <w:p>
      <w:pPr>
        <w:pStyle w:val="Normal"/>
        <w:rPr/>
      </w:pPr>
      <w:r>
        <w:rPr/>
        <w:tab/>
        <w:t>b) CIC a členstvo SPZ v nej</w:t>
      </w:r>
    </w:p>
    <w:p>
      <w:pPr>
        <w:pStyle w:val="Normal"/>
        <w:rPr/>
      </w:pPr>
      <w:r>
        <w:rPr/>
        <w:tab/>
        <w:t>c) Druhy poľovníckych skúš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6</w:t>
        <w:tab/>
        <w:t>a) FACE a členstvo SPZ v nej</w:t>
      </w:r>
    </w:p>
    <w:p>
      <w:pPr>
        <w:pStyle w:val="Normal"/>
        <w:rPr/>
      </w:pPr>
      <w:r>
        <w:rPr/>
        <w:tab/>
        <w:t>b) Posledná pocta ulovenej zveri</w:t>
      </w:r>
    </w:p>
    <w:p>
      <w:pPr>
        <w:pStyle w:val="Normal"/>
        <w:rPr/>
      </w:pPr>
      <w:r>
        <w:rPr/>
        <w:tab/>
        <w:t>c) Úlohy poľovníctva pri tvorbe životného prostredia a pri ochrane prí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7</w:t>
        <w:tab/>
        <w:t>a) Historický vývoj poľovníckych organizácií na území dnešného Slovens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b) Poľovnícke časopisy a ich význam pre poľovnícku prax</w:t>
      </w:r>
    </w:p>
    <w:p>
      <w:pPr>
        <w:pStyle w:val="Normal"/>
        <w:rPr/>
      </w:pPr>
      <w:r>
        <w:rPr/>
        <w:t xml:space="preserve">            </w:t>
      </w:r>
      <w:r>
        <w:rPr/>
        <w:t>c)Význam a funkcie poľovní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8</w:t>
        <w:tab/>
        <w:t>a) Poľovnícke motívy v umení, literatúre a ľudovej tvorivosti</w:t>
      </w:r>
    </w:p>
    <w:p>
      <w:pPr>
        <w:pStyle w:val="Normal"/>
        <w:rPr/>
      </w:pPr>
      <w:r>
        <w:rPr/>
        <w:tab/>
        <w:t>b) Organizačná štruktúra SPZ</w:t>
      </w:r>
    </w:p>
    <w:p>
      <w:pPr>
        <w:pStyle w:val="Normal"/>
        <w:rPr/>
      </w:pPr>
      <w:r>
        <w:rPr/>
        <w:tab/>
        <w:t>c) Prijímanie za poľovníka a pasovanie na lov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I/9</w:t>
        <w:tab/>
        <w:t>a) Poľovnícka literatúra vydávaná na Slovensk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b) Úlohy osvetovej komisie OkO-RgO SPZ, osvetovej komisie SPZ</w:t>
      </w:r>
    </w:p>
    <w:p>
      <w:pPr>
        <w:pStyle w:val="Normal"/>
        <w:rPr/>
      </w:pPr>
      <w:r>
        <w:rPr/>
        <w:tab/>
        <w:t>c) Vznik a vývoj poľovníckych časopisov na území dnešného Sloven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10</w:t>
        <w:tab/>
        <w:t>a) História poľovníctva</w:t>
      </w:r>
    </w:p>
    <w:p>
      <w:pPr>
        <w:pStyle w:val="Normal"/>
        <w:rPr/>
      </w:pPr>
      <w:r>
        <w:rPr/>
        <w:tab/>
        <w:t>b) Poľovnícka trofej a jej význam</w:t>
      </w:r>
    </w:p>
    <w:p>
      <w:pPr>
        <w:pStyle w:val="Normal"/>
        <w:rPr/>
      </w:pPr>
      <w:r>
        <w:rPr/>
        <w:tab/>
        <w:t>c) Kultúrna hodnota poľovníct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I/11</w:t>
        <w:tab/>
        <w:t>a) Súťaže v hre na lesnicu, súťaže vo vábení jeleňov a vo vábení zver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b) Poľovnícka kronika</w:t>
      </w:r>
    </w:p>
    <w:p>
      <w:pPr>
        <w:pStyle w:val="Normal"/>
        <w:rPr/>
      </w:pPr>
      <w:r>
        <w:rPr/>
        <w:tab/>
        <w:t>c) Posledná rozlúčka s poľovníko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/>
      </w:pPr>
      <w:r>
        <w:rPr/>
        <w:t>I/12</w:t>
        <w:tab/>
        <w:t>a) Výročná členská schôdza PZ, záujmového klubu SPZ, snem OkO-RgO SPZ a snem  SP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b) Vyznamenania udeľované SPZ</w:t>
      </w:r>
    </w:p>
    <w:p>
      <w:pPr>
        <w:pStyle w:val="Normal"/>
        <w:rPr/>
      </w:pPr>
      <w:r>
        <w:rPr/>
        <w:tab/>
        <w:t>c) Vlastnosti poľovní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I/13</w:t>
        <w:tab/>
        <w:t>a) Úlohy a poslanie osvetovej práce v SP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b) Záujmové kluby v SPZ</w:t>
      </w:r>
    </w:p>
    <w:p>
      <w:pPr>
        <w:pStyle w:val="Normal"/>
        <w:rPr/>
      </w:pPr>
      <w:r>
        <w:rPr/>
        <w:tab/>
        <w:t>c) Poľovnícke zvyky a obyčaje v súčas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14</w:t>
        <w:tab/>
        <w:t>a) Jún - mesiac poľovníctva a ochrany prírod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b) Podiel Československa na založení CIC</w:t>
      </w:r>
    </w:p>
    <w:p>
      <w:pPr>
        <w:pStyle w:val="Normal"/>
        <w:rPr/>
      </w:pPr>
      <w:r>
        <w:rPr/>
        <w:tab/>
        <w:t>c) Poľovnícke zvyky a obyčaje v poľovníckej kynoló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15</w:t>
        <w:tab/>
        <w:t>a) Povinnosti poľovníka pri ochrane prírody</w:t>
      </w:r>
    </w:p>
    <w:p>
      <w:pPr>
        <w:pStyle w:val="Normal"/>
        <w:rPr/>
      </w:pPr>
      <w:r>
        <w:rPr/>
        <w:tab/>
        <w:t>b) Poľovnícke múzejníctvo a výstavníctvo</w:t>
      </w:r>
    </w:p>
    <w:p>
      <w:pPr>
        <w:pStyle w:val="Normal"/>
        <w:rPr/>
      </w:pPr>
      <w:r>
        <w:rPr/>
        <w:tab/>
        <w:t>c) Práca s deťmi v KM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16</w:t>
        <w:tab/>
        <w:t xml:space="preserve">a) Úlohy osvetového referenta v PZ a význam jeho činnosti </w:t>
      </w:r>
    </w:p>
    <w:p>
      <w:pPr>
        <w:pStyle w:val="Normal"/>
        <w:rPr/>
      </w:pPr>
      <w:r>
        <w:rPr/>
        <w:tab/>
        <w:t xml:space="preserve">b) Natura 2000 a poľovníctvo </w:t>
      </w:r>
    </w:p>
    <w:p>
      <w:pPr>
        <w:pStyle w:val="Normal"/>
        <w:rPr/>
      </w:pPr>
      <w:r>
        <w:rPr/>
        <w:tab/>
        <w:t>c) Poľovnícke zvyky a obyčaje pri spoločnej poľovačke na malú z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17</w:t>
        <w:tab/>
        <w:t>a) Práva a povinnosti vyplývajúce pre poľovníka z členstva v SPZ</w:t>
      </w:r>
    </w:p>
    <w:p>
      <w:pPr>
        <w:pStyle w:val="Normal"/>
        <w:rPr/>
      </w:pPr>
      <w:r>
        <w:rPr/>
        <w:tab/>
        <w:t xml:space="preserve">b) Smernice EÚ a poľovníctvo </w:t>
      </w:r>
    </w:p>
    <w:p>
      <w:pPr>
        <w:pStyle w:val="Normal"/>
        <w:rPr/>
      </w:pPr>
      <w:r>
        <w:rPr/>
        <w:tab/>
        <w:t>c) Oblečenie poľovníka na poľovačku a na spoločenskú príležit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18</w:t>
        <w:tab/>
        <w:t>a) Spolupráca SPZ s orgánmi štátnej ochrany prírody</w:t>
      </w:r>
    </w:p>
    <w:p>
      <w:pPr>
        <w:pStyle w:val="Normal"/>
        <w:rPr/>
      </w:pPr>
      <w:r>
        <w:rPr/>
        <w:tab/>
        <w:t>b) Poľovnícke zvyky a obyčaje pri spoločnej poľovačke na diviačiu zver</w:t>
      </w:r>
    </w:p>
    <w:p>
      <w:pPr>
        <w:pStyle w:val="Normal"/>
        <w:rPr/>
      </w:pPr>
      <w:r>
        <w:rPr/>
        <w:tab/>
        <w:t>c) Boj proti pytliact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19</w:t>
        <w:tab/>
        <w:t>a) Dni svätého Huberta</w:t>
      </w:r>
    </w:p>
    <w:p>
      <w:pPr>
        <w:pStyle w:val="Normal"/>
        <w:rPr/>
      </w:pPr>
      <w:r>
        <w:rPr/>
        <w:tab/>
        <w:t>b) Poľovnícka terminológia</w:t>
      </w:r>
    </w:p>
    <w:p>
      <w:pPr>
        <w:pStyle w:val="Normal"/>
        <w:rPr/>
      </w:pPr>
      <w:r>
        <w:rPr/>
        <w:tab/>
        <w:t>c) Lesnica - jej význam a použitie v poľovníc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20</w:t>
        <w:tab/>
        <w:t>a) Propagácia poľovníctva v nepoľovníckej verejnosti</w:t>
      </w:r>
    </w:p>
    <w:p>
      <w:pPr>
        <w:pStyle w:val="Normal"/>
        <w:rPr/>
      </w:pPr>
      <w:r>
        <w:rPr/>
        <w:tab/>
        <w:t>b) Základné zložky životného prostredia a účasť poľovníka na ich ochrane</w:t>
      </w:r>
    </w:p>
    <w:p>
      <w:pPr>
        <w:pStyle w:val="Normal"/>
        <w:rPr/>
      </w:pPr>
      <w:r>
        <w:rPr/>
        <w:tab/>
        <w:t xml:space="preserve">c) Červená knih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Skúšobný predm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) Poľovnícka zoológia a biológia (I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/1</w:t>
        <w:tab/>
        <w:t xml:space="preserve">a) Zver, poľovnícke rozdelenie zveri </w:t>
      </w:r>
    </w:p>
    <w:p>
      <w:pPr>
        <w:pStyle w:val="Normal"/>
        <w:rPr/>
      </w:pPr>
      <w:r>
        <w:rPr/>
        <w:tab/>
        <w:t xml:space="preserve">b) Krkavcovité vtáky –biológia a etológia </w:t>
      </w:r>
    </w:p>
    <w:p>
      <w:pPr>
        <w:pStyle w:val="Normal"/>
        <w:rPr/>
      </w:pPr>
      <w:r>
        <w:rPr/>
        <w:tab/>
        <w:t>c) Rozdiel medzi parohom a ro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2</w:t>
        <w:tab/>
        <w:t>a) Raticová zver – morfológia a rozdelenie</w:t>
      </w:r>
    </w:p>
    <w:p>
      <w:pPr>
        <w:pStyle w:val="Normal"/>
        <w:rPr/>
      </w:pPr>
      <w:r>
        <w:rPr/>
        <w:tab/>
        <w:t>b) Jelenia zver- biológia a etológ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c) Druhy divých kačíc vyskytujúcich sa na území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3</w:t>
        <w:tab/>
        <w:t>a) Srnčia zver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b) Určovanie veku jelenej a srnčej zveri – živej a ulovenej</w:t>
      </w:r>
    </w:p>
    <w:p>
      <w:pPr>
        <w:pStyle w:val="Normal"/>
        <w:rPr/>
      </w:pPr>
      <w:r>
        <w:rPr/>
        <w:tab/>
        <w:t>c) Husi -biológia a etoló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4</w:t>
        <w:tab/>
        <w:t>a) Diviak lesný - biológia a etológia</w:t>
      </w:r>
    </w:p>
    <w:p>
      <w:pPr>
        <w:pStyle w:val="Normal"/>
        <w:rPr/>
      </w:pPr>
      <w:r>
        <w:rPr/>
        <w:tab/>
        <w:t>b) Plávavé kačice - biológia a etológia</w:t>
      </w:r>
    </w:p>
    <w:p>
      <w:pPr>
        <w:pStyle w:val="Normal"/>
        <w:rPr/>
      </w:pPr>
      <w:r>
        <w:rPr/>
        <w:tab/>
        <w:t>c) Pravý a nepravý zimný spá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5</w:t>
        <w:tab/>
        <w:t>a) Muflónia zver - biológia a etológia</w:t>
      </w:r>
    </w:p>
    <w:p>
      <w:pPr>
        <w:pStyle w:val="Normal"/>
        <w:rPr/>
      </w:pPr>
      <w:r>
        <w:rPr/>
        <w:tab/>
        <w:t xml:space="preserve">b) Holubovité vtáky - biológia a etológia </w:t>
      </w:r>
    </w:p>
    <w:p>
      <w:pPr>
        <w:pStyle w:val="Normal"/>
        <w:rPr/>
      </w:pPr>
      <w:r>
        <w:rPr/>
        <w:tab/>
        <w:t>c) Biologické zásady času ochrany a lovu z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6</w:t>
        <w:tab/>
        <w:t>a) Danielia zver – biológia a etológia</w:t>
      </w:r>
    </w:p>
    <w:p>
      <w:pPr>
        <w:pStyle w:val="Normal"/>
        <w:rPr/>
      </w:pPr>
      <w:r>
        <w:rPr/>
        <w:tab/>
        <w:t>b) Sluka lesná - biológia a etológia</w:t>
      </w:r>
    </w:p>
    <w:p>
      <w:pPr>
        <w:pStyle w:val="Normal"/>
        <w:rPr/>
      </w:pPr>
      <w:r>
        <w:rPr/>
        <w:tab/>
        <w:t>c) Jazvec lesný - biológia a etoló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7</w:t>
        <w:tab/>
        <w:t xml:space="preserve">a) Zajac poľný - biológia a etológia </w:t>
      </w:r>
    </w:p>
    <w:p>
      <w:pPr>
        <w:pStyle w:val="Normal"/>
        <w:rPr/>
      </w:pPr>
      <w:r>
        <w:rPr/>
        <w:tab/>
        <w:t>b) Kamzíčia zver – biológia a etológ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c) Psík medvedikovitý, medvedík čistotný, šakal zlatý – biológia a etoló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8</w:t>
        <w:tab/>
        <w:t>a) Králik divý - biológia a etológia</w:t>
      </w:r>
    </w:p>
    <w:p>
      <w:pPr>
        <w:pStyle w:val="Normal"/>
        <w:ind w:left="708" w:hanging="0"/>
        <w:rPr/>
      </w:pPr>
      <w:r>
        <w:rPr/>
        <w:t>b) Lasica myšožravá a hranostaj čiernochvostý -  biológia a etológia, rozpoznávacie znaky</w:t>
      </w:r>
    </w:p>
    <w:p>
      <w:pPr>
        <w:pStyle w:val="Normal"/>
        <w:rPr/>
      </w:pPr>
      <w:r>
        <w:rPr/>
        <w:tab/>
        <w:t xml:space="preserve">c) Vlk dravý - biológia a etoló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9</w:t>
        <w:tab/>
        <w:t xml:space="preserve">a) Bažant poľovný - biológia a etológia </w:t>
      </w:r>
    </w:p>
    <w:p>
      <w:pPr>
        <w:pStyle w:val="Normal"/>
        <w:rPr/>
      </w:pPr>
      <w:r>
        <w:rPr/>
        <w:tab/>
        <w:t>b) Líška hrdzavá - biológia a etológia</w:t>
      </w:r>
    </w:p>
    <w:p>
      <w:pPr>
        <w:pStyle w:val="Normal"/>
        <w:rPr/>
      </w:pPr>
      <w:r>
        <w:rPr/>
        <w:tab/>
        <w:t>c) Lyska čierna a čajka smejivá - biológia a etoló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10</w:t>
        <w:tab/>
        <w:t>a) Jarabica poľná, kuropta horská - biológia a etológia</w:t>
      </w:r>
    </w:p>
    <w:p>
      <w:pPr>
        <w:pStyle w:val="Normal"/>
        <w:rPr/>
      </w:pPr>
      <w:r>
        <w:rPr/>
        <w:tab/>
        <w:t>b) Pernaté dravce, rozdelenie,</w:t>
        <w:tab/>
      </w:r>
    </w:p>
    <w:p>
      <w:pPr>
        <w:pStyle w:val="Normal"/>
        <w:rPr/>
      </w:pPr>
      <w:r>
        <w:rPr/>
        <w:t xml:space="preserve">            </w:t>
      </w:r>
      <w:r>
        <w:rPr/>
        <w:t>c) Fretka - biológia a etológia, význam v poľovníc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11</w:t>
        <w:tab/>
        <w:t>a) Rys ostrovid - biológia a etológia</w:t>
      </w:r>
    </w:p>
    <w:p>
      <w:pPr>
        <w:pStyle w:val="Normal"/>
        <w:rPr/>
      </w:pPr>
      <w:r>
        <w:rPr/>
        <w:tab/>
        <w:t xml:space="preserve">b) Vývoj danielieho parožia  </w:t>
      </w:r>
    </w:p>
    <w:p>
      <w:pPr>
        <w:pStyle w:val="Normal"/>
        <w:rPr/>
      </w:pPr>
      <w:r>
        <w:rPr/>
        <w:tab/>
        <w:t>c) Pernaté dravce – siluety, spôsoby lovu a zloženie potrav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/>
      </w:pPr>
      <w:r>
        <w:rPr/>
        <w:t>II/12</w:t>
        <w:tab/>
        <w:t>a) Čas ruje, rodenia mláďat, vytĺkania a zhadzovania parožia u jednotlivých druhov raticovej   zveri</w:t>
      </w:r>
    </w:p>
    <w:p>
      <w:pPr>
        <w:pStyle w:val="Normal"/>
        <w:rPr/>
      </w:pPr>
      <w:r>
        <w:rPr/>
        <w:tab/>
        <w:t>b) Medveď hnedý - biológia a etológia</w:t>
      </w:r>
    </w:p>
    <w:p>
      <w:pPr>
        <w:pStyle w:val="Normal"/>
        <w:rPr/>
      </w:pPr>
      <w:r>
        <w:rPr/>
        <w:tab/>
        <w:t>c) Kuna lesná a kuna skalná - biológia a etológia, rozpoznávacie zna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13</w:t>
        <w:tab/>
        <w:t>a) Kačice - biológia a etológia</w:t>
      </w:r>
    </w:p>
    <w:p>
      <w:pPr>
        <w:pStyle w:val="Normal"/>
        <w:rPr/>
      </w:pPr>
      <w:r>
        <w:rPr/>
        <w:tab/>
        <w:t xml:space="preserve">b) Vývoj parožkov srnca </w:t>
      </w:r>
    </w:p>
    <w:p>
      <w:pPr>
        <w:pStyle w:val="Normal"/>
        <w:rPr/>
      </w:pPr>
      <w:r>
        <w:rPr/>
        <w:tab/>
        <w:t>c) Sokolovité dravce - biológia a etoló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14</w:t>
        <w:tab/>
        <w:t>a) Drop fúzatý - biológia a etológia</w:t>
      </w:r>
    </w:p>
    <w:p>
      <w:pPr>
        <w:pStyle w:val="Normal"/>
        <w:rPr/>
      </w:pPr>
      <w:r>
        <w:rPr/>
        <w:tab/>
        <w:t xml:space="preserve">b) Vývoj parožia jeleň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) Vydra riečna - biológia a etoló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15</w:t>
        <w:tab/>
        <w:t>a) Myšiak lesný a myšiak severský - biológia a etológia</w:t>
      </w:r>
    </w:p>
    <w:p>
      <w:pPr>
        <w:pStyle w:val="Normal"/>
        <w:rPr/>
      </w:pPr>
      <w:r>
        <w:rPr/>
        <w:tab/>
        <w:t>b) Svišť vrchovský - biológia a etológia</w:t>
      </w:r>
    </w:p>
    <w:p>
      <w:pPr>
        <w:pStyle w:val="Normal"/>
        <w:rPr/>
      </w:pPr>
      <w:r>
        <w:rPr/>
        <w:tab/>
        <w:t>c) Mačka divá - biológia a etológi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I/16</w:t>
        <w:tab/>
        <w:t xml:space="preserve">a) Malé šelmy </w:t>
      </w:r>
    </w:p>
    <w:p>
      <w:pPr>
        <w:pStyle w:val="Normal"/>
        <w:rPr/>
      </w:pPr>
      <w:r>
        <w:rPr/>
        <w:tab/>
        <w:t xml:space="preserve">b) Tchory žijúce na území SR – biológia a etológia, rozpoznávacie znaky, </w:t>
      </w:r>
    </w:p>
    <w:p>
      <w:pPr>
        <w:pStyle w:val="Normal"/>
        <w:rPr/>
      </w:pPr>
      <w:r>
        <w:rPr/>
        <w:tab/>
        <w:t>c) Jastrab lesný a jastrab krahulec - biológia a etológ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I/17</w:t>
        <w:tab/>
        <w:t>a) Tetrov hlucháň - biológia a etológia</w:t>
      </w:r>
    </w:p>
    <w:p>
      <w:pPr>
        <w:pStyle w:val="Normal"/>
        <w:jc w:val="both"/>
        <w:rPr/>
      </w:pPr>
      <w:r>
        <w:rPr/>
        <w:tab/>
        <w:t xml:space="preserve">b) Vývoj rohov muflóna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ab/>
      </w:r>
      <w:r>
        <w:rPr/>
        <w:t>c) Kormorán veľký, čajka smejivá – biológia a etoló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18</w:t>
        <w:tab/>
        <w:t xml:space="preserve">a) Tetrov hoľniak - biológia a etológia </w:t>
      </w:r>
    </w:p>
    <w:p>
      <w:pPr>
        <w:pStyle w:val="Normal"/>
        <w:rPr/>
      </w:pPr>
      <w:r>
        <w:rPr/>
        <w:t xml:space="preserve"> </w:t>
      </w:r>
      <w:r>
        <w:rPr/>
        <w:tab/>
        <w:t>b) Ondatra pižmová - biológia a etológ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c) Zubor hrivnatý – biológia a etoló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19</w:t>
        <w:tab/>
        <w:t>a) Jariabok hôrny - biológia a etológia</w:t>
      </w:r>
    </w:p>
    <w:p>
      <w:pPr>
        <w:pStyle w:val="Normal"/>
        <w:rPr/>
      </w:pPr>
      <w:r>
        <w:rPr/>
        <w:tab/>
        <w:t>b) Vývoj chrupu jeleňa a srnca</w:t>
      </w:r>
    </w:p>
    <w:p>
      <w:pPr>
        <w:pStyle w:val="Normal"/>
        <w:rPr/>
      </w:pPr>
      <w:r>
        <w:rPr/>
        <w:tab/>
        <w:t>c) Nepôvodné druhy zveri žijúce na území S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/>
      </w:pPr>
      <w:r>
        <w:rPr/>
        <w:t>II/20</w:t>
        <w:tab/>
        <w:t>a) Bobor vodný – biológia a etológia</w:t>
      </w:r>
    </w:p>
    <w:p>
      <w:pPr>
        <w:pStyle w:val="Normal"/>
        <w:ind w:left="1080" w:hanging="1080"/>
        <w:rPr>
          <w:spacing w:val="-4"/>
        </w:rPr>
      </w:pPr>
      <w:r>
        <w:rPr/>
        <w:t xml:space="preserve">            </w:t>
      </w:r>
      <w:r>
        <w:rPr/>
        <w:t xml:space="preserve">b) Rozdiely medzi jeleňou a srnčou zverou - </w:t>
      </w:r>
      <w:r>
        <w:rPr>
          <w:spacing w:val="-6"/>
        </w:rPr>
        <w:t>priebeh ruje, sociálny život a teritoriálne správanie</w:t>
      </w:r>
    </w:p>
    <w:p>
      <w:pPr>
        <w:pStyle w:val="Normal"/>
        <w:rPr/>
      </w:pPr>
      <w:r>
        <w:rPr/>
        <w:t xml:space="preserve"> </w:t>
      </w:r>
      <w:r>
        <w:rPr/>
        <w:tab/>
        <w:t>c) Vývoj chrupu diviaka, určovanie veku diviaka podľa chrup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úšobný predm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) Starostlivosť o zver a choroby zveri (II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I/1</w:t>
        <w:tab/>
        <w:t>a) Opatrenia na zachovanie a zlepšenie životného prostredia v lesnom poľovnom revíri</w:t>
      </w:r>
    </w:p>
    <w:p>
      <w:pPr>
        <w:pStyle w:val="Normal"/>
        <w:rPr/>
      </w:pPr>
      <w:r>
        <w:rPr/>
        <w:tab/>
        <w:t>b) Kŕmne zariadenia a zásady prikrmovania malej poľnej zveri</w:t>
        <w:tab/>
      </w:r>
    </w:p>
    <w:p>
      <w:pPr>
        <w:pStyle w:val="Normal"/>
        <w:rPr/>
      </w:pPr>
      <w:r>
        <w:rPr/>
        <w:tab/>
        <w:t xml:space="preserve">c) Besnota a jej tlm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/2</w:t>
        <w:tab/>
        <w:t>a) Opatrenia na zachovanie a zlepšenie životného prostredia v poľnom poľovnom revíri</w:t>
      </w:r>
    </w:p>
    <w:p>
      <w:pPr>
        <w:pStyle w:val="Normal"/>
        <w:rPr/>
      </w:pPr>
      <w:r>
        <w:rPr/>
        <w:tab/>
        <w:t>b) Kŕmne zariadenia a zásady prikrmovania raticovej zveri</w:t>
      </w:r>
    </w:p>
    <w:p>
      <w:pPr>
        <w:pStyle w:val="Normal"/>
        <w:rPr/>
      </w:pPr>
      <w:r>
        <w:rPr/>
        <w:tab/>
        <w:t>c) Klasický mor ošípaných u diviačej zveri a jeho tlm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/3</w:t>
        <w:tab/>
        <w:t>a) Opatrenia na zachovanie a zlepšenie životného prostredia vodnej zveri</w:t>
      </w:r>
    </w:p>
    <w:p>
      <w:pPr>
        <w:pStyle w:val="Normal"/>
        <w:rPr/>
      </w:pPr>
      <w:r>
        <w:rPr/>
        <w:t xml:space="preserve">            </w:t>
      </w:r>
      <w:r>
        <w:rPr/>
        <w:t>b) Typy soľníkov a zásady podávania soli a minerálnych zmiešanín zveri</w:t>
      </w:r>
    </w:p>
    <w:p>
      <w:pPr>
        <w:pStyle w:val="Normal"/>
        <w:rPr/>
      </w:pPr>
      <w:r>
        <w:rPr/>
        <w:tab/>
        <w:t>c) Trichinelóza diviačej zveri, spôsoby jej tlm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/4</w:t>
        <w:tab/>
        <w:t>a) Hlavné zásady prípravy kvalitného krmiva pre zver</w:t>
      </w:r>
    </w:p>
    <w:p>
      <w:pPr>
        <w:pStyle w:val="Normal"/>
        <w:rPr/>
      </w:pPr>
      <w:r>
        <w:rPr/>
        <w:tab/>
        <w:t>b) Zásady regulácie početnosti a selekcie jelenej zveri</w:t>
      </w:r>
    </w:p>
    <w:p>
      <w:pPr>
        <w:pStyle w:val="Normal"/>
        <w:rPr/>
      </w:pPr>
      <w:r>
        <w:rPr/>
        <w:tab/>
        <w:t>c) Hlavné zásady asanácie a dezinfekcie kŕmnych a iných zariadení pre z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/5</w:t>
        <w:tab/>
        <w:t>a) Príprava, uskladnenie a podávanie senáže pre zver</w:t>
      </w:r>
    </w:p>
    <w:p>
      <w:pPr>
        <w:pStyle w:val="Normal"/>
        <w:rPr/>
      </w:pPr>
      <w:r>
        <w:rPr/>
        <w:tab/>
        <w:t>b) Ako možno získať pôdu na výsadbu remízky pre zver, aký je postup výsadby, aké</w:t>
      </w:r>
    </w:p>
    <w:p>
      <w:pPr>
        <w:pStyle w:val="Normal"/>
        <w:rPr/>
      </w:pPr>
      <w:r>
        <w:rPr/>
        <w:t xml:space="preserve">               </w:t>
      </w:r>
      <w:r>
        <w:rPr/>
        <w:t>druhy drevín použijeme, ako ju ošetrujeme</w:t>
      </w:r>
    </w:p>
    <w:p>
      <w:pPr>
        <w:pStyle w:val="Normal"/>
        <w:rPr/>
      </w:pPr>
      <w:r>
        <w:rPr/>
        <w:tab/>
        <w:t>c) Nosohltanová strečkovitosť a jej tlm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/6</w:t>
        <w:tab/>
        <w:t>a) Príprava, uskladnenie a podávanie siláže pre zver</w:t>
      </w:r>
    </w:p>
    <w:p>
      <w:pPr>
        <w:pStyle w:val="Normal"/>
        <w:rPr/>
      </w:pPr>
      <w:r>
        <w:rPr/>
        <w:tab/>
        <w:t>b) Kŕmne zariadenia a zásady prikrmovania vodnej pernatej zveri</w:t>
      </w:r>
    </w:p>
    <w:p>
      <w:pPr>
        <w:pStyle w:val="Normal"/>
        <w:rPr/>
      </w:pPr>
      <w:r>
        <w:rPr/>
        <w:tab/>
        <w:t xml:space="preserve">c) Podkožná strečkovitosť zveri a jej tlmeni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/7</w:t>
        <w:tab/>
        <w:t>a) Uskladnenie a podávanie okopanín pre zver</w:t>
      </w:r>
    </w:p>
    <w:p>
      <w:pPr>
        <w:pStyle w:val="Normal"/>
        <w:rPr/>
      </w:pPr>
      <w:r>
        <w:rPr/>
        <w:tab/>
        <w:t>b) Regulácia početnosti a zásady selekcie srnčej zveri</w:t>
      </w:r>
    </w:p>
    <w:p>
      <w:pPr>
        <w:pStyle w:val="Normal"/>
        <w:rPr/>
      </w:pPr>
      <w:r>
        <w:rPr/>
        <w:tab/>
        <w:t>c) Najčastejšie choroby bažantov v umelom a poloumelom ch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/8</w:t>
        <w:tab/>
        <w:t>a) Zásady podávania jadrového krmiva pre raticovú zver</w:t>
      </w:r>
    </w:p>
    <w:p>
      <w:pPr>
        <w:pStyle w:val="Normal"/>
        <w:rPr/>
      </w:pPr>
      <w:r>
        <w:rPr/>
        <w:tab/>
        <w:t>b) Regulácia početnosti a zásady selekcie danielej zveri</w:t>
      </w:r>
    </w:p>
    <w:p>
      <w:pPr>
        <w:pStyle w:val="Normal"/>
        <w:rPr/>
      </w:pPr>
      <w:r>
        <w:rPr/>
        <w:tab/>
        <w:t>c) Botulizmus a jeho tlmenie</w:t>
      </w:r>
    </w:p>
    <w:p>
      <w:pPr>
        <w:pStyle w:val="Normal"/>
        <w:rPr/>
      </w:pPr>
      <w:r>
        <w:rPr/>
        <w:t>III/9</w:t>
        <w:tab/>
        <w:t xml:space="preserve">a) Lúčky a pasienky pre zver, ich ošetrovanie, meliorovanie a využívanie.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Uveďte vhodné ďatelinotrávne miešank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b) Uskladnenie a podávanie plodov lesných drevín a letniny pre zver</w:t>
      </w:r>
    </w:p>
    <w:p>
      <w:pPr>
        <w:pStyle w:val="Normal"/>
        <w:rPr/>
      </w:pPr>
      <w:r>
        <w:rPr/>
        <w:tab/>
        <w:t>c) Salmonelóza a jej tlm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/10</w:t>
        <w:tab/>
        <w:t>a) Políčka pre zver, ich zakladanie, ošetrovanie a využívanie. Uveďte vhodné druhy</w:t>
      </w:r>
    </w:p>
    <w:p>
      <w:pPr>
        <w:pStyle w:val="Normal"/>
        <w:rPr/>
      </w:pPr>
      <w:r>
        <w:rPr/>
        <w:t xml:space="preserve">                </w:t>
      </w:r>
      <w:r>
        <w:rPr/>
        <w:t>plodín a ich zmesí na políčka</w:t>
      </w:r>
    </w:p>
    <w:p>
      <w:pPr>
        <w:pStyle w:val="Normal"/>
        <w:rPr/>
      </w:pPr>
      <w:r>
        <w:rPr/>
        <w:tab/>
        <w:t>b) Ochrana zveri pri agrotechnických a agrochemických prácach</w:t>
      </w:r>
    </w:p>
    <w:p>
      <w:pPr>
        <w:pStyle w:val="Normal"/>
        <w:rPr/>
      </w:pPr>
      <w:r>
        <w:rPr/>
        <w:tab/>
        <w:t>c) Kokcidióza - ako ju možno tlmi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/11</w:t>
        <w:tab/>
        <w:t>a) Ako treba upraviť vetrolam, aby bol zároveň aj funkčnou plochou pre poľovníctvo</w:t>
      </w:r>
    </w:p>
    <w:p>
      <w:pPr>
        <w:pStyle w:val="Normal"/>
        <w:rPr/>
      </w:pPr>
      <w:r>
        <w:rPr/>
        <w:tab/>
        <w:t>b) Regulácia početnosti a zásady selekcie muflónej zveri</w:t>
      </w:r>
    </w:p>
    <w:p>
      <w:pPr>
        <w:pStyle w:val="Normal"/>
        <w:rPr/>
      </w:pPr>
      <w:r>
        <w:rPr/>
        <w:tab/>
        <w:t>c) Cicavica obrovská – príznaky, prevencia a zdolávanie nák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/12</w:t>
        <w:tab/>
        <w:t>a) Ohryzové plochy-plôšky a plodonosné dreviny pre zver</w:t>
      </w:r>
    </w:p>
    <w:p>
      <w:pPr>
        <w:pStyle w:val="Normal"/>
        <w:rPr/>
      </w:pPr>
      <w:r>
        <w:rPr/>
        <w:tab/>
        <w:t>b) Regulácia početnosti a zásady selekcie diviačej zveri</w:t>
        <w:tab/>
      </w:r>
    </w:p>
    <w:p>
      <w:pPr>
        <w:pStyle w:val="Normal"/>
        <w:rPr/>
      </w:pPr>
      <w:r>
        <w:rPr/>
        <w:tab/>
        <w:t>c) Pľúcna červivosť (pľúcna strongylóza) prežúvavej zveri a jej tlm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/13</w:t>
        <w:tab/>
        <w:t>a) Aké sú ochranné opatrenia proti škodám spôsobených zverou v poľnohospodárstve</w:t>
      </w:r>
    </w:p>
    <w:p>
      <w:pPr>
        <w:pStyle w:val="Normal"/>
        <w:rPr/>
      </w:pPr>
      <w:r>
        <w:rPr/>
        <w:tab/>
        <w:t>b) Aké sú ochranné opatrenia proti kolíziám automobilov so zverou</w:t>
      </w:r>
    </w:p>
    <w:p>
      <w:pPr>
        <w:pStyle w:val="Normal"/>
        <w:rPr/>
      </w:pPr>
      <w:r>
        <w:rPr/>
        <w:tab/>
        <w:t>c) Myxomatóza a tzv. mor králičí (RVHD) a ich tlm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/14</w:t>
        <w:tab/>
        <w:t>a) Aké sú ochranné opatrenia proti škodám spôsobených zverou v lesnom hospodárst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ab/>
        <w:t xml:space="preserve">b) Sčítanie raticovej zveri </w:t>
      </w:r>
    </w:p>
    <w:p>
      <w:pPr>
        <w:pStyle w:val="Normal"/>
        <w:rPr/>
      </w:pPr>
      <w:r>
        <w:rPr/>
        <w:tab/>
        <w:t>c) Tularémia a jej tlm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/15</w:t>
        <w:tab/>
        <w:t xml:space="preserve">a) Aké sú ochranné opatrenia proti škodám spôsobených veľkými šelmami na </w:t>
      </w:r>
    </w:p>
    <w:p>
      <w:pPr>
        <w:pStyle w:val="Normal"/>
        <w:rPr/>
      </w:pPr>
      <w:r>
        <w:rPr/>
        <w:tab/>
        <w:t xml:space="preserve">    hospodárskych zvieratách a včelstvách </w:t>
      </w:r>
    </w:p>
    <w:p>
      <w:pPr>
        <w:pStyle w:val="Normal"/>
        <w:rPr/>
      </w:pPr>
      <w:r>
        <w:rPr/>
        <w:tab/>
        <w:t>b) Technológia umelého odchovu a vypúšťania bažantích kurčiat do prírody</w:t>
      </w:r>
    </w:p>
    <w:p>
      <w:pPr>
        <w:pStyle w:val="Normal"/>
        <w:rPr/>
      </w:pPr>
      <w:r>
        <w:rPr/>
        <w:tab/>
        <w:t>c) Pásomnica líščia, ochrana pred ň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/16</w:t>
        <w:tab/>
        <w:t>a) Technológia umelého odchovu a vypúšťania káčat kačice divej do prírody</w:t>
      </w:r>
    </w:p>
    <w:p>
      <w:pPr>
        <w:pStyle w:val="Normal"/>
        <w:rPr/>
      </w:pPr>
      <w:r>
        <w:rPr/>
        <w:tab/>
        <w:t>b) Metódy sčítania malej zveri (najmä zajacov)</w:t>
      </w:r>
    </w:p>
    <w:p>
      <w:pPr>
        <w:pStyle w:val="Normal"/>
        <w:rPr/>
      </w:pPr>
      <w:r>
        <w:rPr/>
        <w:tab/>
        <w:t>c) Čo je to parochniar a aké sú príčiny vzniku tejto anomá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/17</w:t>
        <w:tab/>
        <w:t>a) Prašivina zveri (svrab) a jej tlmenie</w:t>
      </w:r>
    </w:p>
    <w:p>
      <w:pPr>
        <w:pStyle w:val="Normal"/>
        <w:rPr/>
      </w:pPr>
      <w:r>
        <w:rPr/>
        <w:t xml:space="preserve"> </w:t>
      </w:r>
      <w:r>
        <w:rPr/>
        <w:tab/>
        <w:t>b) Čo si všímame pri ošetrovaní úlovku z hľadiska zverozdravotného a hygieny potravín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c) Vysvetlite spôsob a účel tzv. odvádzacieho prikrmovania diviakov a tzv. zádržných plôch pre diviačiu a jeleniu z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/18</w:t>
        <w:tab/>
        <w:t>a) Starostlivosť o vodu pre zver v revíri (poľnom a lesnom)</w:t>
      </w:r>
    </w:p>
    <w:p>
      <w:pPr>
        <w:pStyle w:val="Normal"/>
        <w:rPr/>
      </w:pPr>
      <w:r>
        <w:rPr/>
        <w:tab/>
        <w:t>b) Vysvetlite pojmy „ohryz“, „odhryz“ a „lúpanie“. Ktoré druhy zveri sa na tom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jviac  podieľajú a ako ho možno obmedzovať </w:t>
      </w:r>
    </w:p>
    <w:p>
      <w:pPr>
        <w:pStyle w:val="Normal"/>
        <w:rPr/>
      </w:pPr>
      <w:r>
        <w:rPr/>
        <w:tab/>
        <w:t xml:space="preserve">c) </w:t>
      </w:r>
      <w:r>
        <w:rPr>
          <w:spacing w:val="-10"/>
        </w:rPr>
        <w:t>Ktoré najvýznamnejšie druhy pásomníc u zveri poznáte, aký je ich vývojový cyklus</w:t>
      </w:r>
    </w:p>
    <w:p>
      <w:pPr>
        <w:pStyle w:val="Normal"/>
        <w:rPr>
          <w:spacing w:val="-10"/>
        </w:rPr>
      </w:pPr>
      <w:r>
        <w:rPr>
          <w:spacing w:val="-10"/>
        </w:rPr>
        <w:tab/>
        <w:t xml:space="preserve">    a ako ich možno tlmi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/19</w:t>
        <w:tab/>
        <w:t>a) Ktoré druhy motolíc poznáte, aký je ich vývojový cyklus a ako ich možno tlmiť</w:t>
      </w:r>
    </w:p>
    <w:p>
      <w:pPr>
        <w:pStyle w:val="Normal"/>
        <w:rPr/>
      </w:pPr>
      <w:r>
        <w:rPr/>
        <w:tab/>
        <w:t>b) Negatívne ľudské vplyvy na životné prostredie a možnosti ich zmiernenia</w:t>
      </w:r>
    </w:p>
    <w:p>
      <w:pPr>
        <w:pStyle w:val="Normal"/>
        <w:rPr/>
      </w:pPr>
      <w:r>
        <w:rPr/>
        <w:tab/>
        <w:t>c) Technológia liahnutia, umelého chovu a vypúšťania jarabičích kurčiat do prí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III/20    a) Aká skladba živín má byť pri prikrmovaní raticovej zveri na začiatku, uprostred a koncom zimného prikrmovacieho obdobia</w:t>
      </w:r>
    </w:p>
    <w:p>
      <w:pPr>
        <w:pStyle w:val="Normal"/>
        <w:rPr/>
      </w:pPr>
      <w:r>
        <w:rPr/>
        <w:tab/>
        <w:t>b) Červivosť žalúdka a čriev (črevná strongylóza) raticovej zveri</w:t>
      </w:r>
    </w:p>
    <w:p>
      <w:pPr>
        <w:pStyle w:val="Normal"/>
        <w:ind w:left="900" w:hanging="192"/>
        <w:rPr/>
      </w:pPr>
      <w:r>
        <w:rPr/>
        <w:t>c) Hlavné zásady, ktoré treba dodržiavať pri transporte zveri, zazverovaní, vykonávaní tzv. osviežovania krvi a ako treba pri tom dbať na ochranu genofondu voľne žijúcich populácií z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Skúšobný predm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) Lov zveri a poľovnícke plánovanie (I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V/1</w:t>
        <w:tab/>
        <w:t>a) Spôsoby poľovania na líšky</w:t>
      </w:r>
    </w:p>
    <w:p>
      <w:pPr>
        <w:pStyle w:val="Normal"/>
        <w:rPr/>
      </w:pPr>
      <w:r>
        <w:rPr/>
        <w:tab/>
        <w:t>b) Čo patrí do poľovníckej výzbroje</w:t>
      </w:r>
    </w:p>
    <w:p>
      <w:pPr>
        <w:pStyle w:val="Normal"/>
        <w:rPr/>
      </w:pPr>
      <w:r>
        <w:rPr/>
        <w:tab/>
        <w:t>c) Drvky, strižky, zápierky a ich význam pri dohľadávaní zver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V/2</w:t>
        <w:tab/>
        <w:t xml:space="preserve">a) Spôsoby poľovania na krkavcovité vtáky a malé šelmy </w:t>
      </w:r>
    </w:p>
    <w:p>
      <w:pPr>
        <w:pStyle w:val="Normal"/>
        <w:rPr/>
      </w:pPr>
      <w:r>
        <w:rPr/>
        <w:tab/>
        <w:t>b) Čo patrí do poľovníckeho výstroja, čo zaraďujeme do poľovníckych potrieb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c) </w:t>
      </w:r>
      <w:r>
        <w:rPr>
          <w:spacing w:val="-10"/>
        </w:rPr>
        <w:t>Chovateľská prehliadka poľovníckych trofejí, jej organizácia, význam a poslanie, hodnotenie trofejí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V/3</w:t>
        <w:tab/>
        <w:t xml:space="preserve">a) Spôsoby poľovania na sluk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b) Odchyt malej úžitkovej zveri</w:t>
      </w:r>
    </w:p>
    <w:p>
      <w:pPr>
        <w:pStyle w:val="Normal"/>
        <w:rPr/>
      </w:pPr>
      <w:r>
        <w:rPr/>
        <w:tab/>
        <w:t>c) Význam poľovníckych zariadení v revíri z hľadiska lovu z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/4</w:t>
        <w:tab/>
        <w:t>a) Individuálne spôsoby poľovania</w:t>
      </w:r>
    </w:p>
    <w:p>
      <w:pPr>
        <w:pStyle w:val="Normal"/>
        <w:rPr/>
      </w:pPr>
      <w:r>
        <w:rPr/>
        <w:tab/>
        <w:t>b) Odchyt raticovej zveri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/>
      </w:pPr>
      <w:r>
        <w:rPr/>
        <w:tab/>
        <w:t xml:space="preserve">c) Organizácia spoločných poľovačiek na malú zver a bezpečnostné zásady pri týchto poľovačkách, výlož a výrad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V/5</w:t>
        <w:tab/>
        <w:t>a) Posliedka a postriež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b) Spôsoby poľovania na divé morky a hrivnáky</w:t>
      </w:r>
    </w:p>
    <w:p>
      <w:pPr>
        <w:pStyle w:val="Normal"/>
        <w:rPr/>
      </w:pPr>
      <w:r>
        <w:rPr/>
        <w:tab/>
        <w:t>c) Význam poľovníckeho plánovania a štatistiky v pra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/6</w:t>
        <w:tab/>
        <w:t>a) Povinnosti poľovníka pri ulovení zveri podozrivej z besnoty</w:t>
      </w:r>
    </w:p>
    <w:p>
      <w:pPr>
        <w:pStyle w:val="Normal"/>
        <w:rPr/>
      </w:pPr>
      <w:r>
        <w:rPr/>
        <w:tab/>
        <w:t>b) Znakovanie a dohľadávanie raticovej zveri</w:t>
      </w:r>
    </w:p>
    <w:p>
      <w:pPr>
        <w:pStyle w:val="Normal"/>
        <w:rPr/>
      </w:pPr>
      <w:r>
        <w:rPr/>
        <w:tab/>
        <w:t>c) Postup, zásady a metodika spočítavania zveri v poľnom a lesnom reví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/7 </w:t>
        <w:tab/>
        <w:t>a) Spôsoby poľovania na diviačiu zver a bezpečnostné predpisy pri týchto poľovačkách</w:t>
      </w:r>
    </w:p>
    <w:p>
      <w:pPr>
        <w:pStyle w:val="Normal"/>
        <w:rPr/>
      </w:pPr>
      <w:r>
        <w:rPr/>
        <w:tab/>
        <w:t xml:space="preserve">b) Spôsoby poľovania na jeleňa v období ruje a kritériá selektívneho odstrelu </w:t>
      </w:r>
    </w:p>
    <w:p>
      <w:pPr>
        <w:pStyle w:val="Normal"/>
        <w:rPr/>
      </w:pPr>
      <w:r>
        <w:rPr/>
        <w:tab/>
        <w:t>c) Spôsoby poľovania na vl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/8</w:t>
        <w:tab/>
        <w:t xml:space="preserve">a) Spôsoby poľovania na diviaky </w:t>
      </w:r>
    </w:p>
    <w:p>
      <w:pPr>
        <w:pStyle w:val="Normal"/>
        <w:ind w:left="1080" w:hanging="372"/>
        <w:rPr/>
      </w:pPr>
      <w:r>
        <w:rPr/>
        <w:t xml:space="preserve">b) Po splnení akých podmienok možno v dobe ochrany poľovať na poranenú zver a </w:t>
        <w:tab/>
        <w:t xml:space="preserve">      poľovať na zver za účelom výcviku poľovných psov  </w:t>
      </w:r>
    </w:p>
    <w:p>
      <w:pPr>
        <w:pStyle w:val="Normal"/>
        <w:rPr/>
      </w:pPr>
      <w:r>
        <w:rPr/>
        <w:tab/>
        <w:t>c) Ošetrenie a zaobchádzanie s ulovenou raticovou zve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/9</w:t>
        <w:tab/>
        <w:t>a) Spoločné poľovačky - vymenujte ich jednotlivé druhy a popíšte ich</w:t>
      </w:r>
    </w:p>
    <w:p>
      <w:pPr>
        <w:pStyle w:val="Normal"/>
        <w:rPr/>
      </w:pPr>
      <w:r>
        <w:rPr/>
        <w:tab/>
        <w:t>b) Spôsob poľovania na vnadisku</w:t>
      </w:r>
    </w:p>
    <w:p>
      <w:pPr>
        <w:pStyle w:val="Normal"/>
        <w:rPr/>
      </w:pPr>
      <w:r>
        <w:rPr/>
        <w:tab/>
        <w:t>c) Postup a zásady plánovania chovu a lovu malej z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/10</w:t>
        <w:tab/>
        <w:t>a) Zvláštne spôsoby poľovania</w:t>
      </w:r>
    </w:p>
    <w:p>
      <w:pPr>
        <w:pStyle w:val="Normal"/>
        <w:rPr/>
      </w:pPr>
      <w:r>
        <w:rPr/>
        <w:tab/>
        <w:t>b) Spôsoby poľovania na bažanty</w:t>
      </w:r>
    </w:p>
    <w:p>
      <w:pPr>
        <w:pStyle w:val="Normal"/>
        <w:rPr/>
      </w:pPr>
      <w:r>
        <w:rPr/>
        <w:tab/>
        <w:t>c) Opatrenia v ohniskách a ochranných pásmach s výskytom klasického moru ošípaných</w:t>
      </w:r>
    </w:p>
    <w:p>
      <w:pPr>
        <w:pStyle w:val="Normal"/>
        <w:rPr/>
      </w:pPr>
      <w:r>
        <w:rPr/>
        <w:t>IV/11</w:t>
        <w:tab/>
        <w:t>a) Brlohárenie a fretkovanie</w:t>
      </w:r>
    </w:p>
    <w:p>
      <w:pPr>
        <w:pStyle w:val="Normal"/>
        <w:rPr/>
      </w:pPr>
      <w:r>
        <w:rPr/>
        <w:tab/>
        <w:t>b) Zaobchádzanie s ulovenou malou úžitkovou zverou</w:t>
      </w:r>
    </w:p>
    <w:p>
      <w:pPr>
        <w:pStyle w:val="Normal"/>
        <w:rPr/>
      </w:pPr>
      <w:r>
        <w:rPr/>
        <w:tab/>
        <w:t>c) Druhy vábničiek a ich využívanie pri love z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/12</w:t>
        <w:tab/>
        <w:t>a) Spôsoby poľovania na divé kačice a husi</w:t>
      </w:r>
    </w:p>
    <w:p>
      <w:pPr>
        <w:pStyle w:val="Normal"/>
        <w:rPr/>
      </w:pPr>
      <w:r>
        <w:rPr/>
        <w:tab/>
        <w:t xml:space="preserve">b) Poľovnícke zariadenia v revíri – posedy </w:t>
      </w:r>
    </w:p>
    <w:p>
      <w:pPr>
        <w:pStyle w:val="Normal"/>
        <w:rPr/>
      </w:pPr>
      <w:r>
        <w:rPr/>
        <w:tab/>
        <w:t>c) Ošetrovanie ulovenej kožušinovej zver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IV/13</w:t>
        <w:tab/>
        <w:t xml:space="preserve">a) Spôsoby poľovania na jariabka </w:t>
      </w:r>
    </w:p>
    <w:p>
      <w:pPr>
        <w:pStyle w:val="Normal"/>
        <w:rPr/>
      </w:pPr>
      <w:r>
        <w:rPr/>
        <w:tab/>
        <w:t>b) Sokoliarstv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5pt" to="-1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) Využívanie poľovných psov pri love raticovej z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/14</w:t>
        <w:tab/>
        <w:t xml:space="preserve">a) Postup a zásady plánovania </w:t>
      </w:r>
      <w:r>
        <w:rPr>
          <w:iCs/>
        </w:rPr>
        <w:t>a</w:t>
      </w:r>
      <w:r>
        <w:rPr>
          <w:i/>
          <w:iCs/>
        </w:rPr>
        <w:t xml:space="preserve"> </w:t>
      </w:r>
      <w:r>
        <w:rPr/>
        <w:t>starostlivosti o zver</w:t>
      </w:r>
    </w:p>
    <w:p>
      <w:pPr>
        <w:pStyle w:val="Normal"/>
        <w:rPr/>
      </w:pPr>
      <w:r>
        <w:rPr/>
        <w:tab/>
        <w:t xml:space="preserve">b) Postup a zásady plánovania chovu a lovu vzácnej zveri  </w:t>
      </w:r>
    </w:p>
    <w:p>
      <w:pPr>
        <w:pStyle w:val="Normal"/>
        <w:rPr/>
      </w:pPr>
      <w:r>
        <w:rPr/>
        <w:tab/>
        <w:t>c) Poľovnícke zálomky, signály a ich použí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/15</w:t>
        <w:tab/>
        <w:t>a) Spôsoby poľovania na medveďa</w:t>
      </w:r>
    </w:p>
    <w:p>
      <w:pPr>
        <w:pStyle w:val="Normal"/>
        <w:rPr/>
      </w:pPr>
      <w:r>
        <w:rPr/>
        <w:tab/>
        <w:t>b) Poľovnícke stopárstvo, stopy hlavných druhov zveri</w:t>
      </w:r>
    </w:p>
    <w:p>
      <w:pPr>
        <w:pStyle w:val="Normal"/>
        <w:rPr/>
      </w:pPr>
      <w:r>
        <w:rPr/>
        <w:tab/>
        <w:t>c) Ošetrovanie ulovenej raticovej z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/16</w:t>
        <w:tab/>
        <w:t xml:space="preserve">a) Spôsoby poľovania na muflóniu zver a kritériá selektívneho odstrel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b) Lov malých šeliem vábení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ab/>
        <w:t>c) Úprava trofejí šeliem, ich hodnotenie podľa metodiky C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/17</w:t>
        <w:tab/>
        <w:t xml:space="preserve">a) Spôsoby poľovania na danieliu zver a kritéria selektívneho odstrelu </w:t>
      </w:r>
    </w:p>
    <w:p>
      <w:pPr>
        <w:pStyle w:val="Normal"/>
        <w:rPr/>
      </w:pPr>
      <w:r>
        <w:rPr/>
        <w:tab/>
        <w:t>b) Spôsoby poľovania na ondatry a divé králiky</w:t>
      </w:r>
    </w:p>
    <w:p>
      <w:pPr>
        <w:pStyle w:val="Normal"/>
        <w:rPr/>
      </w:pPr>
      <w:r>
        <w:rPr/>
        <w:tab/>
        <w:t>c) Využívanie poľovneupotrebiteľných psov pri love malej zve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/>
      </w:pPr>
      <w:r>
        <w:rPr/>
        <w:t>IV/18</w:t>
        <w:tab/>
        <w:t>a) Lov jelenej a srnčej zveri vábení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b) Odstrel škodnej zveri, túlavých psov a mačiek</w:t>
      </w:r>
    </w:p>
    <w:p>
      <w:pPr>
        <w:pStyle w:val="Normal"/>
        <w:rPr/>
      </w:pPr>
      <w:r>
        <w:rPr/>
        <w:tab/>
        <w:t>c) Ročný výkaz o revíri, stave a love zveri za rok a o jarnom kmeňovom stave k 3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/19</w:t>
        <w:tab/>
        <w:t>a) Spôsoby poľovania na diviačiu zver v noci a bezpečnostné pravidlá pri ňo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b) Spôsoby poľovania na srnčiu zver a kritéria selektívneho odstrelu 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/>
      </w:pPr>
      <w:r>
        <w:rPr/>
        <w:tab/>
        <w:t>c) Úprava trofejí raticovej zveri a princíp ich hodnotenia podľa metodiky C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/20</w:t>
        <w:tab/>
        <w:t>a) Preparovanie a úprava trofejí rohatej a diviačej zveri</w:t>
      </w:r>
    </w:p>
    <w:p>
      <w:pPr>
        <w:pStyle w:val="Normal"/>
        <w:rPr/>
      </w:pPr>
      <w:r>
        <w:rPr/>
        <w:tab/>
        <w:t>b) Spôsoby poľovania na zver na novci a obnovci</w:t>
      </w:r>
    </w:p>
    <w:p>
      <w:pPr>
        <w:pStyle w:val="Normal"/>
        <w:rPr/>
      </w:pPr>
      <w:r>
        <w:rPr/>
        <w:tab/>
        <w:t>c) Ošetrenie ulovenej pernatej zveri a spôsoby jej preparácie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kúšobný predm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) Poľovnícka kynológia (V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V/1</w:t>
        <w:tab/>
        <w:t>a) Poslanie poľovného psa v poľovníctv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b) Popíšte slovenského kopova, aké sú jeho prednosti, aké je jeho využitie v poľovníctve</w:t>
      </w:r>
    </w:p>
    <w:p>
      <w:pPr>
        <w:pStyle w:val="Zkladntextodsazen3"/>
        <w:rPr/>
      </w:pPr>
      <w:r>
        <w:rPr/>
        <w:t xml:space="preserve">    </w:t>
      </w:r>
      <w:r>
        <w:rPr/>
        <w:tab/>
        <w:t>c) Aké podmienky musia spĺňať pes i suka, aby sa mohli použiť v chove, a kto ich určuj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rPr/>
      </w:pPr>
      <w:r>
        <w:rPr/>
        <w:t>V/2</w:t>
        <w:tab/>
        <w:t>a)Vymenujte jednotlivé plemená anglických stavačov, aké je ich použitie v poľovníctve, ktoré  druhy skúšok môžu absolvovať</w:t>
      </w:r>
    </w:p>
    <w:p>
      <w:pPr>
        <w:pStyle w:val="Zkladntextodsazen3"/>
        <w:ind w:left="720" w:hanging="180"/>
        <w:rPr/>
      </w:pPr>
      <w:r>
        <w:rPr/>
        <w:t>b)Aké doklady a od koho si musí chovateľ zadovážiť pred párením suky a ktorý deň je  najvhodnejší na pripustenie suky</w:t>
      </w:r>
    </w:p>
    <w:p>
      <w:pPr>
        <w:pStyle w:val="Normal"/>
        <w:ind w:left="540" w:hanging="0"/>
        <w:rPr/>
      </w:pPr>
      <w:r>
        <w:rPr/>
        <w:t>c)Vysvetlite rozdiel pojmov chovateľ, majiteľ a držiteľ psa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rPr/>
      </w:pPr>
      <w:r>
        <w:rPr/>
        <w:t>V/3</w:t>
        <w:tab/>
        <w:t>a) Vymenujte najznámejšie plemená kontinentálnych stavačov, aké je ich použitie v poľovníctve, ktoré druhy skúšok môžu absolvovať</w:t>
      </w:r>
    </w:p>
    <w:p>
      <w:pPr>
        <w:pStyle w:val="Normal"/>
        <w:ind w:left="900" w:hanging="360"/>
        <w:rPr/>
      </w:pPr>
      <w:r>
        <w:rPr/>
        <w:t>b) Ako treba postupovať pri výbere narodených šteniec, po koľkých týždňoch sa odstavujú štence od dojčiacej suky</w:t>
      </w:r>
    </w:p>
    <w:p>
      <w:pPr>
        <w:pStyle w:val="Normal"/>
        <w:ind w:left="540" w:hanging="0"/>
        <w:rPr/>
      </w:pPr>
      <w:r>
        <w:rPr/>
        <w:t>c) Vysvetlite význam skúšok vlôh a pre aké plemená sa usporadúvajú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/>
        <w:t>V/4</w:t>
        <w:tab/>
        <w:t>a)Vymenujte jednotlivé plemená patriace do skupiny brlohárov, aké je ich použitie v poľovníctve, ktoré druhy skúšok môžu absolvovať</w:t>
      </w:r>
    </w:p>
    <w:p>
      <w:pPr>
        <w:pStyle w:val="Normal"/>
        <w:ind w:left="900" w:hanging="360"/>
        <w:rPr/>
      </w:pPr>
      <w:r>
        <w:rPr/>
        <w:t xml:space="preserve">b) Koľkokrát do roka sa môže suka okotiť, ako dlho trvá kotnosť, </w:t>
      </w:r>
      <w:r>
        <w:rPr>
          <w:spacing w:val="-12"/>
        </w:rPr>
        <w:t>koľko šteniec sa jej môže ponechať</w:t>
      </w:r>
    </w:p>
    <w:p>
      <w:pPr>
        <w:pStyle w:val="Normal"/>
        <w:ind w:left="540" w:hanging="0"/>
        <w:rPr/>
      </w:pPr>
      <w:r>
        <w:rPr/>
        <w:t>c) Ktoré skúšky musí absolvovať stavač, aby získal poľovnú upotrebiteľnosť</w:t>
      </w:r>
    </w:p>
    <w:p>
      <w:pPr>
        <w:pStyle w:val="Normal"/>
        <w:ind w:left="540" w:hanging="540"/>
        <w:rPr/>
      </w:pPr>
      <w:r>
        <w:rPr/>
      </w:r>
    </w:p>
    <w:p>
      <w:pPr>
        <w:pStyle w:val="Zkladntextodsazen3"/>
        <w:tabs>
          <w:tab w:val="clear" w:pos="708"/>
          <w:tab w:val="left" w:pos="540" w:leader="none"/>
        </w:tabs>
        <w:ind w:left="900" w:hanging="900"/>
        <w:rPr/>
      </w:pPr>
      <w:r>
        <w:rPr/>
        <w:t>V/5</w:t>
        <w:tab/>
        <w:t>a) Vymenujte jednotlivé plemená poľovných sliedičov, aké je ich použitie v poľovníctve, ktoré druhy skúšok môžu absolvovať</w:t>
      </w:r>
    </w:p>
    <w:p>
      <w:pPr>
        <w:pStyle w:val="Normal"/>
        <w:ind w:left="540" w:hanging="0"/>
        <w:rPr/>
      </w:pPr>
      <w:r>
        <w:rPr/>
        <w:t xml:space="preserve">b) </w:t>
      </w:r>
      <w:r>
        <w:rPr>
          <w:spacing w:val="-4"/>
        </w:rPr>
        <w:t>Ktoré druhy skúšok musí absolvovať farbiar, aby získal kvalifikáciu poľovnej upotrebiteľnosti</w:t>
      </w:r>
    </w:p>
    <w:p>
      <w:pPr>
        <w:pStyle w:val="Normal"/>
        <w:ind w:left="540" w:hanging="0"/>
        <w:rPr/>
      </w:pPr>
      <w:r>
        <w:rPr/>
        <w:t>c) Kde držíme psa a čomu má zodpovedať výživa ps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rPr/>
      </w:pPr>
      <w:r>
        <w:rPr/>
        <w:t>V/6</w:t>
        <w:tab/>
        <w:t xml:space="preserve">a) </w:t>
      </w:r>
      <w:r>
        <w:rPr>
          <w:spacing w:val="-4"/>
        </w:rPr>
        <w:t>Vymenujte plemená farbiarov, aké je ich použitie v poľovníctve, ktoré druhy skúšok môžu absolvovať</w:t>
      </w:r>
    </w:p>
    <w:p>
      <w:pPr>
        <w:pStyle w:val="Normal"/>
        <w:ind w:left="540" w:hanging="0"/>
        <w:rPr/>
      </w:pPr>
      <w:r>
        <w:rPr/>
        <w:t>b) Ktoré skúšky musí absolvovať poľovný sliedič, aby získal poľovnú upotrebiteľnosť</w:t>
      </w:r>
    </w:p>
    <w:p>
      <w:pPr>
        <w:pStyle w:val="Normal"/>
        <w:ind w:left="540" w:hanging="0"/>
        <w:rPr/>
      </w:pPr>
      <w:r>
        <w:rPr/>
        <w:t>c) Čo je chovateľský a zápisný poriadok SPZ, o čom pojednáva</w:t>
      </w:r>
    </w:p>
    <w:p>
      <w:pPr>
        <w:pStyle w:val="Normal"/>
        <w:ind w:left="540" w:hanging="540"/>
        <w:rPr/>
      </w:pPr>
      <w:r>
        <w:rPr/>
      </w:r>
    </w:p>
    <w:p>
      <w:pPr>
        <w:pStyle w:val="Zkladntextodsazen3"/>
        <w:tabs>
          <w:tab w:val="clear" w:pos="708"/>
          <w:tab w:val="left" w:pos="540" w:leader="none"/>
        </w:tabs>
        <w:ind w:left="900" w:hanging="900"/>
        <w:rPr/>
      </w:pPr>
      <w:r>
        <w:rPr/>
        <w:t>V/7</w:t>
        <w:tab/>
        <w:t>a) Vymenujte a popíšte najznámejšie plemená duričov, aké je ich použitie v poľovníctve, aké druhy skúšok môžu absolvovať</w:t>
      </w:r>
    </w:p>
    <w:p>
      <w:pPr>
        <w:pStyle w:val="Normal"/>
        <w:ind w:left="540" w:hanging="0"/>
        <w:rPr/>
      </w:pPr>
      <w:r>
        <w:rPr/>
        <w:t>b) Čo viete o besnote, popíšte jej príznaky u psa</w:t>
      </w:r>
    </w:p>
    <w:p>
      <w:pPr>
        <w:pStyle w:val="Normal"/>
        <w:ind w:left="900" w:hanging="360"/>
        <w:rPr/>
      </w:pPr>
      <w:r>
        <w:rPr/>
        <w:t>c) Čo je to preukaz o pôvode psa, čo obsahuje, kto v ňom môže robiť záznamy, čo s ním treba urobiť, ak pes uhynie, alebo sa stratí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V/8</w:t>
        <w:tab/>
        <w:t>a) Kto riadi chov jednotlivých plemien poľovných psov</w:t>
      </w:r>
    </w:p>
    <w:p>
      <w:pPr>
        <w:pStyle w:val="Normal"/>
        <w:ind w:left="540" w:hanging="0"/>
        <w:rPr/>
      </w:pPr>
      <w:r>
        <w:rPr/>
        <w:t>b) Ktoré skúšky musí absolvovať durič, aby získal poľovnú upotrebiteľnosť</w:t>
      </w:r>
    </w:p>
    <w:p>
      <w:pPr>
        <w:pStyle w:val="Normal"/>
        <w:ind w:left="900" w:hanging="360"/>
        <w:rPr/>
      </w:pPr>
      <w:r>
        <w:rPr/>
        <w:t>c) Vymenujte povinnosti užívateľa poľovného revíru uložené Pokynmi MP SR o používaní, kvalifikácii a počte poľovne upotrebiteľných psov v poľovných revíroch č. 126/1998-700 z 24.4.1998 v platnom znení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900"/>
        <w:rPr/>
      </w:pPr>
      <w:r>
        <w:rPr/>
        <w:t>V/9   a) Vymenujte slovenské národné plemená psov, do ktorej skupiny FCI patria, ktoré z nich sú poľovné a na čo sa používajú</w:t>
      </w:r>
    </w:p>
    <w:p>
      <w:pPr>
        <w:pStyle w:val="Normal"/>
        <w:ind w:left="900" w:hanging="360"/>
        <w:rPr/>
      </w:pPr>
      <w:r>
        <w:rPr/>
        <w:t>b) Kto navrhuje čakateľov na funkciu rozhodcu pre posudzovanie výkonu poľovných psov na skúškach a pre posudzovanie exteriéru psov na výstavách a kto ich do funkcie menuje</w:t>
      </w:r>
    </w:p>
    <w:p>
      <w:pPr>
        <w:pStyle w:val="Normal"/>
        <w:ind w:left="540" w:hanging="0"/>
        <w:rPr/>
      </w:pPr>
      <w:r>
        <w:rPr/>
        <w:t>c) V akom veku treba začať s výcvikom psa, aké pomôcky sa pri výcviku používajú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/>
        <w:t>V/10</w:t>
        <w:tab/>
        <w:t xml:space="preserve">a) </w:t>
      </w:r>
      <w:r>
        <w:rPr>
          <w:spacing w:val="-4"/>
        </w:rPr>
        <w:t>Vymenujte chovateľské kluby psov poľovných plemien riadených SPZ a vysvetlite ich význam</w:t>
      </w:r>
    </w:p>
    <w:p>
      <w:pPr>
        <w:pStyle w:val="Normal"/>
        <w:ind w:left="720" w:hanging="180"/>
        <w:rPr/>
      </w:pPr>
      <w:r>
        <w:rPr/>
        <w:t xml:space="preserve">b) Popíšte, ktoré vnútorné parazity sa u psa najčastejšie vyskytujú, ako sa pes nimi najčastejšie </w:t>
      </w:r>
      <w:r>
        <w:rPr>
          <w:spacing w:val="-4"/>
        </w:rPr>
        <w:t>nakazí, ako možno zamedziť napadnutiu psa týmito parazitmi,</w:t>
      </w:r>
      <w:r>
        <w:rPr/>
        <w:t xml:space="preserve"> </w:t>
      </w:r>
      <w:r>
        <w:rPr>
          <w:spacing w:val="-4"/>
        </w:rPr>
        <w:t>spôsob liečenia nakazeného psa</w:t>
      </w:r>
    </w:p>
    <w:p>
      <w:pPr>
        <w:pStyle w:val="Normal"/>
        <w:ind w:left="540" w:hanging="0"/>
        <w:rPr/>
      </w:pPr>
      <w:r>
        <w:rPr/>
        <w:t>c) Kto môže viesť psa na skúškach, ktoré náležitosti musí vodič spĺňať</w:t>
      </w:r>
    </w:p>
    <w:p>
      <w:pPr>
        <w:pStyle w:val="Normal"/>
        <w:ind w:left="540" w:hanging="540"/>
        <w:rPr/>
      </w:pPr>
      <w:r>
        <w:rPr/>
      </w:r>
    </w:p>
    <w:p>
      <w:pPr>
        <w:pStyle w:val="Zkladntextodsazen3"/>
        <w:rPr/>
      </w:pPr>
      <w:r>
        <w:rPr/>
        <w:t>V/11</w:t>
        <w:tab/>
        <w:t>a) Vymenujte a popíšte plemená maďarských stavačov, aké je ich použitie v poľovníctve</w:t>
      </w:r>
    </w:p>
    <w:p>
      <w:pPr>
        <w:pStyle w:val="Normal"/>
        <w:ind w:left="540" w:hanging="0"/>
        <w:rPr/>
      </w:pPr>
      <w:r>
        <w:rPr/>
        <w:t>b) Čo viete o psinke, ako sa pes nakazí a ako sa lieči</w:t>
      </w:r>
    </w:p>
    <w:p>
      <w:pPr>
        <w:pStyle w:val="Normal"/>
        <w:ind w:left="540" w:hanging="0"/>
        <w:rPr/>
      </w:pPr>
      <w:r>
        <w:rPr/>
        <w:t xml:space="preserve">c) </w:t>
      </w:r>
      <w:r>
        <w:rPr>
          <w:spacing w:val="-12"/>
          <w:sz w:val="23"/>
        </w:rPr>
        <w:t>Čo je to plemenná kniha psov,koľko organizácií v SR vedie plemenné knihy psov, ktoré sú  to organizáci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  <w:t>V/12</w:t>
        <w:tab/>
        <w:t>a) Popíšte jednotlivé plemená hrubosrstých stavačov, ktoré chovateľské kluby riadia ich chov</w:t>
      </w:r>
    </w:p>
    <w:p>
      <w:pPr>
        <w:pStyle w:val="Normal"/>
        <w:ind w:left="540" w:hanging="0"/>
        <w:rPr/>
      </w:pPr>
      <w:r>
        <w:rPr/>
        <w:t>b) Čo viete o chorobách srsti a kože, popíšte ich príznaky, ako sa liečia</w:t>
      </w:r>
    </w:p>
    <w:p>
      <w:pPr>
        <w:pStyle w:val="Normal"/>
        <w:ind w:left="540" w:hanging="0"/>
        <w:rPr/>
      </w:pPr>
      <w:r>
        <w:rPr/>
        <w:t>c) Ktoré chyby vylučujú psa z možnosti ocenenia na výstave</w:t>
      </w:r>
    </w:p>
    <w:p>
      <w:pPr>
        <w:pStyle w:val="Normal"/>
        <w:ind w:left="540" w:hanging="540"/>
        <w:rPr/>
      </w:pPr>
      <w:r>
        <w:rPr/>
        <w:t>V/13</w:t>
        <w:tab/>
        <w:t>a) Popíšte slovenského hrubosrstého stavača, aké je jeho použitie v poľovníctve</w:t>
      </w:r>
    </w:p>
    <w:p>
      <w:pPr>
        <w:pStyle w:val="Normal"/>
        <w:ind w:left="900" w:hanging="360"/>
        <w:rPr/>
      </w:pPr>
      <w:r>
        <w:rPr/>
        <w:t>b) Aké psy musia byť k dispozícii pre použitie v revíri s odstrelom srnčej zveri, na akú výmeru musí byť jeden pes, aké to môžu byť plemená, ktoré druhy skúšok musia absolvovať</w:t>
      </w:r>
    </w:p>
    <w:p>
      <w:pPr>
        <w:pStyle w:val="Normal"/>
        <w:ind w:left="900" w:hanging="360"/>
        <w:rPr/>
      </w:pPr>
      <w:r>
        <w:rPr/>
        <w:t>c) O akom psovi hovoríme,že je načínač, o akom, že je zahrabávač, uveďte spôsoby nápravy takýchto psov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rPr/>
      </w:pPr>
      <w:r>
        <w:rPr/>
        <w:t>V/14</w:t>
        <w:tab/>
        <w:t>a) Vymenujte a popíšte jednotlivé plemená dlhosrstých stavačov, aké je ich použitie v poľovníctve</w:t>
      </w:r>
    </w:p>
    <w:p>
      <w:pPr>
        <w:pStyle w:val="Zkladntextodsazen3"/>
        <w:ind w:left="900" w:hanging="360"/>
        <w:rPr/>
      </w:pPr>
      <w:r>
        <w:rPr/>
        <w:t>b) Aké psy musia byť k dispozícii pre použitie v revíri s odstrelom diviačej zveri, na akú výmeru musí byť jeden pes, aké to môžu byť plemená, ktoré druhy skúšok musia absolvovať</w:t>
      </w:r>
    </w:p>
    <w:p>
      <w:pPr>
        <w:pStyle w:val="Normal"/>
        <w:ind w:left="900" w:hanging="360"/>
        <w:rPr/>
      </w:pPr>
      <w:r>
        <w:rPr/>
        <w:t>c) Čo je pes “skazený”, čo “úchylný”, ako sa prejavujú tieto necnosti, uveďte spôsob nápravy takýchto psov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V/15</w:t>
        <w:tab/>
        <w:t>a) Vymenujte jednotlivé plemená krátkosrstých stavačov, aké je ich použitie v poľovníctve</w:t>
      </w:r>
    </w:p>
    <w:p>
      <w:pPr>
        <w:pStyle w:val="Normal"/>
        <w:ind w:left="540" w:hanging="0"/>
        <w:rPr/>
      </w:pPr>
      <w:r>
        <w:rPr/>
        <w:t xml:space="preserve">b) Aké úlohy a poslanie majú chovateľské kluby </w:t>
      </w:r>
    </w:p>
    <w:p>
      <w:pPr>
        <w:pStyle w:val="Normal"/>
        <w:ind w:left="540" w:hanging="0"/>
        <w:rPr/>
      </w:pPr>
      <w:r>
        <w:rPr/>
        <w:t>c) Vysvetlite, čo znamenajú skratky: SPKP, CACIB, CACIT, CAC, CACT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V/16</w:t>
        <w:tab/>
        <w:t>a) Popíšte jazvečíky, aké je ich použitie v poľovníctve, ktoré druhy skúšok môže absolvovať</w:t>
      </w:r>
    </w:p>
    <w:p>
      <w:pPr>
        <w:pStyle w:val="Normal"/>
        <w:ind w:left="900" w:hanging="360"/>
        <w:rPr/>
      </w:pPr>
      <w:r>
        <w:rPr/>
        <w:t>b) Vysvetlite rozdiel medzi vrodenými a získanými vlastnosťami psa, aký má význam ostrosť psa pri praktickom použití v poľovníctve</w:t>
      </w:r>
    </w:p>
    <w:p>
      <w:pPr>
        <w:pStyle w:val="Normal"/>
        <w:ind w:left="540" w:hanging="0"/>
        <w:rPr/>
      </w:pPr>
      <w:r>
        <w:rPr/>
        <w:t>c) Ako sa volá strešná organizácia slovenskej kynológie, kto sú jej členovia, aké má poslanie</w:t>
      </w:r>
    </w:p>
    <w:p>
      <w:pPr>
        <w:pStyle w:val="Normal"/>
        <w:ind w:left="540" w:hanging="540"/>
        <w:rPr/>
      </w:pPr>
      <w:r>
        <w:rPr/>
      </w:r>
    </w:p>
    <w:p>
      <w:pPr>
        <w:pStyle w:val="TextBodyIndent"/>
        <w:tabs>
          <w:tab w:val="clear" w:pos="290"/>
          <w:tab w:val="left" w:pos="540" w:leader="none"/>
        </w:tabs>
        <w:ind w:left="900" w:hanging="900"/>
        <w:rPr>
          <w:b/>
          <w:b/>
          <w:bCs/>
        </w:rPr>
      </w:pPr>
      <w:r>
        <w:rPr/>
        <w:t>V/17</w:t>
      </w:r>
      <w:r>
        <w:rPr>
          <w:lang w:eastAsia="cs-CZ"/>
        </w:rPr>
        <w:tab/>
      </w:r>
      <w:r>
        <w:rPr/>
        <w:t>a) Vymenujte a popíšte najznámejšie plemená poľovných teriérov, aké je ich použitie v poľovníctve, ktoré druhy skúšok môžu absolvovať</w:t>
      </w:r>
    </w:p>
    <w:p>
      <w:pPr>
        <w:pStyle w:val="Normal"/>
        <w:ind w:left="900" w:hanging="360"/>
        <w:rPr/>
      </w:pPr>
      <w:r>
        <w:rPr/>
        <w:t>b) Aké psy musia byť k dispozícii pre použitie v revíri s odstrelom jelenej, danielej a muflónej zveri, na akú výmeru musí byť jeden pes, aké to môžu byť plemená, aké druhy skúšok musia absolvovať</w:t>
      </w:r>
    </w:p>
    <w:p>
      <w:pPr>
        <w:pStyle w:val="Normal"/>
        <w:ind w:firstLine="540"/>
        <w:rPr/>
      </w:pPr>
      <w:r>
        <w:rPr/>
        <w:t>c) V ktorom veku pes vymieňa zuby a aké zhryzy a anomálie chrupu psa poznáte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rPr/>
      </w:pPr>
      <w:r>
        <w:rPr/>
        <w:t>V/18</w:t>
        <w:tab/>
        <w:t>a) Vymenujte a popíšte jednotlivé plemená setrov, aké je ich použitie v poľovníctve, aký je rozdiel v ich spôsobe práce oproti kontinentálnym stavačom</w:t>
      </w:r>
    </w:p>
    <w:p>
      <w:pPr>
        <w:pStyle w:val="Normal"/>
        <w:ind w:left="540" w:hanging="0"/>
        <w:rPr/>
      </w:pPr>
      <w:r>
        <w:rPr/>
        <w:t>b) Čo je výstavný poriadok, aké je jeho poslanie, aký význam majú výstavy psov</w:t>
      </w:r>
    </w:p>
    <w:p>
      <w:pPr>
        <w:pStyle w:val="Normal"/>
        <w:ind w:left="540" w:hanging="0"/>
        <w:rPr>
          <w:spacing w:val="-8"/>
        </w:rPr>
      </w:pPr>
      <w:r>
        <w:rPr/>
        <w:t xml:space="preserve">c) </w:t>
      </w:r>
      <w:r>
        <w:rPr>
          <w:spacing w:val="-6"/>
        </w:rPr>
        <w:t>Ako zaobchádzame so stavačom, resp. iným plemenom na spoločných poľovačkách na malú zver</w:t>
      </w:r>
    </w:p>
    <w:p>
      <w:pPr>
        <w:pStyle w:val="Normal"/>
        <w:ind w:left="540" w:hanging="54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/>
        <w:t>V/19</w:t>
        <w:tab/>
        <w:t>a) Čo je všestranný pes, aký je jeho význam pre poľovníctvo, aké skúšky musí absolvovať, aby získal všestrannú kvalifikáciu, ktoré plemená môžu získať všestrannosť</w:t>
      </w:r>
    </w:p>
    <w:p>
      <w:pPr>
        <w:pStyle w:val="Normal"/>
        <w:ind w:left="720" w:hanging="180"/>
        <w:rPr/>
      </w:pPr>
      <w:r>
        <w:rPr/>
        <w:t>b) Ktoré plemená sa používajú na poľovačkách na divé kačice, absolvovanie ktorých skúšok oprávňuje používať psy na týchto poľovačkách</w:t>
      </w:r>
    </w:p>
    <w:p>
      <w:pPr>
        <w:pStyle w:val="Normal"/>
        <w:ind w:left="540" w:hanging="0"/>
        <w:rPr/>
      </w:pPr>
      <w:r>
        <w:rPr/>
        <w:t>c) Čo je to Medzinárodná kynologická organizácia (FCI), kto zastupuje SR v tejto organizácii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rPr/>
      </w:pPr>
      <w:r>
        <w:rPr/>
        <w:t>V/20</w:t>
        <w:tab/>
        <w:t>a) Ktoré plemená poľovných psov sa používajú na spoločných poľovačkách na malú zver, absolvovanie ktorých skúšok oprávňuje používať psy jednotlivých plemien na týchto poľovačkách</w:t>
      </w:r>
    </w:p>
    <w:p>
      <w:pPr>
        <w:pStyle w:val="Normal"/>
        <w:ind w:left="540" w:hanging="0"/>
        <w:rPr/>
      </w:pPr>
      <w:r>
        <w:rPr/>
        <w:t>b) Čo je to štandard, kto ho vydáva a schvaľuje, kto ho môže meniť, upravovať a dopĺňať</w:t>
      </w:r>
    </w:p>
    <w:p>
      <w:pPr>
        <w:pStyle w:val="Normal"/>
        <w:ind w:left="900" w:hanging="360"/>
        <w:rPr/>
      </w:pPr>
      <w:r>
        <w:rPr/>
        <w:t>c) Do koľkých skupín rozdeľuje FCI plemená psov, do ktorej skupiny patria jazvečíky, stavače, sliediče, farbiar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kúšobný predm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) Právne predpisy na úseku poľovníctva, zbraní a streliva a ochrany prírody (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/1     a) Stanovy SPZ</w:t>
      </w:r>
    </w:p>
    <w:p>
      <w:pPr>
        <w:pStyle w:val="Normal"/>
        <w:rPr/>
      </w:pPr>
      <w:r>
        <w:rPr/>
        <w:tab/>
        <w:t>b) Výkon práva poľovníctva</w:t>
      </w:r>
    </w:p>
    <w:p>
      <w:pPr>
        <w:pStyle w:val="Normal"/>
        <w:rPr/>
      </w:pPr>
      <w:r>
        <w:rPr/>
        <w:tab/>
        <w:t>c) Dohovor o ochrane sťahovavých druhov voľne žijúcich živočíchov – Bonnský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hovor vo vzťahu k poľovníct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/2</w:t>
        <w:tab/>
        <w:t>a) Organizačný a rokovací poriadok SPZ</w:t>
      </w:r>
    </w:p>
    <w:p>
      <w:pPr>
        <w:pStyle w:val="Normal"/>
        <w:rPr/>
      </w:pPr>
      <w:r>
        <w:rPr/>
        <w:tab/>
        <w:t>b) Zákon o poľovníctve</w:t>
      </w:r>
    </w:p>
    <w:p>
      <w:pPr>
        <w:pStyle w:val="Normal"/>
        <w:rPr/>
      </w:pPr>
      <w:r>
        <w:rPr/>
        <w:tab/>
        <w:t xml:space="preserve">c) Dohovor o ochrane európskych voľne žijúcich organizmov a prírodných stanovíšť -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ernský dohovor vo vzťahu k poľovníct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/3</w:t>
        <w:tab/>
        <w:t>a) Jednotný poľovnícky a disciplinárny poriadok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b) Vyhláška MŽP SR č. 24/2003 Z. z., ktorou sa vykonáva zákon č. 543/2002 Z. z. o ochrane prírody a krajiny a poľovníctvo </w:t>
      </w:r>
    </w:p>
    <w:p>
      <w:pPr>
        <w:pStyle w:val="Normal"/>
        <w:rPr/>
      </w:pPr>
      <w:r>
        <w:rPr/>
        <w:t xml:space="preserve">            </w:t>
      </w:r>
      <w:r>
        <w:rPr/>
        <w:t>c) Uznaná a samostatná bažant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/4</w:t>
        <w:tab/>
        <w:t>a) Kárny poriadok SPZ</w:t>
      </w:r>
    </w:p>
    <w:p>
      <w:pPr>
        <w:pStyle w:val="Normal"/>
        <w:rPr/>
      </w:pPr>
      <w:r>
        <w:rPr/>
        <w:tab/>
        <w:t>b) Poľovnícky hospodár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c) Zákon č. 237/2002 Z. z. o obchode s ohrozenými druhmi voľne žijúcich živočíchov a voľne rastúcich rastlín – CITES a poľovníct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/5</w:t>
        <w:tab/>
        <w:t>a) Poľovnícke združenie</w:t>
      </w:r>
    </w:p>
    <w:p>
      <w:pPr>
        <w:pStyle w:val="Normal"/>
        <w:rPr/>
      </w:pPr>
      <w:r>
        <w:rPr/>
        <w:tab/>
        <w:t>b) Poľovný revír</w:t>
      </w:r>
    </w:p>
    <w:p>
      <w:pPr>
        <w:pStyle w:val="Normal"/>
        <w:rPr/>
      </w:pPr>
      <w:r>
        <w:rPr/>
        <w:tab/>
        <w:t>c) Trestný čin pytlia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/6</w:t>
        <w:tab/>
        <w:t>a) Riadenie poľovníctva v SR</w:t>
      </w:r>
    </w:p>
    <w:p>
      <w:pPr>
        <w:pStyle w:val="Normal"/>
        <w:rPr/>
      </w:pPr>
      <w:r>
        <w:rPr/>
        <w:tab/>
        <w:t xml:space="preserve">b) Vyhláška MPVž SSR č.172/1975 Zb. o ochrane a o čase, spôsobe a podmienkach    </w:t>
      </w:r>
    </w:p>
    <w:p>
      <w:pPr>
        <w:pStyle w:val="Normal"/>
        <w:rPr/>
      </w:pPr>
      <w:r>
        <w:rPr/>
        <w:t xml:space="preserve">                </w:t>
      </w:r>
      <w:r>
        <w:rPr/>
        <w:t>lovu niektorých druhov zveri v znení neskorších predpisov</w:t>
      </w:r>
    </w:p>
    <w:p>
      <w:pPr>
        <w:pStyle w:val="Normal"/>
        <w:rPr/>
      </w:pPr>
      <w:r>
        <w:rPr/>
        <w:tab/>
        <w:t xml:space="preserve">c) Zakázané spôsoby lovu zv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/7</w:t>
        <w:tab/>
        <w:t>a) Zodpovednostné a úrazové poistenie osôb vykonávajúcich právo poľovníctva</w:t>
      </w:r>
    </w:p>
    <w:p>
      <w:pPr>
        <w:pStyle w:val="Normal"/>
        <w:rPr/>
      </w:pPr>
      <w:r>
        <w:rPr/>
        <w:tab/>
        <w:t xml:space="preserve">b) Zákon o ochrane prírody a krajiny č. 543/2002 Z. z. a poľovníctvo </w:t>
      </w:r>
    </w:p>
    <w:p>
      <w:pPr>
        <w:pStyle w:val="Normal"/>
        <w:rPr/>
      </w:pPr>
      <w:r>
        <w:rPr/>
        <w:t xml:space="preserve">            </w:t>
      </w:r>
      <w:r>
        <w:rPr/>
        <w:t>c) Použitie zbrane v krajnej nú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/8</w:t>
        <w:tab/>
        <w:t>a) Poľovnícka stráž</w:t>
      </w:r>
    </w:p>
    <w:p>
      <w:pPr>
        <w:pStyle w:val="Normal"/>
        <w:rPr/>
      </w:pPr>
      <w:r>
        <w:rPr/>
        <w:tab/>
        <w:t>b) Odplata za postúpenie výkonu práva poľovníctva</w:t>
      </w:r>
    </w:p>
    <w:p>
      <w:pPr>
        <w:pStyle w:val="Normal"/>
        <w:rPr/>
      </w:pPr>
      <w:r>
        <w:rPr/>
        <w:tab/>
        <w:t>c) Použitie zbrane v nutnej ob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/9</w:t>
        <w:tab/>
        <w:t>a) Záujmové kluby SPZ</w:t>
      </w:r>
    </w:p>
    <w:p>
      <w:pPr>
        <w:pStyle w:val="Normal"/>
        <w:rPr/>
      </w:pPr>
      <w:r>
        <w:rPr/>
        <w:tab/>
        <w:t xml:space="preserve">b) Poľovný lístok, postup pri jeho vydávaní a predlžovaní doby platnosti </w:t>
      </w:r>
    </w:p>
    <w:p>
      <w:pPr>
        <w:pStyle w:val="Normal"/>
        <w:rPr/>
      </w:pPr>
      <w:r>
        <w:rPr/>
        <w:tab/>
        <w:t>c) Trestná zodpoved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/10</w:t>
        <w:tab/>
        <w:t>a) Škody spôsobené výkonom práva poľovníctva a zverou</w:t>
      </w:r>
    </w:p>
    <w:p>
      <w:pPr>
        <w:pStyle w:val="Normal"/>
        <w:rPr/>
      </w:pPr>
      <w:r>
        <w:rPr/>
        <w:tab/>
        <w:t>b) Zákon o zbraniach a strelive č. 190/2003 Z. z. a jeho vykonávacia vyhláška č. 555/2003</w:t>
      </w:r>
    </w:p>
    <w:p>
      <w:pPr>
        <w:pStyle w:val="Normal"/>
        <w:rPr/>
      </w:pPr>
      <w:r>
        <w:rPr/>
        <w:t xml:space="preserve">            </w:t>
      </w:r>
      <w:r>
        <w:rPr/>
        <w:t>c) Vydanie a odňatie veci – trestný poriad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/11</w:t>
        <w:tab/>
        <w:t>a) Disciplinárne previnenie a disciplinárne konan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b) Nepoľovné pozemky</w:t>
      </w:r>
    </w:p>
    <w:p>
      <w:pPr>
        <w:pStyle w:val="Normal"/>
        <w:rPr/>
      </w:pPr>
      <w:r>
        <w:rPr/>
        <w:tab/>
        <w:t>c) Zbrojný preukaz a preukaz zbrane</w:t>
      </w:r>
    </w:p>
    <w:p>
      <w:pPr>
        <w:pStyle w:val="Normal"/>
        <w:rPr/>
      </w:pPr>
      <w:r>
        <w:rPr/>
        <w:t>VI/12</w:t>
        <w:tab/>
        <w:t>a) Povinnosti poľovníka po ulovení raticovej zveri podľa vyhlášky č. 229/2001 Z. 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b) Oprávnené použitie zbrane v zmysle Trestného zákona</w:t>
      </w:r>
    </w:p>
    <w:p>
      <w:pPr>
        <w:pStyle w:val="Normal"/>
        <w:rPr/>
      </w:pPr>
      <w:r>
        <w:rPr/>
        <w:tab/>
        <w:t xml:space="preserve">c) Trestný čin ohrozenia pod vplyvom návykovej látky a trestný čin opils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/13</w:t>
        <w:tab/>
        <w:t>a) Členstvo v SPZ</w:t>
      </w:r>
    </w:p>
    <w:p>
      <w:pPr>
        <w:pStyle w:val="Normal"/>
        <w:rPr/>
      </w:pPr>
      <w:r>
        <w:rPr/>
        <w:tab/>
        <w:t>b) Veterinárne predpisy a výkon práva poľovníctva</w:t>
      </w:r>
    </w:p>
    <w:p>
      <w:pPr>
        <w:pStyle w:val="Normal"/>
        <w:rPr/>
      </w:pPr>
      <w:r>
        <w:rPr/>
        <w:tab/>
        <w:t xml:space="preserve">c) Kategórie zbraní a streliva a podmienky ich nadobúd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/14</w:t>
        <w:tab/>
        <w:t>a) Organizačné jednotky SPZ a ich orgán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b) Skúšobný poriadok pre skúšky poľovníckych hospodárov</w:t>
        <w:tab/>
      </w:r>
    </w:p>
    <w:p>
      <w:pPr>
        <w:pStyle w:val="Normal"/>
        <w:ind w:firstLine="708"/>
        <w:rPr/>
      </w:pPr>
      <w:r>
        <w:rPr/>
        <w:t>c) Trestný čin nedovoleného ozbrojo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/15</w:t>
        <w:tab/>
        <w:t xml:space="preserve">a) Zmluva o nájme výkonu práva poľovníctva </w:t>
      </w:r>
    </w:p>
    <w:p>
      <w:pPr>
        <w:pStyle w:val="Normal"/>
        <w:rPr/>
      </w:pPr>
      <w:r>
        <w:rPr/>
        <w:tab/>
        <w:t>b) Vyššie odborné skúšky z poľovníctva</w:t>
      </w:r>
    </w:p>
    <w:p>
      <w:pPr>
        <w:pStyle w:val="Normal"/>
        <w:rPr/>
      </w:pPr>
      <w:r>
        <w:rPr/>
        <w:tab/>
        <w:t>c) Preprava strelných zbraní v hromadných dopravných prostriedkoch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/16</w:t>
        <w:tab/>
        <w:t>a) Výkon práva poľovníctva na nepoľovných pozemkoch</w:t>
      </w:r>
    </w:p>
    <w:p>
      <w:pPr>
        <w:pStyle w:val="Normal"/>
        <w:rPr/>
      </w:pPr>
      <w:r>
        <w:rPr/>
        <w:tab/>
        <w:t>b) Čo je to povolenka na poľovačku, kto ju vydáva a ktoré údaje v nej musia byť uvedené</w:t>
      </w:r>
    </w:p>
    <w:p>
      <w:pPr>
        <w:pStyle w:val="Normal"/>
        <w:rPr/>
      </w:pPr>
      <w:r>
        <w:rPr/>
        <w:t xml:space="preserve">            </w:t>
      </w:r>
      <w:r>
        <w:rPr/>
        <w:t>c) Práva a povinnosti poľovníckeho hospodára a podmienky pre jeho ustanov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/17</w:t>
        <w:tab/>
        <w:t>a) Doprava ulovenej raticovej zveri z revíru a mimo revír</w:t>
      </w:r>
    </w:p>
    <w:p>
      <w:pPr>
        <w:pStyle w:val="Normal"/>
        <w:rPr/>
      </w:pPr>
      <w:r>
        <w:rPr/>
        <w:tab/>
        <w:t>b) Usmrcovanie túlavých psov a mačiek v poľovnom revíri</w:t>
      </w:r>
    </w:p>
    <w:p>
      <w:pPr>
        <w:pStyle w:val="Normal"/>
        <w:rPr/>
      </w:pPr>
      <w:r>
        <w:rPr/>
        <w:tab/>
        <w:t xml:space="preserve">c) Vývoz, dovoz a prevoz zbraní a strel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/18</w:t>
        <w:tab/>
        <w:t>a) Vyhláška MP SR č. 229/2001 Z. z. o spôsobe kontroly ulovenej zveri</w:t>
      </w:r>
    </w:p>
    <w:p>
      <w:pPr>
        <w:pStyle w:val="Normal"/>
        <w:rPr/>
      </w:pPr>
      <w:r>
        <w:rPr/>
        <w:tab/>
        <w:t xml:space="preserve">b) Výnimky z času ochrany zver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c) Porušovanie predpisov  o ochrane rastlín a živočíchov – právny postih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>VI/19</w:t>
        <w:tab/>
        <w:t>a) Lesná stráž, stráž ochrany prírody - ich právomoci vo vzťahu k poľovníctvu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/>
      </w:pPr>
      <w:r>
        <w:rPr/>
        <w:tab/>
        <w:t xml:space="preserve">      b) Vlastníctvo ulovenej, uhynutej alebo inak usmrtenej zveri v poľovnom revíri a na nepoľovnom pozemku</w:t>
      </w:r>
    </w:p>
    <w:p>
      <w:pPr>
        <w:pStyle w:val="Normal"/>
        <w:rPr/>
      </w:pPr>
      <w:r>
        <w:rPr/>
        <w:tab/>
        <w:t xml:space="preserve">c) čo je to kniha návštev revíru a kto sa do nej musí zapisovať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/20</w:t>
        <w:tab/>
        <w:t xml:space="preserve">a) Snem OkO, RgO SPZ a snem SPZ </w:t>
      </w:r>
    </w:p>
    <w:p>
      <w:pPr>
        <w:pStyle w:val="Normal"/>
        <w:rPr/>
      </w:pPr>
      <w:r>
        <w:rPr/>
        <w:tab/>
        <w:t>b) Dohľadávanie  postrelenej zveri v cudzom poľovnom revíri</w:t>
      </w:r>
    </w:p>
    <w:p>
      <w:pPr>
        <w:pStyle w:val="Normal"/>
        <w:rPr/>
      </w:pPr>
      <w:r>
        <w:rPr/>
        <w:tab/>
        <w:t xml:space="preserve">c) Trestný čin pytliactva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úšobný predm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) Poľovnícke strelectvo a prvá pomoc pri úrazoch spôsobený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 výkone práva poľovníctva (VI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I/1</w:t>
        <w:tab/>
        <w:t>a) Historický vývoj poľovníckych zbraní</w:t>
      </w:r>
    </w:p>
    <w:p>
      <w:pPr>
        <w:pStyle w:val="Normal"/>
        <w:jc w:val="both"/>
        <w:rPr/>
      </w:pPr>
      <w:r>
        <w:rPr/>
        <w:tab/>
        <w:t xml:space="preserve">b) Druhy striel do poľovných guľových zbraní </w:t>
      </w:r>
    </w:p>
    <w:p>
      <w:pPr>
        <w:pStyle w:val="Normal"/>
        <w:jc w:val="both"/>
        <w:rPr/>
      </w:pPr>
      <w:r>
        <w:rPr/>
        <w:tab/>
        <w:t>c) Strelné poranenie brušnej dutiny, zásady poskytnutia prvej pomo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/2</w:t>
        <w:tab/>
        <w:t>a) Poľovná guľová zbraň</w:t>
      </w:r>
    </w:p>
    <w:p>
      <w:pPr>
        <w:pStyle w:val="Normal"/>
        <w:jc w:val="both"/>
        <w:rPr/>
      </w:pPr>
      <w:r>
        <w:rPr/>
        <w:tab/>
        <w:t xml:space="preserve">b) Druhy striel do poľovných brokových zbraní a ich použitie </w:t>
      </w:r>
    </w:p>
    <w:p>
      <w:pPr>
        <w:pStyle w:val="Normal"/>
        <w:jc w:val="both"/>
        <w:rPr/>
      </w:pPr>
      <w:r>
        <w:rPr/>
        <w:tab/>
        <w:t>c) Strelné poranenie krku, zásady poskytnutia prvej pomo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II/3</w:t>
        <w:tab/>
        <w:t>a) Poľovná broková zbraň</w:t>
      </w:r>
    </w:p>
    <w:p>
      <w:pPr>
        <w:pStyle w:val="Normal"/>
        <w:jc w:val="both"/>
        <w:rPr/>
      </w:pPr>
      <w:r>
        <w:rPr/>
        <w:tab/>
        <w:t>b) Ošetrenie a údržba poľovných zbraní</w:t>
      </w:r>
    </w:p>
    <w:p>
      <w:pPr>
        <w:pStyle w:val="Normal"/>
        <w:rPr/>
      </w:pPr>
      <w:r>
        <w:rPr/>
        <w:tab/>
        <w:t>c) Zásady prvej pomoci pri zlomenine dolnej končatiny spôsobenej priestrelom</w:t>
      </w:r>
    </w:p>
    <w:p>
      <w:pPr>
        <w:pStyle w:val="Normal"/>
        <w:rPr/>
      </w:pPr>
      <w:r>
        <w:rPr/>
        <w:t>VII/4</w:t>
        <w:tab/>
        <w:t>a) Poľovná kombinovaná zbraň</w:t>
      </w:r>
    </w:p>
    <w:p>
      <w:pPr>
        <w:pStyle w:val="Normal"/>
        <w:rPr/>
      </w:pPr>
      <w:r>
        <w:rPr/>
        <w:tab/>
        <w:t>b) Technika streľby na zver do svahu a zo svahu</w:t>
      </w:r>
    </w:p>
    <w:p>
      <w:pPr>
        <w:pStyle w:val="Normal"/>
        <w:rPr/>
      </w:pPr>
      <w:r>
        <w:rPr/>
        <w:tab/>
        <w:t>c) Poskytnutie prvej pomoci pri priestrele hrud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/5</w:t>
        <w:tab/>
        <w:t>a) Kaliber poľovnej guľovej zbrane a označovanie guľových nábojov</w:t>
      </w:r>
    </w:p>
    <w:p>
      <w:pPr>
        <w:pStyle w:val="Normal"/>
        <w:rPr/>
      </w:pPr>
      <w:r>
        <w:rPr/>
        <w:tab/>
        <w:t>b) Náboj do poľovnej brokovej zbrane</w:t>
      </w:r>
    </w:p>
    <w:p>
      <w:pPr>
        <w:pStyle w:val="Normal"/>
        <w:rPr/>
      </w:pPr>
      <w:r>
        <w:rPr/>
        <w:tab/>
        <w:t>c) Poskytnutie prvej pomoci pri hladkom priestrele dolnej konča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/6</w:t>
        <w:tab/>
        <w:t xml:space="preserve">a) Kaliber poľovnej brokovej zbrane </w:t>
      </w:r>
    </w:p>
    <w:p>
      <w:pPr>
        <w:pStyle w:val="Normal"/>
        <w:rPr/>
      </w:pPr>
      <w:r>
        <w:rPr/>
        <w:tab/>
        <w:t xml:space="preserve">b) Technika streľby z poľovnej guľovej zbrane </w:t>
      </w:r>
    </w:p>
    <w:p>
      <w:pPr>
        <w:pStyle w:val="Normal"/>
        <w:rPr/>
      </w:pPr>
      <w:r>
        <w:rPr/>
        <w:tab/>
        <w:t>c) Zásady poskytnutia prvej pomoci pri otvorenom krvácaní zo žily a tep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/7</w:t>
        <w:tab/>
        <w:t>a) Zámka a záver poľovných strelných zbraní</w:t>
      </w:r>
    </w:p>
    <w:p>
      <w:pPr>
        <w:pStyle w:val="Normal"/>
        <w:rPr/>
      </w:pPr>
      <w:r>
        <w:rPr/>
        <w:tab/>
        <w:t>b) Technika streľby z poľovnej brokovej zbrane</w:t>
      </w:r>
    </w:p>
    <w:p>
      <w:pPr>
        <w:pStyle w:val="Normal"/>
        <w:rPr/>
      </w:pPr>
      <w:r>
        <w:rPr/>
        <w:tab/>
        <w:t>c) Prvá pomoc pri uštipnutí hadom a hmy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/8</w:t>
        <w:tab/>
        <w:t>a) Mieridlá poľovných strelných zbraní</w:t>
      </w:r>
    </w:p>
    <w:p>
      <w:pPr>
        <w:pStyle w:val="Normal"/>
        <w:rPr/>
      </w:pPr>
      <w:r>
        <w:rPr/>
        <w:tab/>
        <w:t>b) Náboj do poľovnej guľovej zbrane</w:t>
      </w:r>
    </w:p>
    <w:p>
      <w:pPr>
        <w:pStyle w:val="Normal"/>
        <w:rPr/>
      </w:pPr>
      <w:r>
        <w:rPr/>
        <w:tab/>
        <w:t>c) Zásady poskytnutia prvej pomoci pri poranení chrb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/9</w:t>
        <w:tab/>
        <w:t>a) Hlaveň poľovnej guľovej zbrane</w:t>
      </w:r>
    </w:p>
    <w:p>
      <w:pPr>
        <w:pStyle w:val="Normal"/>
        <w:rPr/>
      </w:pPr>
      <w:r>
        <w:rPr/>
        <w:tab/>
        <w:t>b) Bezpečnostné pravidlá pri streľbe z poľovných brokových zbraní</w:t>
      </w:r>
    </w:p>
    <w:p>
      <w:pPr>
        <w:pStyle w:val="Normal"/>
        <w:rPr/>
      </w:pPr>
      <w:r>
        <w:rPr/>
        <w:tab/>
        <w:t xml:space="preserve">c) Zásady poskytnutia prvej pomoci pri strelnom poranení hornej končat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/10</w:t>
        <w:tab/>
        <w:t>a) Hlaveň poľovnej brokovej zbrane</w:t>
      </w:r>
    </w:p>
    <w:p>
      <w:pPr>
        <w:pStyle w:val="Normal"/>
        <w:rPr/>
      </w:pPr>
      <w:r>
        <w:rPr/>
        <w:tab/>
        <w:t>b) Bezpečnostné pravidlá pri streľbe z poľovných guľových zbraní</w:t>
      </w:r>
    </w:p>
    <w:p>
      <w:pPr>
        <w:pStyle w:val="Normal"/>
        <w:rPr/>
      </w:pPr>
      <w:r>
        <w:rPr/>
        <w:tab/>
        <w:t>c) Prvá pomoc pri poruchách dýchania a pri zlyhávaní činnosti srd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/11</w:t>
        <w:tab/>
        <w:t>a) Rozdelenie poľovných zbraní</w:t>
      </w:r>
    </w:p>
    <w:p>
      <w:pPr>
        <w:pStyle w:val="Normal"/>
        <w:rPr/>
      </w:pPr>
      <w:r>
        <w:rPr/>
        <w:tab/>
        <w:t>b) Vyťahovač, vyhadzovač, výstražník a napináčik na poľovných strelných zbraniach</w:t>
      </w:r>
    </w:p>
    <w:p>
      <w:pPr>
        <w:pStyle w:val="Normal"/>
        <w:rPr/>
      </w:pPr>
      <w:r>
        <w:rPr/>
        <w:tab/>
        <w:t>c) Zásady poskytnutia prvej pomoci pri otrase mozgu - stav bezved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/12</w:t>
        <w:tab/>
        <w:t>a) Zameriavaci puškohľad a zastreľovanie guľovej zbrane</w:t>
      </w:r>
    </w:p>
    <w:p>
      <w:pPr>
        <w:pStyle w:val="Normal"/>
        <w:rPr/>
      </w:pPr>
      <w:r>
        <w:rPr/>
        <w:tab/>
        <w:t>b) Preprava poľovných zbraní</w:t>
      </w:r>
    </w:p>
    <w:p>
      <w:pPr>
        <w:pStyle w:val="Normal"/>
        <w:rPr/>
      </w:pPr>
      <w:r>
        <w:rPr/>
        <w:tab/>
        <w:t>c) Prvá pomoc pri sériovej zlomenine reb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/13</w:t>
        <w:tab/>
        <w:t>a) Spúšť, napináčik, poistka poľovných strelných zbraní</w:t>
      </w:r>
    </w:p>
    <w:p>
      <w:pPr>
        <w:pStyle w:val="Normal"/>
        <w:rPr/>
      </w:pPr>
      <w:r>
        <w:rPr/>
        <w:tab/>
        <w:t>b) Bezpečnostné predpisy pri úschove poľovných zbraní</w:t>
      </w:r>
    </w:p>
    <w:p>
      <w:pPr>
        <w:pStyle w:val="Normal"/>
        <w:rPr/>
      </w:pPr>
      <w:r>
        <w:rPr/>
        <w:t xml:space="preserve">            </w:t>
      </w:r>
      <w:r>
        <w:rPr/>
        <w:t>c) Zásady transportu poraneného pri jednotlivých druhoch poran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/14</w:t>
        <w:tab/>
        <w:t>a) Podmienky prebíjania streliva do poľovných zbraní</w:t>
      </w:r>
    </w:p>
    <w:p>
      <w:pPr>
        <w:pStyle w:val="Normal"/>
        <w:rPr/>
      </w:pPr>
      <w:r>
        <w:rPr/>
        <w:tab/>
        <w:t>b) Poľovnícka športová streľba</w:t>
      </w:r>
    </w:p>
    <w:p>
      <w:pPr>
        <w:pStyle w:val="Normal"/>
        <w:rPr/>
      </w:pPr>
      <w:r>
        <w:rPr/>
        <w:tab/>
        <w:t>c) Zásady poskytnutia srdcovo-pľúcnej resustit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/15</w:t>
        <w:tab/>
        <w:t>a) Nastreľovanie poľovných guľových zbraní</w:t>
      </w:r>
    </w:p>
    <w:p>
      <w:pPr>
        <w:pStyle w:val="Normal"/>
        <w:rPr/>
      </w:pPr>
      <w:r>
        <w:rPr/>
        <w:tab/>
        <w:t>b) Bezpečnostné pravidlá pri prekonávaní terénnych prekážok s poľovnou strelnou zbraňou</w:t>
      </w:r>
    </w:p>
    <w:p>
      <w:pPr>
        <w:pStyle w:val="Normal"/>
        <w:rPr/>
      </w:pPr>
      <w:r>
        <w:rPr/>
        <w:t xml:space="preserve">          </w:t>
      </w:r>
      <w:r>
        <w:rPr/>
        <w:tab/>
        <w:t>c) Poskytnutie prvej pomoci pri priestrele hornej končatiny s poranením k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/16</w:t>
        <w:tab/>
        <w:t>a) Rozptyl a krytie poľovných strelných zbraní</w:t>
      </w:r>
    </w:p>
    <w:p>
      <w:pPr>
        <w:pStyle w:val="Normal"/>
        <w:rPr/>
      </w:pPr>
      <w:r>
        <w:rPr/>
        <w:tab/>
        <w:t>b) Skúšanie a overovanie zbraní a streliva</w:t>
      </w:r>
    </w:p>
    <w:p>
      <w:pPr>
        <w:pStyle w:val="Normal"/>
        <w:rPr/>
      </w:pPr>
      <w:r>
        <w:rPr/>
        <w:tab/>
        <w:t>c) Prvá pomoc pri strelnom poranení dolnej končatiny s následným krvácaním z tepny a ž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/17</w:t>
        <w:tab/>
        <w:t>a) Mierenie a chyby pri mierení pri streľbe z guľovej zbrane</w:t>
      </w:r>
    </w:p>
    <w:p>
      <w:pPr>
        <w:pStyle w:val="Normal"/>
        <w:rPr/>
      </w:pPr>
      <w:r>
        <w:rPr/>
        <w:tab/>
        <w:t>b) Vývoz a dovoz zbraní za účelom výkonu práva poľovníctva</w:t>
      </w:r>
    </w:p>
    <w:p>
      <w:pPr>
        <w:pStyle w:val="Normal"/>
        <w:rPr/>
      </w:pPr>
      <w:r>
        <w:rPr/>
        <w:tab/>
        <w:t>c) Zásady poskytnutia prvej pomoci pri poranení 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/18</w:t>
        <w:tab/>
        <w:t>a) Mierenie a chyby pri mierení pri streľbe z brokovej zbrane</w:t>
      </w:r>
    </w:p>
    <w:p>
      <w:pPr>
        <w:pStyle w:val="Normal"/>
        <w:rPr/>
      </w:pPr>
      <w:r>
        <w:rPr/>
        <w:tab/>
        <w:t>b) Strelecký poriadok SPZ</w:t>
      </w:r>
    </w:p>
    <w:p>
      <w:pPr>
        <w:pStyle w:val="Normal"/>
        <w:rPr/>
      </w:pPr>
      <w:r>
        <w:rPr/>
        <w:tab/>
        <w:t>c) Poskytnutie prvej pomoci pri omrzlinách dolných konča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/19</w:t>
        <w:tab/>
        <w:t>a) Kontrolné streľby v SPZ</w:t>
      </w:r>
    </w:p>
    <w:p>
      <w:pPr>
        <w:pStyle w:val="Normal"/>
        <w:rPr/>
      </w:pPr>
      <w:r>
        <w:rPr/>
        <w:tab/>
        <w:t>b) Spätný náraz poľovnej strelnej zbrane</w:t>
      </w:r>
    </w:p>
    <w:p>
      <w:pPr>
        <w:pStyle w:val="Normal"/>
        <w:rPr/>
      </w:pPr>
      <w:r>
        <w:rPr/>
        <w:tab/>
        <w:t>c) Zásady poskytnutia prvej pomoci pri uhryznutí psom, líškou a inou zve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/20</w:t>
        <w:tab/>
        <w:t>a) Nebezpečné a ohrozené pásmo pri streľbe z poľovných strelných zbran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b) Postup poľovníka pri nevystrelení náboja v poľovnej strelnej zbra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c) Šok, poskytnutie prvej pomoci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22.2.2006</w:t>
      </w:r>
    </w:p>
    <w:p>
      <w:pPr>
        <w:pStyle w:val="Heading2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i/>
      <w:iCs/>
    </w:rPr>
  </w:style>
  <w:style w:type="paragraph" w:styleId="Zkladntextodsazen2">
    <w:name w:val="Základní text odsazený 2"/>
    <w:basedOn w:val="Normal"/>
    <w:qFormat/>
    <w:pPr>
      <w:ind w:left="70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540" w:hanging="54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0" w:leader="none"/>
      </w:tabs>
      <w:ind w:left="290" w:hanging="2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52:00Z</dcterms:created>
  <dc:creator>Lucia Annušová</dc:creator>
  <dc:description/>
  <dc:language>en-US</dc:language>
  <cp:lastModifiedBy>Lucia Annušová</cp:lastModifiedBy>
  <cp:lastPrinted>2006-02-21T09:32:00Z</cp:lastPrinted>
  <dcterms:modified xsi:type="dcterms:W3CDTF">2006-02-22T14:20:00Z</dcterms:modified>
  <cp:revision>3</cp:revision>
  <dc:subject/>
  <dc:title>SLOVENSKÝ POĽOVNÍCKY ZVÄZ - ústredie, Štefánikova 10, 811 05 Bratislava</dc:title>
</cp:coreProperties>
</file>