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íloha Organizačného poriadku Slovenského klubu sokoliarov pri SPZ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kúšobný poriadok pre sokoliarsku skúšku</w:t>
      </w:r>
    </w:p>
    <w:p>
      <w:pPr>
        <w:pStyle w:val="Normlnywebov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webov"/>
        <w:spacing w:before="0" w:after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lnywebov"/>
        <w:spacing w:before="0" w:after="0"/>
        <w:rPr/>
      </w:pPr>
      <w:r>
        <w:rPr/>
        <w:t>Občania Slovenskej republiky s trvalým pobytom na území SR uchádzajúci sa o členstvo v Slovenskom klube sokoliarov (ďalej len SKS) musia úspešne absolvovať sokoliarsku skúšku.</w:t>
      </w:r>
    </w:p>
    <w:p>
      <w:pPr>
        <w:pStyle w:val="Normlnywebov"/>
        <w:spacing w:before="0" w:after="0"/>
        <w:rPr/>
      </w:pPr>
      <w:r>
        <w:rPr/>
        <w:t>Podmienkou na pripustenie ku skúške je úspešné absolvovanie skúšky z poľovníctva, členstvo v SPZ a absolvovanie minimálne jednoročnej sokoliarskej praxe.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lnywebov"/>
        <w:spacing w:before="0" w:after="0"/>
        <w:rPr/>
      </w:pPr>
      <w:r>
        <w:rPr/>
        <w:t>Vykonanie sokoliarskej skúšky zabezpečuje výbor SKS.</w:t>
      </w:r>
    </w:p>
    <w:p>
      <w:pPr>
        <w:pStyle w:val="Normlnywebov"/>
        <w:spacing w:before="0" w:after="0"/>
        <w:rPr/>
      </w:pPr>
      <w:r>
        <w:rPr/>
        <w:t>Uchádzači podávajú písomnú prihlášku na sokoliarsku skúšku do konca mesiaca apríl v tom roku kedy hodlajú absolvovať sokoliarsku skúšku.</w:t>
      </w:r>
    </w:p>
    <w:p>
      <w:pPr>
        <w:pStyle w:val="Normlnywebov"/>
        <w:spacing w:before="0" w:after="0"/>
        <w:rPr/>
      </w:pPr>
      <w:r>
        <w:rPr/>
        <w:t>Skúšky sa konajú raz v roku, spravidla v mesiacoch máj-jún.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lnywebov"/>
        <w:spacing w:before="0" w:after="0"/>
        <w:rPr/>
      </w:pPr>
      <w:r>
        <w:rPr/>
        <w:t>O pripustení na sokoliarsku skúšku rozhoduje výbor SKS. O nepripustení uchádzača na skúšku doručí uchádzačovi rozhodnutie, voči ktorému je možné odvolanie do 15 dní odo dňa doručenia na prezídium SPZ.</w:t>
      </w:r>
    </w:p>
    <w:p>
      <w:pPr>
        <w:pStyle w:val="Normlnywebov"/>
        <w:spacing w:before="0" w:after="0"/>
        <w:rPr/>
      </w:pPr>
      <w:r>
        <w:rPr/>
        <w:t>Prezídium vo veci rozhodne s konečnou platnosťou.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lnywebov"/>
        <w:spacing w:before="0" w:after="0"/>
        <w:rPr/>
      </w:pPr>
      <w:r>
        <w:rPr/>
        <w:t>Na základe písomnej prihlášky uchádzača, písomne pozve výbor SKS uchádzača na sokoliarsku skúšku najmenej 15 dní vopred.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lnywebov"/>
        <w:spacing w:before="0" w:after="0"/>
        <w:rPr/>
      </w:pPr>
      <w:r>
        <w:rPr/>
        <w:t>Každý uchádzač musí absolvovať jeden rok praxe u aktívneho sokoliara. Sokoliara, u ktorého vykoná uchádzač prax určí výbor SKS. Uchádzač sa u aktívneho sokoliara zúčastňuje počas celej doby praxe sokoliarskeho výcviku a výroby sokoliarskych pomôcok.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lnywebov"/>
        <w:spacing w:before="0" w:after="0"/>
        <w:rPr/>
      </w:pPr>
      <w:r>
        <w:rPr/>
        <w:t>Sokoliarska skúška je ústna a verejná. Uchádzači, ktorí ešte nie sú vyskúšaní, nemôžu byť prítomní na skúške iného uchádzača.</w:t>
      </w:r>
    </w:p>
    <w:p>
      <w:pPr>
        <w:pStyle w:val="Normlnywebov"/>
        <w:spacing w:before="0" w:after="0"/>
        <w:rPr/>
      </w:pPr>
      <w:r>
        <w:rPr/>
        <w:t>Pred skúškou preukáže uchádzač na požiadanie skúšobného komisára svoju totožnosť. Skúšobnej komisii predloží uchádzač platný poľovný lístok, potvrdenie o absolvovaní jednoročnej praxe u aktívneho sokoliara, sokoliarsku výstroj, doklady o zaplatení príslušných poplatkov.</w:t>
      </w:r>
    </w:p>
    <w:p>
      <w:pPr>
        <w:pStyle w:val="Normlnywebov"/>
        <w:spacing w:before="0" w:after="0"/>
        <w:rPr/>
      </w:pPr>
      <w:r>
        <w:rPr/>
        <w:t>Uchádzač je skúšaný skúšobným komisárom pre každú skupinu predmetov, prípadne za prítomnosti predsedu skúšobnej komisie.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lnywebov"/>
        <w:spacing w:before="0" w:after="0"/>
        <w:rPr/>
      </w:pPr>
      <w:r>
        <w:rPr/>
        <w:t>Sokoliarska skúška pozostáva z týchto skúšobných predmetov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Sokoliarska zoológia a biológia, chov pernatých dravcov, ich choroby a liečenie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Výcvik dravcov, ich použitie na lov, výstroj a pomôcky, použitie poľovného psa pri love s pernatými dravcami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Právne normy týkajúce sa sokoliarstva, nadobúdanie pernatých dravcov, evidencia chovaných pernatých dravcov, predpisy o ochrane prírody a veterinárnej starostlivosti týkajúce sa sokoliarstva. 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lnywebov"/>
        <w:spacing w:before="0" w:after="0"/>
        <w:rPr/>
      </w:pPr>
      <w:r>
        <w:rPr/>
        <w:t> </w:t>
      </w:r>
      <w:r>
        <w:rPr/>
        <w:t>Skúšobná komisia je štvorčlenná. Skladá sa z troch skúšobných komisárov a jedného predsedu, ktorý je súčasne aj zapisovateľom.</w:t>
      </w:r>
    </w:p>
    <w:p>
      <w:pPr>
        <w:pStyle w:val="Normlnywebov"/>
        <w:spacing w:before="0" w:after="0"/>
        <w:rPr/>
      </w:pPr>
      <w:r>
        <w:rPr/>
        <w:t>Predsedu skúšobnej komisie a skúšobných komisárov menuje výbor SKS.</w:t>
      </w:r>
    </w:p>
    <w:p>
      <w:pPr>
        <w:pStyle w:val="Normlnywebov"/>
        <w:spacing w:before="0" w:after="0"/>
        <w:rPr/>
      </w:pPr>
      <w:r>
        <w:rPr/>
        <w:t>Za predsedu a za skúšobného komisára môže vymenovať výbor SKS len člena SKS, ktorý je najmenej 10 rokov nepretržite členom SKS a jeho odborné znalosti v oblasti sokoliarstva sú na vysokej úrovni.</w:t>
      </w:r>
    </w:p>
    <w:p>
      <w:pPr>
        <w:pStyle w:val="Normlnywebov"/>
        <w:spacing w:before="0" w:after="0"/>
        <w:rPr/>
      </w:pPr>
      <w:r>
        <w:rPr/>
        <w:t>Všetkým členom skúšobnej komisie prináleží denná odmena a náhrada cestovných výloh podľa platných predpisov. Úhradu vykoná SKS.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lnywebov"/>
        <w:spacing w:before="0" w:after="0"/>
        <w:rPr/>
      </w:pPr>
      <w:r>
        <w:rPr/>
        <w:t>Znalosti uchádzača zhodnotí skúšobný komisár výsledkom prospel s vyznamenaním, prospel a neprospel.</w:t>
      </w:r>
    </w:p>
    <w:p>
      <w:pPr>
        <w:pStyle w:val="Normlnywebov"/>
        <w:spacing w:before="0" w:after="0"/>
        <w:rPr/>
      </w:pPr>
      <w:r>
        <w:rPr/>
        <w:t>Po skončení skúšok z jednotlivých predmetov na neverejnej porade zhodnotí skúšobná komisia výsledky skúšok. Uchádzač je ohodnotený „prospel s vyznamenaním“ keď bol takto ohodnotený aspoň z dvoch skúšobných predmetov, „neprospel“ keď bol takto ohodnotený čo aj len z jedného predmetu. Ostatné výsledky sa hodnotia ohodnotením „prospel“.</w:t>
      </w:r>
    </w:p>
    <w:p>
      <w:pPr>
        <w:pStyle w:val="Normlnywebov"/>
        <w:spacing w:before="0" w:after="0"/>
        <w:rPr/>
      </w:pPr>
      <w:r>
        <w:rPr/>
        <w:t>Rozhodnutie skúšobnej komisie o výsledku skúšky je konečné.</w:t>
      </w:r>
    </w:p>
    <w:p>
      <w:pPr>
        <w:pStyle w:val="Normlnywebov"/>
        <w:spacing w:before="0" w:after="0"/>
        <w:rPr/>
      </w:pPr>
      <w:r>
        <w:rPr/>
        <w:t>O úspešne vykonanej skúške obdrží uchádzač vysvedčenie podpísané predsedom skúšobnej komisie a všetkými skúšobnými komisármi, opatrené odtlačkom pečiatky SKS.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lnywebov"/>
        <w:spacing w:before="0" w:after="0"/>
        <w:rPr/>
      </w:pPr>
      <w:r>
        <w:rPr/>
        <w:t>Ak neobstál uchádzač pri skúške, môže ju opakovať v najbližšom riadnom termíne. O pripustenie na skúšku musí znova písomne požiadať a zaplatiť poplatok za skúšku..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Normlnywebov"/>
        <w:spacing w:before="0" w:after="0"/>
        <w:rPr/>
      </w:pPr>
      <w:r>
        <w:rPr/>
        <w:t>Každý uchádzač hradí náklady spojené s jeho absolvovaním skúšky.</w:t>
      </w:r>
    </w:p>
    <w:p>
      <w:pPr>
        <w:pStyle w:val="Normlnywebov"/>
        <w:spacing w:before="0" w:after="0"/>
        <w:jc w:val="center"/>
        <w:rPr/>
      </w:pPr>
      <w:r>
        <w:rPr/>
        <w:t> </w:t>
      </w:r>
    </w:p>
    <w:p>
      <w:pPr>
        <w:pStyle w:val="Normlnywebov"/>
        <w:spacing w:before="0" w:after="0"/>
        <w:jc w:val="center"/>
        <w:rPr>
          <w:b/>
          <w:b/>
          <w:bCs/>
        </w:rPr>
      </w:pPr>
      <w:r>
        <w:rPr>
          <w:b/>
          <w:bCs/>
        </w:rPr>
        <w:t>XII.</w:t>
      </w:r>
    </w:p>
    <w:p>
      <w:pPr>
        <w:pStyle w:val="Normlnywebov"/>
        <w:spacing w:before="0" w:after="0"/>
        <w:rPr/>
      </w:pPr>
      <w:r>
        <w:rPr/>
        <w:t>Namiesto sokoliarskej skúšky sa započítava absolventovi Strednej lesníckej školy absolvovanie voliteľného predmetu sokoliarstvo s prospechom výborný. Absolventovi, ktorý má prospech iná ako výborný sa započítava absolvovanie jednoročnej kandidátskej praxe.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b/>
          <w:b/>
          <w:bCs/>
        </w:rPr>
      </w:pPr>
      <w:r>
        <w:rPr>
          <w:b/>
          <w:bCs/>
        </w:rPr>
        <w:t>XIII.</w:t>
      </w:r>
    </w:p>
    <w:p>
      <w:pPr>
        <w:pStyle w:val="Normlnywebov"/>
        <w:spacing w:before="0" w:after="0"/>
        <w:rPr/>
      </w:pPr>
      <w:r>
        <w:rPr/>
        <w:t>Záväzný výklad Skúšobného poriadku vydáva výbor SKS. Zmeny a doplnky Skúšobného poriadku sú platné až po ich schválení prezídiom SPZ.</w:t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b/>
          <w:b/>
          <w:bCs/>
        </w:rPr>
      </w:pPr>
      <w:r>
        <w:rPr>
          <w:b/>
          <w:bCs/>
        </w:rPr>
        <w:t>XIV.</w:t>
      </w:r>
    </w:p>
    <w:p>
      <w:pPr>
        <w:pStyle w:val="Normlnywebov"/>
        <w:spacing w:before="0" w:after="0"/>
        <w:rPr/>
      </w:pPr>
      <w:r>
        <w:rPr/>
        <w:t>Tento Skúšobný poriadok nadobúda platnosť a účinnosť dňom ......................</w:t>
      </w:r>
    </w:p>
    <w:p>
      <w:pPr>
        <w:pStyle w:val="Normlnywebov"/>
        <w:spacing w:before="0" w:after="0"/>
        <w:rPr/>
      </w:pPr>
      <w:r>
        <w:rPr/>
        <w:t>Týmto dňom zároveň stráca platnosť Skúšobný poriadok SKS pri ÚV SPZ uverejnený vo Vestníku SPZ č. 1 v roku 1971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opyright ©2004 Slovenský poľovnícky zväz – občianske združenie. Všetky práva vyhradené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01:00Z</dcterms:created>
  <dc:creator>Marian Sebo</dc:creator>
  <dc:description/>
  <cp:keywords/>
  <dc:language>en-US</dc:language>
  <cp:lastModifiedBy>Marian Sebo</cp:lastModifiedBy>
  <dcterms:modified xsi:type="dcterms:W3CDTF">2006-06-06T15:03:00Z</dcterms:modified>
  <cp:revision>1</cp:revision>
  <dc:subject/>
  <dc:title>Príloha Organizačného poriadku Slovenského klubu sokoliarov pri SPZ</dc:title>
</cp:coreProperties>
</file>